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0115" cy="313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4" t="6870" r="3243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кибербуллинга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ибербуллинг</w:t>
      </w:r>
      <w:r>
        <w:rPr>
          <w:color w:val="000000"/>
          <w:sz w:val="28"/>
          <w:szCs w:val="28"/>
        </w:rPr>
        <w:t> – агрессивное, умышленное действие, совершаемое группой лиц или одним лицом с использованием электронных форм контакта, повторяющееся неоднократно и продолжительное во времени, в отношении жертвы, которая не может легко защитить себя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научить детей отличать правду ото лжи в Интернете?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ует объяснить детям, что нужно критически относиться к полученным из Интернета материалам, ведь опубликовать информацию в Интернете может абсолютно любой человек.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ребенку, что сегодня практически каждый человек может создать свой сайт, и при этом 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ните, когда ваш ребенок еще достаточно мал. Ведь сегодня даже дошкольники успешно используют сеть Интернет, а значит нужно, как можно раньше научить их отделять правду ото лжи.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его детских проблем.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;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по предотвращению кибербуллинга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детям, что при общении в интернете они должны быть дружелюбными с другими пользователями. Ни в коем случае не стоит писать резкие и оскорбительные слова – читать грубости так же неприятно, как и слышать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е детей правильно реагировать на обидные слова или действия других пользователей. Лучший способ испортить хулигану его выходку – отвечать ему полным игнорированием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у вас есть информация, что кто-то из друзей или знакомых вашего ребенка подвергается буллингу или кибербуллингу, то сообщите об этом классному руководителю или школьному психологу – необходимо принять меры по защите ребенка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 детям, что личная информация, которую они выкладывают в интернете может быть использована агрессорами против них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ите ребенк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держивайте доверительные отношения с вашим ребенком, чтобы вовремя заметить, если в его адрес начнет поступать агрессия или угрозы. Наблюдайте за его настроением во время и после общения с кем-либо в интернете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бедитесь, что оскорбления (буллинг) из сети не перешли в реальную жизнь. Если поступающие угрозы являются достаточно серьезными, касаются жизни или здоровья ребенка, а также членов вашей семьи, то вы имеете право на защиту со стороны правоохранительных органов, а действия обидчиков могут попадать под статьи действия уголовного и административного кодексов о правонарушен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8:00Z</dcterms:created>
  <dc:creator>Анна</dc:creator>
  <dc:description/>
  <dc:language>en-US</dc:language>
  <cp:lastModifiedBy>user</cp:lastModifiedBy>
  <dcterms:modified xsi:type="dcterms:W3CDTF">2018-10-09T20:18:00Z</dcterms:modified>
  <cp:revision>3</cp:revision>
  <dc:subject/>
  <dc:title/>
</cp:coreProperties>
</file>