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ции для родителей. Как наладить доверительные отношения с ребёнком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68345" cy="18383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62960" cy="18376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  Проводите вместе свободное врем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Конечно, важно проводить время с детьми и разговаривать с ними. Но не менее важно планировать общие интересные дела - походы, посещение музеев, театров, спортивных соревнований. Нужно как можно активнее развивать круг интересов детей, чтобы дать им альтернативу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   Знайте друзей своих дет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Убедитесь в том, что вы знаете, с кем дружит ваш ребенок, общайтесь с его друзьями, даже если бы вы сами не выбрали их в компанию своему ребенку. Пусть они приходят к вам в дом или вам должно быть известно место, где они собираются. Только в таком случае у вас будет возможность хоть как-то влиять на то, что происходит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   Рассказывайте детям о себ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Не стесняйтесь говорить детям о своей юности и о проблемах, с которыми вы сталкивались в этот период.Детям часто трудно представить, что вы тоже были молодыми. Не боитесь говорить ребенку о своем детстве, молодости, о тех ошибках, которые сами совершали. Если вы можете поделиться с ребенком своими неудачами, проблемами, он легче увидит в вас не только родителя, но и друга, с которым и он может поделиться. Приучите себя и своего ребенка, что проблемы можно обсуждать. Разделенная беда - это полбеды, как говорят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   Избегайте попыток казаться слишком понимающи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Избегайте таких высказываний как «Я отлично знаю, что ты чувствуешь». Подростки уверены, что они неповторимы, уникальны в своем роде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    Разговаривайте и действуйте как взрослы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Не соперничайте с подростком, ведя себя так, как он, или используя молодежный жаргон. Подростки нарочно принимают стиль жизни, отличный от стиля жизни их родителей, и это тоже составляет часть процесса формирования их личност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    Одобряйте подростка и поддерживайте его сильные сторон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Ограничьте комментарии, относящиеся к дурным сторонам характера подростка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    Избегайте акцентировать слабые стороны подрост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ри обнаружении другими слабых сторон характера подросток чувствует боль. А если причина этой боли - родители, то она дольше не проходит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    Помогите подростку самостоятельно мысли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Не усиливайте зависимость от вас. Говорите языком, который поможет развить независимость: «Это твой выбор», «Сам реши этот вопрос», «Ты можешь отвечать за это», «Это твое решение». Родители должны подводить детей к самостоятельному принятию решений и учить сомневаться в правильности мнений ровесников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     Уважайте потребность в уединении, в личной жизни своего ребён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Этот принцип требует некоторой дистанции, что может показаться для многих родителей невозможным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    Избегайте громких фраз и проповед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опробуйте разговаривать, а не читать лекции. Избегайте заявлений, типа: «Когда я был в твоем возрасте...»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    Не навешивайте ярлык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«Аня глупая и ленивая. Она никогда ничего не добьется». Такое «навешивание ярлыка» ведет к тому, что предсказание исполняется само собой. Ведь дети склонны соответствовать тому, что о них думают родител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    Избегайте неоднозначных высказыва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Обращение родителя к подростку должно содержать одну информацию: понятный запрет, полное доброжелательности разрешение или открытую возможность сделать выбор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     Избегайте крайностей в воспитан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Неправильно давать полную свободу так же, как неверно и «закручивать гайки»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    Сохраняйте чувство юмор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Умейте сохранять это качество, с помощью юмора можно разрядить обстановку и взглянуть на ситуацию по-другом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0:22:00Z</dcterms:created>
  <dc:creator>Анна</dc:creator>
  <dc:description/>
  <dc:language>en-US</dc:language>
  <cp:lastModifiedBy>user</cp:lastModifiedBy>
  <dcterms:modified xsi:type="dcterms:W3CDTF">2018-10-09T20:22:00Z</dcterms:modified>
  <cp:revision>2</cp:revision>
  <dc:subject/>
  <dc:title/>
</cp:coreProperties>
</file>