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РАЙОННОЙ ДЕТСКОЙ ОБЩЕСТВЕННОЙ ОРГАНИЗАЦИИ «РОСИНКА» МЕСТНОГО ОТДЕЛЕНИЯ РОССИЙСКОГО ДВИЖЕНИЯ ШКОЛЬНИКОВ НА 2019 ГОД</w:t>
      </w:r>
    </w:p>
    <w:p>
      <w:pPr>
        <w:pStyle w:val="Normal"/>
        <w:spacing w:lineRule="auto" w:line="360"/>
        <w:ind w:left="-567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  местного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отделения ООГДЮО «Российское движение школьников» районной детской общественной организации Хохольского муниципального района «Росинка»:</w:t>
      </w:r>
    </w:p>
    <w:p>
      <w:pPr>
        <w:pStyle w:val="Normal"/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влечения детей и подростков в социально значимую активную деятельность, способствующую реализации их интересов, запросов и потребностей.</w:t>
      </w:r>
    </w:p>
    <w:p>
      <w:pPr>
        <w:pStyle w:val="Normal"/>
        <w:spacing w:lineRule="auto" w:line="360"/>
        <w:ind w:left="-567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цели  в 2019 году будут решать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 деятельности участников первичных отделений РДШ на территории Хохольского муниципального района.</w:t>
      </w:r>
    </w:p>
    <w:p>
      <w:pPr>
        <w:pStyle w:val="Style15"/>
        <w:numPr>
          <w:ilvl w:val="0"/>
          <w:numId w:val="3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ней единых действий РДШ как технологии, позволяющей организовать поддержку и реализацию 4 ведущих направлений деятельности РДШ с целью развития проектной деятельности. </w:t>
      </w:r>
    </w:p>
    <w:p>
      <w:pPr>
        <w:pStyle w:val="Style15"/>
        <w:numPr>
          <w:ilvl w:val="0"/>
          <w:numId w:val="3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методического сопровождения деятельности первичных отделений РДШ в образовательных организациях.</w:t>
      </w:r>
    </w:p>
    <w:p>
      <w:pPr>
        <w:pStyle w:val="Style15"/>
        <w:numPr>
          <w:ilvl w:val="0"/>
          <w:numId w:val="3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апробация мониторинга качества деятельности первичных отделений РДШ на территории Хохольского муниципального района.</w:t>
      </w:r>
    </w:p>
    <w:p>
      <w:pPr>
        <w:pStyle w:val="Style15"/>
        <w:numPr>
          <w:ilvl w:val="0"/>
          <w:numId w:val="3"/>
        </w:numPr>
        <w:spacing w:lineRule="auto" w:line="360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имиджа участников Российского движения школьников через пропаганду деятельности местного и первичных отделений РДШ в газете «Народное слово» и в социальных сетях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о-методическая работ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щание заместителей директоров и старших вожатых по организации деятельности школьных первичных детских организаций РДШ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 для руководителей волонтёрской деятельности в ОУ по организации поисковой деятельности в рамках реализации военно-патриотического направления РДШ.</w:t>
      </w:r>
    </w:p>
    <w:p>
      <w:pPr>
        <w:pStyle w:val="Style15"/>
        <w:spacing w:lineRule="auto" w:line="360"/>
        <w:ind w:left="-567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густ</w:t>
      </w:r>
    </w:p>
    <w:p>
      <w:pPr>
        <w:pStyle w:val="Style15"/>
        <w:spacing w:lineRule="auto" w:line="360"/>
        <w:ind w:left="-56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 для кураторов первичных отделений РДШ по выстраиванию структуры первичных детских организаций РДШ и планированию работы в них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бота Штаба «Молодёжь» РДО «Росинка»,                             местного отделения РДШ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работы районной детской организации «Росинка» на 2019 год.</w:t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детских организаций района в проектах и конкурсах РД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гра – дело серьёзное. Игры на знакомство и сплочение коллектива.</w:t>
      </w:r>
    </w:p>
    <w:p>
      <w:pPr>
        <w:pStyle w:val="Normal"/>
        <w:spacing w:lineRule="auto" w:line="360"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как способ коллективной деятельности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ние системы Роста в РДО «Росинка».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для лидерских команд первичных отделений РДШ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– дело серьёзное. Игры на сплочение коллектива и выявление лидерских качеств.</w:t>
      </w:r>
    </w:p>
    <w:p>
      <w:pPr>
        <w:pStyle w:val="Style15"/>
        <w:spacing w:lineRule="auto" w:line="36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густ </w:t>
      </w:r>
      <w:r>
        <w:rPr>
          <w:rFonts w:cs="Times New Roman" w:ascii="Times New Roman" w:hAnsi="Times New Roman"/>
          <w:sz w:val="28"/>
          <w:szCs w:val="28"/>
        </w:rPr>
        <w:t>(«Крылья»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стемы оценивания качества работы первичных отделений РДШ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дерских команд первичных отделений РДШ.</w:t>
      </w:r>
    </w:p>
    <w:p>
      <w:pPr>
        <w:pStyle w:val="Normal"/>
        <w:spacing w:lineRule="auto" w:line="360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Календарь дней единых действий по планированию работы                 на 2019 год:</w:t>
      </w:r>
    </w:p>
    <w:p>
      <w:pPr>
        <w:pStyle w:val="Normal"/>
        <w:spacing w:lineRule="auto" w:line="36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9425" cy="784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84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354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03" w:firstLine="60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единых действ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вобождение сёл Хохольского райо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ая акция «Подари книгу» в Международный день книгодар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3 февра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мирный День здоровь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космонавти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дет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9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 ию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 ию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Государственного фла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2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ая акция «День знаний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солидар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 сен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пожилых люде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учите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рождения РД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9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4 но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5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 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нь Героев Отечеств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Конституции Росс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17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354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03" w:firstLine="60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единых действи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вобождение сёл Хохольского райо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российская акция «Подари книгу» в Международный день книгодар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 феврал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3 феврал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дународный женский ден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 март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мирный День здоровь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 апрел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космонавти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 апрел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Побе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 ма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детских организац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9 ма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защиты дет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 июн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 июн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Государственного флага Российской Федер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 август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российская акция «День знаний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 сентября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солидарности в борьбе с терроризмо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 сентября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пожилых люде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 октябр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учител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 октября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рождения РД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9 октября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4 ноября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5 ноября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неизвестного солда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  декабря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нь Героев Отечеств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 декабря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Конституции Росс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Мероприятия РДО «Росинка», местного отделения РДШ</w:t>
      </w:r>
    </w:p>
    <w:p>
      <w:pPr>
        <w:pStyle w:val="Style15"/>
        <w:numPr>
          <w:ilvl w:val="1"/>
          <w:numId w:val="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1. Военно-патриотическое направлени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выработка системы мер, помогающей воспитывать у учащихся патриотизм, чувство долга перед своей Родиной и готовность защищать интересы Отече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70" w:righ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оенно-патриотических клубов и вовлечение в неё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70" w:righ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70" w:righ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разовательных программ – интерактивных игр, семинаров, мастер-классов, открытых лекториев, встреч с интересными людьми и Героям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70" w:right="2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бразовательных программ по повышению квалификации инструкторского и педагогического состава, а также руководителей общественных организаций и военно-патриотических клуб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3"/>
        <w:gridCol w:w="4034"/>
      </w:tblGrid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роприят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рекомендуемые для проведение в ОУ, первичных отделениях РДШ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ие сёл Хохоль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емецко-фашистских захватчиков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итингах, встречи со свидетелями событий 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Дембельский альбом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районного конкурса «Дембельский альб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» встречи с интересными людьми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9 мая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енно-патриотической акции «Вахта памяти»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х квест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истории праздника, исторические викторины, квесты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нир имени Аркадия Гайдар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по теме «Пионеры-геро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</w:rPr>
        <w:t>отрядов юнармейцев</w:t>
      </w:r>
      <w:r>
        <w:rPr>
          <w:rFonts w:cs="Times New Roman" w:ascii="Times New Roman" w:hAnsi="Times New Roman"/>
          <w:sz w:val="28"/>
          <w:szCs w:val="28"/>
        </w:rPr>
        <w:t xml:space="preserve"> по планам образовательных учреждений МКОУ «Гремяченская СОШ» и МБОУ «Хохольский лиц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b/>
          <w:sz w:val="28"/>
          <w:szCs w:val="28"/>
        </w:rPr>
        <w:t>отрядов юных инспекторов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– по отдельному плану.</w:t>
      </w:r>
    </w:p>
    <w:p>
      <w:pPr>
        <w:pStyle w:val="Style15"/>
        <w:numPr>
          <w:ilvl w:val="1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2. Гражданская активность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формирование позитивных духовно-нравственных ценностей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: волонтерство, акции, встречи с интересными людьми, тематические недели, игры, акции, флешмобы, культурно-образовательные и культурно-досуговые программы и д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0" w:right="2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социально-незащищенным группам населения, формировать ценности доброты и милосерд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0" w:right="2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рганизации культурно-просветительских мероприятий в музеях, библиотеках, домах культуры, театрах, кинотеатрах, культурных центрах, парках и т.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0" w:right="2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волонтёром спортивных, образовательных, социокультурных мероприятий местного, регионального и всероссийского уровн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0" w:right="27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 организатором Всероссийских профилактических акций, участвовать в работе школьных отрядов ЗОЖ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70" w:right="270" w:hanging="360"/>
        <w:rPr/>
      </w:pPr>
      <w:r>
        <w:rPr/>
        <w:t>Присоединиться к движению "Волонтёры Победы" и вместе с ними помогать ветеранам, заниматься благоустройством памятных мест, организовывать исторические квесты, сохранять историю своего рода и, главное, стать волонтёром мероприятий, приуроченных к Дню Победы в Великой Отечественной вой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24"/>
        <w:gridCol w:w="3770"/>
      </w:tblGrid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роприя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рекомендуемые для проведение в ОУ, первичных отделениях РДШ</w:t>
            </w:r>
          </w:p>
        </w:tc>
      </w:tr>
      <w:tr>
        <w:trPr>
          <w:trHeight w:val="31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Подари книгу» в Международный день книгодарения</w:t>
            </w:r>
          </w:p>
        </w:tc>
      </w:tr>
      <w:tr>
        <w:trPr>
          <w:trHeight w:val="31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арения книг детским библиотекам, активным читателям, организация обмена книгами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9 мая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движ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Волонтёры Побе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 «Бессмертный полк», «Свеча Победы», «Венок Победы»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мамам, оказание помощи одиноким пожилым женщинам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31 авгус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тво  в организации работы летних палаточных лагер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тво  в организации работы летних пришкольных лагерей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волонтёрство на районном мероприят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волонтёрство на районном мероприят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Флаг России»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сентября - День солидарности в борьбе с терроризмо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, работа с населением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волонтёрство на районном мероприят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социально-незащищенным группам населения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волонтёрство на районном мероприят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 ветеранам педагогического труда, оказание им помощи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волонтёрство на районном мероприят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волонтёрство на районном мероприят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викторины, квесты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роев Отечества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ое волонтёрство на районном мероприят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3. Личностное развитие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) Популяризация ЗОЖ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формирование позитивного отношения к ЗОЖ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: туристические походы, слеты, проекты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) Творческое развитие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развитие творческого потенциала учащихс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: творческие фестивали, конкурсы, праздники, тематические недели, игры, акции, флешмобы, культурно-образовательные и культурно-досуговые программы и д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опуляризация профессий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ориентация на расширение представлений учащихся о мире профессий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Формы: интерактивные игры, семинары, мастер-классы, встречи с интересными людьми, поддержка научно-изобретательской деятельности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24"/>
        <w:gridCol w:w="3770"/>
      </w:tblGrid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мероприят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рекомендуемые для проведения в ОУ, первичных отделениях РДШ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Всемирный день здоровь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 «Счастливый километр»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День космонавти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ематических фильмов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день ДО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ДО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концерт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31 авгус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офильных районных лагер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ришкольных лагерей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 день защиты дет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игры народов мира, мастер-классы, конкурсы,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день пожилых люд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праздники для пожилых людей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– День рождения РД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ём в РДШ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для мам</w:t>
            </w:r>
          </w:p>
        </w:tc>
      </w:tr>
      <w:tr>
        <w:trPr>
          <w:trHeight w:val="3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нкурсы, квес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1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.4. Информационно</w:t>
        <w:softHyphen/>
        <w:t>-медийно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формирование базовых информационно-медийных компетенций учащихс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: работа школьных газет и телевидения, фотоотчеты о мероприятиях, создание видеороликов, презентаций, акции в социальных сетях, оповещения о мероприятиях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е в региональных, всероссийских, международных конкурсах </w:t>
      </w:r>
    </w:p>
    <w:p>
      <w:pPr>
        <w:pStyle w:val="Normal"/>
        <w:spacing w:before="0" w:after="200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19 года детские организации Хохольского района примут участие в региональных, всероссийских, международных конкурсах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ользователь</dc:creator>
  <dc:description/>
  <dc:language>en-US</dc:language>
  <cp:lastModifiedBy>Людмила</cp:lastModifiedBy>
  <dcterms:modified xsi:type="dcterms:W3CDTF">2019-02-05T13:47:00Z</dcterms:modified>
  <cp:revision>2</cp:revision>
  <dc:subject/>
  <dc:title/>
</cp:coreProperties>
</file>