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567" w:right="-143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аботе РДО «Росинка» в 2018 году</w:t>
      </w:r>
    </w:p>
    <w:p>
      <w:pPr>
        <w:pStyle w:val="Normal"/>
        <w:spacing w:lineRule="auto" w:line="360" w:before="0" w:after="120"/>
        <w:ind w:left="-567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 детей и подростков в современном обществе является одной из приоритетных задач государственной политики.</w:t>
      </w:r>
    </w:p>
    <w:p>
      <w:pPr>
        <w:pStyle w:val="Normal"/>
        <w:spacing w:lineRule="auto" w:line="360" w:before="0" w:after="12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российского образования внедряются новые требования к воспитательному процессу в школе, как к одному из объектов образовательной деятельности. В федеральные государственные образовательные стандарты общего образования включены требования к личностным результатам образования. В этом контексте основополагающее значение имеют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оциально активной личности подростка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амостоятельный выбор и самоопределение в контексте социальной инициативы в подростковых объединениях и общественных организациях;</w:t>
      </w:r>
    </w:p>
    <w:p>
      <w:pPr>
        <w:pStyle w:val="Style15"/>
        <w:numPr>
          <w:ilvl w:val="0"/>
          <w:numId w:val="2"/>
        </w:numPr>
        <w:spacing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ичности и формирование уникальной внутренней позиции личности.</w:t>
      </w:r>
    </w:p>
    <w:p>
      <w:pPr>
        <w:pStyle w:val="Style15"/>
        <w:spacing w:lineRule="auto" w:line="360"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 как личность должен быть образованным, компетентным, воспитанным, владеющим приёмами самостоятельной и конструктивно творческой деятельности. К числу эффективных условий, содействующих воспитанию личности подростка, следует отнести условия общественных объединений, где подростки смогут свободно общаться друг с другом, участвовать в решении социально значимых вопросов.</w:t>
      </w:r>
    </w:p>
    <w:p>
      <w:pPr>
        <w:pStyle w:val="Style15"/>
        <w:spacing w:lineRule="auto" w:line="360" w:before="0" w:after="120"/>
        <w:ind w:left="-567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 октября 2015 года №536 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 создана Общероссийская общественно-государственная детско-юношеская организация «Российское движение школьников» (далее - РДШ).</w:t>
      </w:r>
    </w:p>
    <w:p>
      <w:pPr>
        <w:pStyle w:val="Style15"/>
        <w:spacing w:lineRule="auto" w:line="360"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Style15"/>
        <w:spacing w:lineRule="auto" w:line="360" w:before="0" w:after="120"/>
        <w:ind w:left="-567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РДШ предполагает решение ряда задач: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координация деятельности организаций и лиц, занимающихся воспитанием подрастающего поколения или содействующих формированию личности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организациями и общественными объединениями по созданию организаций, движений, кружков, детско-юношеских центров и других структур, занимающихся воспитанием подрастающего поколения и формированием личности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ропаганда и распространение знаний в области воспитания подрастающего поколения и формирования личности с учётом современных информационных и инновационных технологий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етско-юношеских объединений и других структур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популяризация семинаров, лекций, конкурсов, фестивалей и олимпиад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системы межведомственного взаимодействия с заинтересованными органами государственной власти и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в сфере деятельности РДШ.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бщественная организация характеризуется двумя ведущими целями: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, приоритетная цель – детская, удовлетворяющая стремление детей к объединению в различные формирования, сообщества,  в которых они видят перспективу интересной жизни, повышается социальная значимость их деятельности, они могут реализовать свои интересы, запросы и потребности.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цель – педагогическая, подразумевает создание в детских сообществах таких условий, при которых наиболее успешно осуществляется социализация личности ребёнка, формирование его готовности к цивилизованным экономическим отношениям, на основе демократической культуры,  к отношениям в духовной сфере на базе общечеловеческих ценностей.</w:t>
      </w:r>
    </w:p>
    <w:p>
      <w:pPr>
        <w:pStyle w:val="Normal"/>
        <w:spacing w:lineRule="auto" w:line="36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  местного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отделения ООГДЮО «Российское движение школьников» районной детской общественной организации Хохольского муниципального района «Росинка»: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детей и подростков в социально значимую активную деятельность, способствующей реализации их интересов, запросов и потребностей.</w:t>
      </w:r>
    </w:p>
    <w:p>
      <w:pPr>
        <w:pStyle w:val="Normal"/>
        <w:spacing w:lineRule="auto" w:line="36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 в 2018 году решались следующие задачи:</w:t>
      </w:r>
    </w:p>
    <w:p>
      <w:pPr>
        <w:pStyle w:val="Style15"/>
        <w:numPr>
          <w:ilvl w:val="0"/>
          <w:numId w:val="1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ной деятельности участников первичных отделений РДШ на территории Хохольского муниципального района.</w:t>
      </w:r>
    </w:p>
    <w:p>
      <w:pPr>
        <w:pStyle w:val="Style15"/>
        <w:numPr>
          <w:ilvl w:val="0"/>
          <w:numId w:val="1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уктивного функционирования районной детской организации «Росинка»  в качестве Местного отделения ООГДЮО «Российское движение школьников» в 2018 году были разработаны: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районной детской организации Хохольского муниципального района «Росинка», местного отделения РДШ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«Молодёжь» районной детской организации Хохольского муниципального района 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айонной детской организации Хохольского муниципального района, местного отделения РДШ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еятельности РДШ местное (муниципальное) отделение сотрудничает с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отделением РДШ Воронежской области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региональной общественной организацией «Содружество детских организаций»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ализации направлений деятельности РДШ ведётся в 13 образовательных учреждениях Хохольского муниципального района, в них созданы и действуют детские общественные объединения. Все детские организации, созданные на базе образовательных учреждений Хохольского муниципального района, зарегистрированы на сайте рдш.рф</w:t>
      </w:r>
    </w:p>
    <w:p>
      <w:pPr>
        <w:pStyle w:val="Normal"/>
        <w:autoSpaceDE w:val="false"/>
        <w:spacing w:lineRule="auto" w:line="360" w:before="0" w:after="12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школ,  реализующих направления деятельности Общероссийской общественно-государственной детско-юношеской организации «Российское движение школьников»,  на терри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Хох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8"/>
        <w:gridCol w:w="2055"/>
        <w:gridCol w:w="2320"/>
        <w:gridCol w:w="1932"/>
      </w:tblGrid>
      <w:tr>
        <w:trPr>
          <w:trHeight w:val="8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учре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Архангельская основная общеобразовательная шко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Хохольский район, село Архангельское, ул.50 лет Октября, д.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хай 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емидесят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6854 Воронеж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охольский р-н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. Семидесятное. Ул. Бабенко, 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ченко Галина Фёдо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Орлов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, Хохольский район, п. Орловка, ул. Центральная, д.16, корпус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а Яна Иван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, информатики, педагог-организатор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 «Гремяченская 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син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813 Воронежская область, Хохольский район, с. Гремячье ул. Чехова д.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ева 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омятникова Наталья Иван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.  директора по 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нности вожатой (0,5 ставки за доплату)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Хохоль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хол, пер. Советский, 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кина Маргарита Юр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Новогремячен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хольский район с. Новогремяченская ул. Чапаева д. 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форова Наталья Витал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Хохольский лиц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хольский район р.п. Хохольский ул. Школьная д. 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венцева Валерия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вожатая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КОУ «Устьевская СОШ»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38 Воронежская обл., Хохольский р-н, с. Устье ул. Ленина д. 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цева Маргарита Ильинич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Старониколь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хольский район с. Староникольско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а Ирина Никола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Гремяченская О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813 Воронежская область, Хохольский район, с. Гремячье ул. Ленина д.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ебятьева Марина Юр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 и географии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остён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815Воронежская обл, Хохольский район, с. Костёнки ул. Набережная д.134 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лова Лилия Алекс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 заместителя директора по ВР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Яблоченская С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Хохольский район с. Яблочное пер. Школьный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Марина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ая по ВР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Оськинская ООШ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813 Воронежская область, Хохольский район, с. Оськино ул. Советская д.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ова Надеж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2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ДО «Дом детского творче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40 Воронежская область Хохольский район р.п. Хохольский ул. Ленина д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Елена Александр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едения свидетельствуют о том, что только в двух образовательных учреждениях: МБОУ «Хохольский лицей» и МКОУ «Хохольская СОШ»  сохранены ставки вожатых. Координацию деятельности детской организации в 11 образовательных учреждениях осуществляют педагоги за доплату или на добровольных началах.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, поддержки и развития детских общественных организаций, объединений в Хохольском муниципальном районе создан  Штаб «Молодёжь» как орган детского самоуправления, который объединяет лидеров направлений.  В штаб вошли представители детских общественных объединений района от 1 до 5 человека – активисты, лидеры школьных организаций. 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остоялись 3 заседания Штаба, где рассмотрены вопросы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районной детской организации на год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Российского движения школьников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работе детских общественных организаций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ладшими школьникам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вести мастер-класс.</w:t>
      </w:r>
    </w:p>
    <w:p>
      <w:pPr>
        <w:pStyle w:val="Style15"/>
        <w:numPr>
          <w:ilvl w:val="0"/>
          <w:numId w:val="7"/>
        </w:numPr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ам расскажу о комсомоле»</w:t>
      </w:r>
    </w:p>
    <w:p>
      <w:pPr>
        <w:pStyle w:val="Style15"/>
        <w:spacing w:lineRule="auto" w:line="360"/>
        <w:ind w:left="0" w:firstLine="284"/>
        <w:jc w:val="both"/>
        <w:rPr/>
      </w:pPr>
      <w:r>
        <w:rPr/>
        <w:t>Активисты РДШ принимали участие в мероприятиях района, области, всероссийских и международных, особо значимыми и результативными ста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 конкурс 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побед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динения МКУ ДО «Дом детского творч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О «Друг» МКОУ «Яблоченская СОШ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победителя, 6 лауре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динения МКУ ДО «Дом детского творч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б «Молодёжь» РДО «Рос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О «Друг» МКОУ «Яблоче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Хохольский лицей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«Лидер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лехов Иван объединение «Лидер»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й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О «Дом детск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Семидесят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Хохольски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ОУ «Гремяченская СОШ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лидерских команд «Время пер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динение «Лидер» МКУ ДО «Дом детского творчеств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динение «Лидер» МКУ ДО «Дом детского творче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и молодежных соци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ион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, выход в ф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О «Дом детского творче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е методические материалы по организации деятельности Российского движ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О «Дом детского творче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стим гражда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ДО «Дом детского творче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РДШ-Территория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а ДОО МКОУ «Орловская СОШ»</w:t>
            </w:r>
          </w:p>
        </w:tc>
      </w:tr>
    </w:tbl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18  года активистами и лидерами РДШ были инициированы и проведены мероприятия в районе по всем четырем направлениям деятельности РДШ: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онно-медийное;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енно-патриотическое;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ская активность;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ое развитие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одились согласно календарю дней единых действий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8"/>
        <w:gridCol w:w="5550"/>
        <w:gridCol w:w="2835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Название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Направление деятельности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сентя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День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5 октя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День Учите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29 октя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Рождения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4 ноя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3 дека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неизвестного сол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Военно-</w:t>
              <w:softHyphen/>
              <w:t>патриотическо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9 дека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герое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Военно-</w:t>
              <w:softHyphen/>
              <w:t>патриотическо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2 декаб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Конституц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23 февра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Военно-</w:t>
              <w:softHyphen/>
              <w:t>патриотическо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8 февра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День Российской нау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9-24 мар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Единый день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7 апр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еделя Здоровья. Всемирный 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2 апре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9 м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День Побед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 июн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2 июн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Ден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22 июн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День памяти и скорб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Военно-патриотическое Гражданская активно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22 авгус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День Государственного флага 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Гражданская активность</w:t>
            </w:r>
          </w:p>
        </w:tc>
      </w:tr>
    </w:tbl>
    <w:p>
      <w:pPr>
        <w:pStyle w:val="Style15"/>
        <w:spacing w:lineRule="auto" w:line="360"/>
        <w:ind w:left="-567" w:firstLine="851"/>
        <w:rPr>
          <w:rStyle w:val="211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о-патриотическое</w:t>
      </w:r>
      <w:r>
        <w:rPr>
          <w:rFonts w:cs="Times New Roman" w:ascii="Times New Roman" w:hAnsi="Times New Roman"/>
          <w:sz w:val="28"/>
          <w:szCs w:val="28"/>
        </w:rPr>
        <w:t xml:space="preserve"> – основное направление деятельности районной детской организации «Росинка».  Все детские организации образовательных учреждений района принимали активное участие в акциях и конкурсах Вахты Памяти. </w:t>
      </w:r>
    </w:p>
    <w:p>
      <w:pPr>
        <w:pStyle w:val="Default"/>
        <w:spacing w:lineRule="auto" w:line="360"/>
        <w:ind w:left="-851" w:firstLine="1135"/>
        <w:rPr>
          <w:sz w:val="28"/>
          <w:szCs w:val="28"/>
        </w:rPr>
      </w:pPr>
      <w:r>
        <w:rPr>
          <w:sz w:val="28"/>
          <w:szCs w:val="28"/>
        </w:rPr>
        <w:t xml:space="preserve">Был организован проект </w:t>
      </w:r>
      <w:r>
        <w:rPr>
          <w:bCs/>
          <w:sz w:val="28"/>
          <w:szCs w:val="28"/>
        </w:rPr>
        <w:t>«Они прославили Хохольский район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рои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земляки – молодёжь, комсомольцы – Великая Отечественная война, Афганистан,  Чечня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которы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 трём знаменательным датам: </w:t>
      </w:r>
    </w:p>
    <w:p>
      <w:pPr>
        <w:pStyle w:val="Default"/>
        <w:spacing w:lineRule="auto" w:line="360"/>
        <w:ind w:left="-851" w:firstLine="1135"/>
        <w:rPr>
          <w:sz w:val="28"/>
          <w:szCs w:val="28"/>
        </w:rPr>
      </w:pPr>
      <w:r>
        <w:rPr>
          <w:sz w:val="28"/>
          <w:szCs w:val="28"/>
        </w:rPr>
        <w:t xml:space="preserve">- Дню Героев Отечества - </w:t>
      </w:r>
      <w:r>
        <w:rPr>
          <w:bCs/>
          <w:sz w:val="28"/>
          <w:szCs w:val="28"/>
        </w:rPr>
        <w:t>9 дека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оссии чествуют Героев Советского Союза, Героев Российской Федерации и кавалеров ордена Святого Георгия и ордена Славы,</w:t>
      </w:r>
    </w:p>
    <w:p>
      <w:pPr>
        <w:pStyle w:val="Default"/>
        <w:spacing w:lineRule="auto" w:line="360"/>
        <w:ind w:left="-851" w:firstLine="1135"/>
        <w:rPr>
          <w:sz w:val="28"/>
          <w:szCs w:val="28"/>
        </w:rPr>
      </w:pPr>
      <w:r>
        <w:rPr>
          <w:sz w:val="28"/>
          <w:szCs w:val="28"/>
        </w:rPr>
        <w:t>-  Освобождению Хохольского района от немецко-фашистских захватчиков – январь;</w:t>
      </w:r>
    </w:p>
    <w:p>
      <w:pPr>
        <w:pStyle w:val="Default"/>
        <w:spacing w:lineRule="auto" w:line="360"/>
        <w:ind w:left="-851" w:firstLine="1135"/>
        <w:rPr>
          <w:sz w:val="28"/>
          <w:szCs w:val="28"/>
        </w:rPr>
      </w:pPr>
      <w:r>
        <w:rPr>
          <w:sz w:val="28"/>
          <w:szCs w:val="28"/>
        </w:rPr>
        <w:t>- Дню образования ВЛКСМ (ВЛКСМ - молодёжная организация Коммунистической партии Советского Союза - была создана как Российский коммунистический союз молодёжи (РКСМ)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екта приняли участие 9 ДОО школ района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спортивный турнир Памяти героя носил имя Елизаветы Резниковой и Софии Груздь, врачей Орловской психиатрической больницы, расстрелянных во время оккупации посёлка Орловка вместе со своими пациентами. В 2018 году за право присвоения имени четвёртому спортивному турниру боролись 9 команд школ района. Тема предварительного поиска: «Его (её) имя носила пионерская дружина моей школы. Победу одержала команда МКОУ «Гремяченская СОШ», присвоив имя Аркадия Гайдара четвёртому турниру.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организацией «Росинка» была возрождена военно-патриотическая игра «Зарница», которая проводится в январе и посвящена дням освобождения сёл  Хохольского района от немецко-фашистских захватчиков.  В 2018 году игра собрала 11 команд-участниц. Победитель – команда МКОУ «Гремяченская СОШ»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Хохольского района созданы и действуют два отряда юнармейцев – в МКОУ «Гремяченская СОШ» и МБОУ «Хохольский лицей»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днаправлений по реализации военно-патриотического направления деятельности  является работа отрядов юных инспекторов дорожного движения (ЮИД). Отряды ЮИД организованы и действуют во всех образовательных учреждениях района: 15 отрядов и объединений с охватом 213 детей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был проведен конкурс юных инспекторов дорожного движения «Безопасное колесо – 2018», в котором приняли участие 12 команд. Победители: команды ЮИД МКОУ «Гремяченская ООШ», МБОУ «Хохольский лицей» и МКОУ «Хохольская СОШ».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ЮИД была пропаганда использования световозвращателей (фликеров). Победители: МКОУ»Семидесятская СОШ», МБОУ «Хохольский лицей».</w:t>
      </w:r>
    </w:p>
    <w:p>
      <w:pPr>
        <w:pStyle w:val="Style15"/>
        <w:spacing w:lineRule="auto" w:line="36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 воскресенье ноября на территории Хохольского района традиционно проходит акция «День памяти жертв ДТП», организаторами и активными участниками акции являются учащиеся МКУ ДО «Дом детского творчества».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8 года на территории Хохольского района были организованы и проведены муниципальные конкуры (в рамках Всероссийских): 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зажигаю»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дорожной безопасности».</w:t>
      </w:r>
    </w:p>
    <w:p>
      <w:pPr>
        <w:pStyle w:val="Style15"/>
        <w:spacing w:lineRule="auto" w:line="36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>В 2018 году образовательные учреждения Хохольского района принимали участие в: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российских  акциях «Безопасность детей на дорогах», посвященных повышению социальной ответственности всех участников дорожно-транспортного движения и улучшению знаний правил дорожного движ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российском тематическом марафоне «Безопасная страна ЮИД»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сероссийском открытом творческом  конкурсе «Я зажигаю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  конкурсе  «Схема дорожной безопасности».</w:t>
      </w:r>
    </w:p>
    <w:p>
      <w:pPr>
        <w:pStyle w:val="Normal"/>
        <w:shd w:fill="FFFFFF" w:val="clear"/>
        <w:spacing w:lineRule="auto" w:line="360" w:before="0" w:after="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напр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«Гражданская активност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разовательных учреждениях Хохольского района происходило прежде всего через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вольчество, волонтёрскую деятельность.</w:t>
      </w:r>
    </w:p>
    <w:p>
      <w:pPr>
        <w:pStyle w:val="Normal"/>
        <w:shd w:fill="FFFFFF" w:val="clear"/>
        <w:spacing w:lineRule="auto" w:line="360" w:before="0" w:after="0"/>
        <w:ind w:left="-567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воль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реализация личностного потенциала, самовыражение и самоопределение, профессиональное ориентирование, приобретение полезных навыков.</w:t>
      </w:r>
    </w:p>
    <w:p>
      <w:pPr>
        <w:pStyle w:val="Normal"/>
        <w:shd w:fill="FFFFFF" w:val="clear"/>
        <w:spacing w:lineRule="auto" w:line="360" w:before="0" w:after="0"/>
        <w:ind w:left="-56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ясь в 2018 году в добровольческую деятельность, волонтёры образовательных учреждений Хохольского район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ли помощь социально-незащищенным группам населения, в рамках акции «Тёплый дом»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120"/>
        <w:ind w:left="-567"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ли в организации культурно-просветительских мероприятий в библиотеках, домах культуры, МКУ ДО «Дом детского творчеств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 волонтёрами спортивных, культурных мероприятий муниципального и областного уровня в р.п. Хохольск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и участие во Всероссийских  акциях «Мы против СПИДа», «Первоцвет», «Покормите птиц зимой», «Скворушка»  и «Вода и здоровь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оединились к движению «Волонтёры Победы» и вместе с ними помогали ветеранам, занимались благоустройством памятных мест, захоронений, стали волонтёрами мероприятий, приуроченных ко  Дню Победы в Великой Отечественной войне (квесты, акции, флешмобы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активными участниками субботников, экологических акций по наведению порядка на территории поселений.</w:t>
      </w:r>
    </w:p>
    <w:p>
      <w:pPr>
        <w:pStyle w:val="Normal"/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деятельности волонтёрских отрядов  и объединений на территории Хохольского района в 2018 году был подведён на 1 Слёте волонтёров. На слёте районное объединение волонтёров в результате конкурсного отбора получило название «Лига добра» и эмблему, предложенные  ребятами из МКОУ «Староникольская СОШ». </w:t>
      </w:r>
    </w:p>
    <w:p>
      <w:pPr>
        <w:pStyle w:val="Normal"/>
        <w:shd w:fill="FFFFFF" w:val="clear"/>
        <w:spacing w:lineRule="auto" w:line="360" w:before="0" w:after="12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проектов, реализованных волонтёрским объединением, победил проект военно-патриотической направленности МКОУ «Гремяченская СОШ». В рамках Вахты Памяти ребята ухаживают за памятником, помогают ветеранам войны, занимаются поисковой деятельностью, а так же организуют интересные мероприятия с населением села Гремячье: это флешмоб , когда все учащиеся школы исполняют песню «День Победы», акция на берегу Дона «Венок Победы», «Свеча Победы»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правления деятельности Российского движения школь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ичностное развитие» </w:t>
      </w:r>
      <w:r>
        <w:rPr>
          <w:rFonts w:cs="Times New Roman" w:ascii="Times New Roman" w:hAnsi="Times New Roman"/>
          <w:sz w:val="28"/>
          <w:szCs w:val="28"/>
        </w:rPr>
        <w:t xml:space="preserve">в работе РДОО «Росинка» происходит через организацию и проведение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-классов различной направленности в ходе мероприятий: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детских общественных объединений 19 мая – все ДОО района подготовили по мастер-классу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ёт волонтёрских отрядов Хохольского района (ДОО «Хохляндия» МКОУ «Хохольская СОШ», объединение «Лидер» МКУ ДО «Дом детского творчества»)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палаточного  экологического лагеря «Родничок»  и  районного палаточного лагеря «Крылья» - объединение «Лидер» МКУ ДО «Дом детского творчества» и ДОО «Хохляндия» МКОУ «Хохольская СОШ»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Лидер 21 века» - МКОУ «Орловская СОШ»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нцевальный флешмоб в День детских общественных объединений 19 мая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есты в работе районного палаточного  экологического лагеря «Родничок»  и  районного палаточного лагеря «Крылья»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е организации района в ходе подготовки к столетнему юбилею ВЛКСМ организовали встречи с интересными людьми – бывшими пионерскими вожатыми школ, вожатыми-артековцами.</w:t>
      </w:r>
    </w:p>
    <w:p>
      <w:pPr>
        <w:pStyle w:val="Style15"/>
        <w:spacing w:lineRule="auto" w:line="360" w:before="0" w:after="0"/>
        <w:ind w:left="-567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iCs/>
          <w:sz w:val="28"/>
          <w:szCs w:val="28"/>
        </w:rPr>
        <w:t>информационно</w:t>
        <w:softHyphen/>
        <w:t>-медийного на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ятельности РДШ -  формирование базовых информационно-медийных компетенций учащихся - реализуется через следующие формы: фотоотчеты о мероприятиях, создание видеороликов, презентаций, акции в социальных сет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ывод: 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оссийским движением школьников и внедрение его практик в воспитательную работу на муниципальном уровне  дают положительные результаты. К планированию работы по направлениям деятельности РДШ были привлечены лидеры, активисты  детских общественных объединений образовательных учреждений  района. В реализации запланированных мероприятий, конкурсов, акций  участвуют большинство  ДОО. В ходе анализа деятельности выявлены следующие проблемы:</w:t>
      </w:r>
    </w:p>
    <w:p>
      <w:pPr>
        <w:pStyle w:val="Style15"/>
        <w:numPr>
          <w:ilvl w:val="0"/>
          <w:numId w:val="4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единого воспитательного пространства, обеспечивающего реализацию взаимодействия ученического самоуправления, детского общественного объединения на уровне первичного отделения РДШ. Причины: низкая информированность педагогического сообщества и отсутствие вожатых в образовательных учреждениях района.</w:t>
      </w:r>
    </w:p>
    <w:p>
      <w:pPr>
        <w:pStyle w:val="Style15"/>
        <w:numPr>
          <w:ilvl w:val="0"/>
          <w:numId w:val="4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по реализации информационно-медийного направления деятельности  в РДОО «Росинка», местного (муниципального) отделения РД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Пользователь</dc:creator>
  <dc:description/>
  <dc:language>en-US</dc:language>
  <cp:lastModifiedBy>Людмила</cp:lastModifiedBy>
  <dcterms:modified xsi:type="dcterms:W3CDTF">2019-02-05T13:43:00Z</dcterms:modified>
  <cp:revision>2</cp:revision>
  <dc:subject/>
  <dc:title/>
</cp:coreProperties>
</file>