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14"/>
          <w:szCs w:val="18"/>
        </w:rPr>
      </w:pPr>
      <w:r>
        <w:rPr>
          <w:sz w:val="14"/>
          <w:szCs w:val="18"/>
        </w:rPr>
        <w:t>394043,г. Воронеж, ул. Березовая Роща, 54</w:t>
      </w:r>
    </w:p>
    <w:p>
      <w:pPr>
        <w:pStyle w:val="Normal"/>
        <w:ind w:firstLine="284"/>
        <w:rPr>
          <w:sz w:val="14"/>
          <w:szCs w:val="18"/>
        </w:rPr>
      </w:pPr>
      <w:r>
        <w:rPr>
          <w:sz w:val="14"/>
          <w:szCs w:val="18"/>
        </w:rPr>
        <w:t>Тел. 235-34-50</w:t>
      </w:r>
    </w:p>
    <w:p>
      <w:pPr>
        <w:pStyle w:val="Normal"/>
        <w:ind w:firstLine="284"/>
        <w:rPr>
          <w:sz w:val="14"/>
          <w:szCs w:val="18"/>
        </w:rPr>
      </w:pPr>
      <w:r>
        <w:rPr>
          <w:sz w:val="14"/>
          <w:szCs w:val="18"/>
        </w:rPr>
        <w:t>Тел/факс 235-25-47</w:t>
      </w:r>
    </w:p>
    <w:p>
      <w:pPr>
        <w:pStyle w:val="Normal"/>
        <w:ind w:firstLine="284"/>
        <w:rPr>
          <w:sz w:val="14"/>
          <w:szCs w:val="18"/>
        </w:rPr>
      </w:pPr>
      <w:hyperlink r:id="rId2">
        <w:r>
          <w:rPr>
            <w:rStyle w:val="InternetLink"/>
            <w:sz w:val="14"/>
            <w:szCs w:val="18"/>
            <w:lang w:val="en-US"/>
          </w:rPr>
          <w:t>viro</w:t>
        </w:r>
        <w:r>
          <w:rPr>
            <w:rStyle w:val="InternetLink"/>
            <w:sz w:val="14"/>
            <w:szCs w:val="18"/>
          </w:rPr>
          <w:t>-</w:t>
        </w:r>
        <w:r>
          <w:rPr>
            <w:rStyle w:val="InternetLink"/>
            <w:sz w:val="14"/>
            <w:szCs w:val="18"/>
            <w:lang w:val="en-US"/>
          </w:rPr>
          <w:t>vrn</w:t>
        </w:r>
        <w:r>
          <w:rPr>
            <w:rStyle w:val="InternetLink"/>
            <w:sz w:val="14"/>
            <w:szCs w:val="18"/>
          </w:rPr>
          <w:t>@</w:t>
        </w:r>
        <w:r>
          <w:rPr>
            <w:rStyle w:val="InternetLink"/>
            <w:sz w:val="14"/>
            <w:szCs w:val="18"/>
            <w:lang w:val="en-US"/>
          </w:rPr>
          <w:t>mail</w:t>
        </w:r>
        <w:r>
          <w:rPr>
            <w:rStyle w:val="InternetLink"/>
            <w:sz w:val="14"/>
            <w:szCs w:val="18"/>
          </w:rPr>
          <w:t>.</w:t>
        </w:r>
        <w:r>
          <w:rPr>
            <w:rStyle w:val="InternetLink"/>
            <w:sz w:val="14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«04» июля 2018 г. № 01-06/715</w:t>
        <w:tab/>
        <w:tab/>
        <w:tab/>
        <w:t>на № _________  от «____» __________2018 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autoSpaceDE w:val="tru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рганов местного самоуправления, осуществляющих управление в сфере образования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муниципальных общеобразовательных и дошкольных образовательных организаций</w:t>
      </w:r>
    </w:p>
    <w:p>
      <w:pPr>
        <w:pStyle w:val="Normal"/>
        <w:widowControl/>
        <w:autoSpaceDE w:val="tru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ым координаторам процедуры аттестаци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м Вас о том, что во исполнение пункта 1 приказа департамента образования, науки и молодежной политики Воронежской области от 05.02.2018 №127 «О формировании аттестационной комиссии департамента образования, науки и молодежной политики Воронежской области» ВИРО разрабатывает предложения по изменению методик анализа информации о результатах профессиональной деятельности педагогических работников Воронежской области, в том числе работников, замещающих должности «Учитель» и «Воспитатель (ДОО)». Обсуждение содержания изменений планируется в ходе заседания аттестационной комиссии департамента образования, науки и молодежной политики Воронежской области в августе 2018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семинара-совещания на тему: «Вопросы изменения методик анализа информации о результатах профессиональной деятельности педагогических работников Воронежской области по должностям «Учитель» и «Воспитатель (ДОО)», проведенного ВИРО 28 июня 2018 года, направляем Вам информацию о планируемых изменениях в критериальной базе процедуры аттестации (Приложение 1), проект методики оценки качества развивающей предметно-пространственной среды (далее – РППС), организуемой воспитателем детского сада в соответствии с ФГОС ДО (Приложение 2), проект фотошаблона демонстрируемой РППС (Приложение 3) для информирования администраторов образовательных организаций, курирующих кадровые вопросы, в том числе профессиональный рост педагогов, а также учителей и воспитателей, планирующих прохождение процедуры аттестации с целью установления квалификационной категории в </w:t>
      </w:r>
      <w:r>
        <w:rPr>
          <w:rFonts w:eastAsia="Calibri"/>
          <w:sz w:val="28"/>
          <w:szCs w:val="28"/>
        </w:rPr>
        <w:t xml:space="preserve">четвертом квартале 2018 года и последующие пери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ведение новых методик оценивания результатов деятельности учителей и воспитателей будет сопровождаться проведением в сентябре-октябре 2018 года очных и дистанционных методических семинаров ВИРО для участников аттестационных процедур и специалистов аттестационной комиссии, осуществляющих анализ информации о достижениях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ВИРО</w:t>
        <w:tab/>
        <w:tab/>
        <w:tab/>
        <w:tab/>
        <w:tab/>
        <w:tab/>
        <w:tab/>
        <w:tab/>
        <w:tab/>
        <w:t>Ю.В. Шпы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пыг Ю.В.</w:t>
      </w:r>
    </w:p>
    <w:p>
      <w:pPr>
        <w:pStyle w:val="Normal"/>
        <w:jc w:val="both"/>
        <w:rPr/>
      </w:pPr>
      <w:r>
        <w:rPr/>
        <w:t>235-48-8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1 к письму ВИРО</w:t>
      </w:r>
    </w:p>
    <w:p>
      <w:pPr>
        <w:pStyle w:val="Normal"/>
        <w:widowControl/>
        <w:autoSpaceDE w:val="true"/>
        <w:spacing w:lineRule="auto" w:line="360"/>
        <w:jc w:val="right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04.07.2018 № </w:t>
      </w:r>
      <w:r>
        <w:rPr>
          <w:bCs/>
          <w:sz w:val="24"/>
          <w:szCs w:val="24"/>
        </w:rPr>
        <w:t>01-06/715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сопровождения оценочных мероприятий, организация оценки материалов соискателей квалификационных категорий и претендентов на получение денежного поощрения в рамках конкурса лучших учителей, оценки эффективности деятельности организаций и их руководителей проходит в соответствии с федеральной и нормативной правовой базой, а также инструктивно-методическими материалами, разработанными в ВИРО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, анализ информации о результатах профессиональной деятельности соискателей в процедуре аттестации проходит на основании открытых балльных методик, разработанных на основе требований пп 37, 38 Порядка проведения аттестации педагогических работников организаций, осуществляющих образовательную деятельность (приказ Минобрнауки РФ от 07.04.2014 г. № 276 «Об утверждении Порядка аттестации педагогических работников организаций, осуществляющих образовательную деятельность»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в конкурсах, педагогических фестивалях и других мероприятиях, носящих соревновательный характер, является одним их оснований для получения положительной оценки как признание профессионального роста педагога. В аттестационных таблицах соискателей и первой, и высшей квалификационных категорий запрашивается информация также о результатах участия в олимпиадных и конкурсных мероприятиях обучающихся – наличии их индивидуальных учебных достижений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о же качество этих соревновательных мероприятий, можно ли говорить о пользе их проведения и содержательной ценности для педагога и обучающегося?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не предъявляется требований–ограничителей к организациям, планирующим проведение мероприятиях профессионального педагогического роста и/или мероприятий с целью развития способностей обучающихся.  В течение последних двух лет в ВИРО многократно поступали запросы организаций на информирование о проводимых ими мероприятиях по этим направлениям, запросы проходили экспертную оценку, по итогам которой в большинстве случаев выявлялись признаки фальсификации профессионального роста педагогов и/или учебных достижений обучающихся, к которым относятся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еоднородность подходов разработчиков к формированию конкурсных заданий, «стихийном» характере конкурсов (к юбилейным датам, по принципу занимательности, по предложениям организаций – участников)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критериев оценивания предоставленных участниками материалов, связанных с актуальными запросами российского образования и вводимым нормативным требованиям (ФГОСы, профессиональные стандарты)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информации о составе и критериях отбора экспертов, осуществляющих анализ конкурсных материалов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или спорность перечня критериев оценки конкурсных материалов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условия сотрудничества с организаторами, связанного с оплатой оргвзносов для участия в конкурсах и возможности получения сертификатов только при активном участии в работе системы, а значит, о привлечении к оплате родителей обучающихся и  педагогов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м </w:t>
      </w:r>
      <w:r>
        <w:rPr>
          <w:sz w:val="28"/>
          <w:szCs w:val="28"/>
        </w:rPr>
        <w:t>конкурсный характер мероприятий представляется спорным (дипломы различных уровней выдаются всем без исключения участникам), материал не обладает повышенным уровнем сложности (как материал олимпиад) или не является занимательным, провоцирующим формирование учебной мотиваци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ышеизложенным</w:t>
      </w:r>
      <w:r>
        <w:rPr/>
        <w:t xml:space="preserve"> </w:t>
      </w:r>
      <w:r>
        <w:rPr>
          <w:sz w:val="28"/>
          <w:szCs w:val="28"/>
        </w:rPr>
        <w:t xml:space="preserve">акцентируем </w:t>
      </w:r>
      <w:r>
        <w:rPr>
          <w:rFonts w:eastAsia="Calibri"/>
          <w:sz w:val="28"/>
          <w:szCs w:val="28"/>
          <w:lang w:eastAsia="en-US"/>
        </w:rPr>
        <w:t>внимание на важности участия в мероприятиях (конференциях, симпозиумах, конкурсах, в том числе международных), ориентированных на личностный профессиональный рост педагога, развитие способностей обучающихся, но при этом недопустимости такого участия в качестве самоцели для презентации достижений при аттестации, тем более в фиктивных мероприятиях, не носящих соревновательного характера. Также недопустимо размещение информационных материалов об участии и победах в фиктивных мероприятиях на сайте образовательных организаций как информации, дискредитирующей организацию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жду тем педагоги региона после анализа предлагаемых материалов, распространяемых в сети Интернет, через другие источники, бесспорно, имеют право использовать материалы в рамках реализации как учебного плана образовательной организации, так и плана внеурочной деятельности, если считают это целесообразным. Однако в системе аттестации в соответствии с региональной нормативной базой результаты участия в «конкурсных» мероприятиях оценены положительно не будут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соискателя информации о результатах участия в конкурсных мероприятиях специалистами аттестационной комиссии департамента образования, науки и молодёжной политики Воронежской области в соответствии с разрабатываемой методикой </w:t>
      </w:r>
      <w:r>
        <w:rPr>
          <w:rFonts w:eastAsia="Calibri"/>
          <w:b/>
          <w:sz w:val="28"/>
          <w:szCs w:val="28"/>
          <w:lang w:eastAsia="en-US"/>
        </w:rPr>
        <w:t>положительно будут оцениваться</w:t>
      </w:r>
      <w:r>
        <w:rPr>
          <w:rFonts w:eastAsia="Calibri"/>
          <w:sz w:val="28"/>
          <w:szCs w:val="28"/>
          <w:lang w:eastAsia="en-US"/>
        </w:rPr>
        <w:t xml:space="preserve"> следующие мероприятия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чные и заочные (дистанционные) конкурсы и иные мероприятия, проводимые органами законодательной и исполнительной власти всех уровней и подведомственными им организациями, в том числе образовательными организациями ВО и ДПО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чные и заочные (дистанционные) мероприятия, проводимые Профсоюзом работников народного образования и науки РФ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бор мероприятий для  положительной оценки через определение требований к их организаторам – органам власти и подведомственным им организациям, профсоюзу - как гарантам качества проведения мероприятий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их методического и научного потенциала</w:t>
      </w:r>
      <w:r>
        <w:rPr>
          <w:rFonts w:eastAsia="Calibri"/>
          <w:sz w:val="28"/>
          <w:szCs w:val="28"/>
          <w:lang w:eastAsia="en-US"/>
        </w:rPr>
        <w:t>, является отражением позиции департамента образования, науки и молодёжной политики Воронежской области (далее – департамент) по вопросу недопустимости фальсификации соревновательных механизмов мероприятий системы профессионального роста педагог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ое требование системно, поддержано в  методических материалах, использующихся в процедуре региональной оценки эффективности деятельности образовательных организаций: так, предоставление информации в процедуре рейтингования организаций по критерию  «Наличие педагогических работников, являющихся лауреатами и победителями регионального и федерального этап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чных конкурсов профессионального мастерства» сопровождается комментарием «Учитываются только лауреаты и победители </w:t>
      </w:r>
      <w:r>
        <w:rPr>
          <w:rFonts w:eastAsia="Calibri"/>
          <w:b/>
          <w:sz w:val="28"/>
          <w:szCs w:val="28"/>
          <w:lang w:eastAsia="en-US"/>
        </w:rPr>
        <w:t>конкурсных мероприятий регионального и федерального уровня, организаторами которых являются Министерство образования и науки Российской Федерации, органы исполнительной власти субъектов РФ, осуществляющие государственное управление в сфере образования, федеральные/государственные организации ВО, ДПО.</w:t>
      </w:r>
      <w:r>
        <w:rPr>
          <w:rFonts w:eastAsia="Calibri"/>
          <w:sz w:val="28"/>
          <w:szCs w:val="28"/>
          <w:lang w:eastAsia="en-US"/>
        </w:rPr>
        <w:t xml:space="preserve"> Дипломы негосударственных образовательных организаций (коммерческих и некоммерческих) не являются показателем результативности по данному критерию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огична позиция по вопросу участия обучающихся в олимпиадах, конкурсах, фестивалях и иных интеллектуальных и творческих мероприятиях, направленных на развитие их способностей и на пропаганду научных знаний. Данная позиция также отражена в методике оценки деятельности педагога в процедуре аттестации и методических материалах рейтингования: «Учитывается каждое учебное достижение при условии участия в очных и заочных мероприятиях, проводимых органами законодательной и исполнительной власти всех уровней и подведомственными им организациями, в том числе образовательными организациями ВО и ДПО». Таким образом, в числе принимаемых к оцениванию мероприятий находятся мероприятия так называемого «министерского», ежегодно обновляемого перечня, мероприятия организаций ВО и ДПО других регионов и мероприятия регионального перечня (так называемой «региональной матрицы», утвержденной приказом департамент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PK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9:00Z</dcterms:created>
  <dc:creator>HELP</dc:creator>
  <dc:description/>
  <cp:keywords/>
  <dc:language>en-US</dc:language>
  <cp:lastModifiedBy>ПК</cp:lastModifiedBy>
  <cp:lastPrinted>2017-06-13T18:19:00Z</cp:lastPrinted>
  <dcterms:modified xsi:type="dcterms:W3CDTF">2018-07-04T14:58:00Z</dcterms:modified>
  <cp:revision>72</cp:revision>
  <dc:subject/>
  <dc:title/>
</cp:coreProperties>
</file>