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ребования к организации и  проведению муниципального этапа олимпиады по общеобразовательному предмету «Химия»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………………………………………………………….….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олимпиадных заданий…………………………………3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ля выполнения олимпиадных заданий…………………………………………………………………………..…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и оценивания……………………………………………….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участников олимпиады……………………………….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лимпиадных работ……………………………………………………..…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й участников олимпиады………………………………4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…………………………………………………………..……5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-11 классов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олимпиады принимают индивидуальное участие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текуще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их на последующие этапы данные участники 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ставления олимпиадных заданий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олимпиадных заданий состоит из заданий 7-8, 9, 10, 11 классов обучени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заданий включают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ассы-3 задания;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10,11 классы -5 задани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заданий для 9,10,11 классов-300 минут, для 7-8 классов - 240 минут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ля выполнения олимпиадных заданий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выполняются в проштампованных тетрадях, подготовленных организатором муниципального, ручкой синего или черного цвет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методики оценивания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для каждого класса - 100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регистрации участников олимпиады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олимпиадных работ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апелляций участников олимпиады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Heading4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разбора заданий, показа работ и рассмотрения апелляций формируется итоговый рейтинг. Данный рейтинг размещается на сайте организатора муниципального этапа олимпиады и направляется в течение двух рабочих дней после проведения муниципального этапа олимпиады региональному оператору всероссийской олимпиады школьников в 2019/2020 учебном году - государственному бюджетному учреждению дополнительного профессионального образования Воронежской области «Институт развития образования» на адрес электронной почты </w:t>
      </w:r>
      <w:r>
        <w:rPr>
          <w:sz w:val="28"/>
          <w:szCs w:val="28"/>
        </w:rPr>
        <w:t>olimpiada_36@mail.r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0:00Z</dcterms:created>
  <dc:creator>Пользователь</dc:creator>
  <dc:description/>
  <dc:language>en-US</dc:language>
  <cp:lastModifiedBy>user</cp:lastModifiedBy>
  <dcterms:modified xsi:type="dcterms:W3CDTF">2019-10-14T13:10:00Z</dcterms:modified>
  <cp:revision>2</cp:revision>
  <dc:subject/>
  <dc:title>Требования к организации и  проведению муниципального этапа олимпиады по общеобразовательному предмету «химия»</dc:title>
</cp:coreProperties>
</file>