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исьму ВИ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8 № 01-06/7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качества РППС,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уемой  педагогом в соответствии с ФГОС ДО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7796"/>
        <w:gridCol w:w="851"/>
        <w:gridCol w:w="1417"/>
        <w:gridCol w:w="993"/>
      </w:tblGrid>
      <w:tr>
        <w:trPr>
          <w:trHeight w:val="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РПП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самооценки/ оценки специалиста А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и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индикато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/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ные 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бщее максимальное количество – 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оценка по показателю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Насыщен</w:t>
              <w:softHyphen/>
              <w:t>ность и по</w:t>
              <w:softHyphen/>
              <w:t>лифункцио</w:t>
              <w:softHyphen/>
              <w:t>нальность сре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1 Рабочий сектор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Наличие пространств (зон), обеспечивающих игровую, познавательную, исследовательскую и творческую активность всех воспитанников, </w:t>
            </w:r>
            <w:r>
              <w:rPr>
                <w:spacing w:val="-20"/>
                <w:sz w:val="18"/>
                <w:szCs w:val="18"/>
              </w:rPr>
              <w:t>экспериментировани</w:t>
            </w:r>
            <w:r>
              <w:rPr>
                <w:sz w:val="18"/>
                <w:szCs w:val="18"/>
              </w:rPr>
              <w:t xml:space="preserve">е  с доступными детям материалами (в том числе, с песком и вод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тивные модули (центры): «Живая природа, неживая природа», «Экспериментировани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следовательская деятельность», «Сенсорика – конструирование», «Математическое развитие», «Освоение родного языка и литература», «Наследие культуры и социокультурные ценности», «Гендерное  воспитание»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9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1.1.1</w:t>
            </w:r>
            <w:r>
              <w:rPr>
                <w:sz w:val="18"/>
                <w:szCs w:val="18"/>
              </w:rPr>
              <w:t xml:space="preserve"> Наличие в группе не менее 5 модулей пространства рабочего сектора,  обеспечивающих </w:t>
            </w:r>
            <w:r>
              <w:rPr>
                <w:b/>
                <w:sz w:val="18"/>
                <w:szCs w:val="18"/>
              </w:rPr>
              <w:t>познавательную, исследовательскую и творческую активность</w:t>
            </w:r>
            <w:r>
              <w:rPr>
                <w:sz w:val="18"/>
                <w:szCs w:val="18"/>
              </w:rPr>
              <w:t xml:space="preserve"> всех воспитанников, экспериментирование с доступными детям материалами  в соответствии с ООП ДО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firstLine="425"/>
              <w:jc w:val="both"/>
              <w:rPr/>
            </w:pPr>
            <w:r>
              <w:rPr>
                <w:sz w:val="18"/>
                <w:szCs w:val="18"/>
              </w:rPr>
              <w:t>Наличие в группе 4 модулей пространства рабочего сектора, частично обеспечивающих познавательную, исследовательскую и творческую активность всех воспитанников, экспериментирование с доступными детям материалами в соответствии с ООП Д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зонирование (менее 4 модулей пространства рабочего сектора),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лабо обеспечивающих познавательную, исследовательскую и творческую активность всех воспитанников, экспериментирование в соответствии с ООП Д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</w:rPr>
              <w:t>1.1.2</w:t>
            </w:r>
            <w:r>
              <w:rPr>
                <w:sz w:val="18"/>
                <w:szCs w:val="18"/>
              </w:rPr>
              <w:t xml:space="preserve"> - Наблюдение за игровым пространством не затруднено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- Пространство организовано так, что достаточно места для осуществления одновременно нескольких форм активности различными группами воспитанников (центры не «конкурируют» по территории и наполнению).</w:t>
            </w:r>
          </w:p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формлении модулей (центров) присутствуют детские работы.</w:t>
            </w:r>
          </w:p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книг достаточно для воспитанников (списочная численность/2)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- Книги разнообразны по тематике и жанру, художественной форме (проза/поэзия/комикс) и соответствуют уровню развития и интересам воспитанников. </w:t>
            </w:r>
          </w:p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ниги и наглядные материалы отражают и поддерживают текущую деятельность группы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- Наглядные/раздаточные/дидактические материалы разнообразны и соответствуют уровню развития и интересам воспитанников.</w:t>
            </w:r>
          </w:p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реде отражены записи речи воспитанников («цитатники» дня, записи диалогов и монологов, в рукописном и машинописном вариантах, записки воспитанников родителям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но много различных материалов  по математике, соответствующих уровню развития детей (напр., материалы для счета, измерения, изучения формы и т.д.).</w:t>
            </w:r>
          </w:p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ны крупные кубики, в том числе изготовленные вместе с воспитанниками.</w:t>
            </w:r>
          </w:p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ны коллекции разнообразных материалов для конструирования (с разными механизмами скрепления, из разных материалов и др.) и развития мелкой моторики (бусы, колышки, пазлы…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- Обеспечены возможности для безопасных игр с песком и водой (расположение центров, наличие песка и воды в них).</w:t>
            </w:r>
          </w:p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ны разнообразные игрушки для этих игр (совки, воронки, формочки, лейки, плавучие  и тонущие предметы и др.)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В модулях (центрах), обеспечивающих наблюдение за живой/неживой природой, экспериментирование, представлены коллекции природных объектов, живых существ (комнатных растений), книги/игры/игрушки, связанные с природой, экспериментированием (магниты, увеличительные стекла, предметы с различными сенсорными свойствами и др.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ы среды позитивно демонстрируют разнообразие (напр., людей разных этнических групп, культур, возрастов, полов, способностей)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- В оформлении пространства модулей (центров) используются фотографии (иные изображения) активностей воспитанников, связанных с познавательной деятельностью и экспериментированием, в том числе и на улице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формлении пространства модулей (центров) используются фотографии (иные изображения) активностей воспитанников, в которых принимали участие род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-17 характерист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11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ее 8 – 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2 Активный сектор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Наличие пространств (зон), обеспечивающих двигательную активность, в том числе развитие крупной моторики, поддержку ролевой игры и музыкально-театрализованной деятельности</w:t>
            </w:r>
          </w:p>
          <w:p>
            <w:pPr>
              <w:pStyle w:val="Default"/>
              <w:tabs>
                <w:tab w:val="clear" w:pos="709"/>
                <w:tab w:val="left" w:pos="2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9"/>
                <w:tab w:val="left" w:pos="192" w:leader="none"/>
                <w:tab w:val="left" w:pos="219" w:leader="none"/>
              </w:tabs>
              <w:jc w:val="both"/>
              <w:rPr/>
            </w:pPr>
            <w:r>
              <w:rPr>
                <w:sz w:val="18"/>
                <w:szCs w:val="18"/>
              </w:rPr>
              <w:t>Вариативные модули (центры): «Физкультура  и спорт», «Сюжетно-ролевые игры» («Кухня», «Прачечная», «Семья»,  «Парикмахерская»,  «Поликлиника», «Автопарковка»,  «Дорожное движение» и т.п.), «Мир звуков и музыки», «Театр» и пр.</w:t>
            </w:r>
          </w:p>
          <w:p>
            <w:pPr>
              <w:pStyle w:val="Style16"/>
              <w:tabs>
                <w:tab w:val="clear" w:pos="709"/>
                <w:tab w:val="left" w:pos="151" w:leader="none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1.2.1</w:t>
            </w:r>
            <w:r>
              <w:rPr>
                <w:sz w:val="18"/>
                <w:szCs w:val="18"/>
              </w:rPr>
              <w:t xml:space="preserve"> Наличие 3 направлений деятельности активного сектора, обеспечивающих </w:t>
            </w:r>
            <w:r>
              <w:rPr>
                <w:b/>
                <w:sz w:val="18"/>
                <w:szCs w:val="18"/>
              </w:rPr>
              <w:t>двигательную, игровую (ролевой игры) и музыкально-театрализованную  активность</w:t>
            </w:r>
            <w:r>
              <w:rPr>
                <w:sz w:val="18"/>
                <w:szCs w:val="18"/>
              </w:rPr>
              <w:t>, в соответствии с ООП ДОУ и возрастом воспита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51" w:leader="none"/>
                <w:tab w:val="left" w:pos="2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51" w:leader="none"/>
                <w:tab w:val="left" w:pos="2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Наличие 2  направлений  деятельности активного сектора, обеспечивающих двигательную, игровую (ролевой игры) и музыкально-театрализованную  активность, в соответствии с ООП ДОУ и возрастом воспита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51" w:leader="none"/>
                <w:tab w:val="left" w:pos="2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51" w:leader="none"/>
                <w:tab w:val="left" w:pos="2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Менее 2  направлений  деятельности активного сектора, обеспечивающих двигательную, игровую (ролевой игры) и музыкально-театрализованную  активность, в соответствии с ООП ДОУ и возрастом воспита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51" w:leader="none"/>
                <w:tab w:val="left" w:pos="2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51" w:leader="none"/>
                <w:tab w:val="left" w:pos="2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1.2.2</w:t>
            </w:r>
            <w:r>
              <w:rPr>
                <w:sz w:val="18"/>
                <w:szCs w:val="18"/>
              </w:rPr>
              <w:t xml:space="preserve"> - Демонстрируемое оборудование способствует развитию разнообразных умений (лазание, баланс, бег, прыжки, вращение обруча, игра в мяч, метание предметов и др.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ующееся оборудование соответствует способностям воспитанников и возможностям пространства (не представлено оборудование, на использование которого может быть наложен запрет в помещении группы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ролевых игр отведена четко ограниченная часть помещения с пространством для игры  и для упорядоченного хранения реквизита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В зоне ролевых игр представлено не менее 2 тематических пространств, наполненных атрибутами, соответствующими теме (например, посуда, игрушечная мебель, куклы, домашняя одежда для темы «Дом»)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В реквизите представлены атрибуты, позволяющие формировать половую идентичность (одежда и реквизит для традиционно женских и мужских занятий)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В ролевых играх употребляется некоторый реквизит, характерный для разных культур (например, куклы различных этнических групп, этническая одежда и т.д.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Детям доступно много материалов  для занятий музыкой, которыми они могут пользоваться в соответствии с возрастом (например, музыкальный уголок с инструментами, проигрыватель, реквизит для танцев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реде представлены музыкальные инструменты (предметы, способные к звукоизвлечению), изготовленные воспитанниками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Наличие атрибутов театрализованной деятельности (ширма-занавес, куклы-перчатки, театральные костюмы и др.), в том числе изготовленных вместе с воспитанниками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В оформлении пространства модулей (центров) используются фотографии (иные изображения) активностей воспитанников, связанных с физкультурой и спортом/музыкой/театрализацией/ ролевыми играми, в том числе и на улице.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В оформлении пространства модулей (центров) используются фотографии (иные изображения) активностей воспитанников, в которых принимали участие родители и /или представители профессий/ деятели искусства (музыканты, актеры и пр.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-11 характеристи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7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ее 5 – 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3 Спокойный сектор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Центры (места), обеспечивающие  возможности самовыражения детей, поддержку эмоционального благополучия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9"/>
                <w:tab w:val="left" w:pos="192" w:leader="none"/>
                <w:tab w:val="left" w:pos="219" w:leader="none"/>
              </w:tabs>
              <w:jc w:val="both"/>
              <w:rPr/>
            </w:pPr>
            <w:r>
              <w:rPr>
                <w:sz w:val="18"/>
                <w:szCs w:val="18"/>
              </w:rPr>
              <w:t>Вариативные модули (места): «Место для отдыха и уединения» «Центр творчества», «Художественная мастерская», «Дизайн-студия»  и д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</w:t>
            </w:r>
            <w:r>
              <w:rPr>
                <w:sz w:val="18"/>
                <w:szCs w:val="18"/>
              </w:rPr>
              <w:t xml:space="preserve"> Наличие центров (мест) </w:t>
            </w:r>
            <w:r>
              <w:rPr>
                <w:b/>
                <w:sz w:val="18"/>
                <w:szCs w:val="18"/>
              </w:rPr>
              <w:t>отдыха и уединения и центра продуктивной творческой дея</w:t>
            </w:r>
            <w:r>
              <w:rPr>
                <w:sz w:val="18"/>
                <w:szCs w:val="18"/>
              </w:rPr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го центра спокойн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центров продуктивной деятельности детей, отдыха и у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Место для уединения не соседствует с активным се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в месте отдыха и уединения  мягкой среды (подушки, ковры, мягкие игрушки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а для уединения легко просматриваются персоналом (или существует социальное правило, которое описано в комментарии к слайд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есте уединения предусмотрены атрибуты для спокойной деятельности (игры/ игрушки/журналы/фотоальбомы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никам доступны материалы для рисования, живописи, объемных изображений и  иных видов творчества  (аппликации, коллажи, оригами, квиллинг, вертикальное макетирован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стрируемые продукты деятельности связаны с текущей деятельностью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которые продукты имеют характер групповой работы (по типу вклада в общий проект),  некоторые – характер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ольшинство демонстрируемых работ имеют характер индивидуального самовыражения (в выборе средства, манеры изображения и п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ы места экспонирования как плоскостных (изображения), так и объемных работ (поделок, моделей, конструкц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ответствие 9-7 характе-ристи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5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ее 5 – 0 бал-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 Трансформируемость пространства  РППС детьм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й сектор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2.1.1</w:t>
            </w:r>
            <w:r>
              <w:rPr>
                <w:sz w:val="18"/>
                <w:szCs w:val="18"/>
              </w:rPr>
              <w:t xml:space="preserve"> - Наличие следов продуктивности деятельности данной группы детей с применением трансформируемых элементов (столы, стулья, мягкие  игровые модули, коврики, ширмы и т.п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ние подручных материалов в символической (не свойственной им)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язь трансформации среды с тематикой текущей деятельности груп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характери-ст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– 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Трансформируемость пространства РППС педагог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ектор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й сектор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койный сектор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2.2.1</w:t>
            </w:r>
            <w:r>
              <w:rPr>
                <w:sz w:val="18"/>
                <w:szCs w:val="18"/>
              </w:rPr>
              <w:t xml:space="preserve"> - Стеллажи с материалами для текущей деятельности не переполнены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ение пространства поддерживает текущую деятельность группы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глядность и «привязывающие» ко времени материалы (перекидные календари, календари природы, календари дежурств) обновлены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дагогом  организовано упорядоченное место хранения сменяемых материалов (без доступа к ним воспитанник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характери-ст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Доступ</w:t>
              <w:softHyphen/>
              <w:t xml:space="preserve">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ектор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й сектор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койный сектор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Центры для спокойных и активных  игр размещены так, чтобы не мешать друг другу (например, пространство для чтения отделено  от уголков для игры в кубики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ольшинство демонстрируемых материалов находится на уровне глаз детей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 материалы для свободной игры воспитанник может получить без помощи взрослого (не под замком, не на верхней полке, не в другом помещении)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Стеллажи/контейнеры для хранения маркированы с применением не только терминов дидактики, но и «на детском языке» (маркировка позволяет воспитаннику понять, какой материал какого вида находится на хранении)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Большинство демонстрируемых материалов представлено в количестве, равном не менее половины от числа воспитанников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беспечена доступность к материалам-компаньонам (краски – баночки для воды – вода-кисточки - бумага и т.д.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6 характери-ст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-  2 ба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ее 4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Организация среды для диалога с родителя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Отражение в РППС различных практик взаимодействия с родителями  в помещении для приема воспитан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4.1. </w:t>
            </w:r>
            <w:r>
              <w:rPr>
                <w:sz w:val="18"/>
                <w:szCs w:val="18"/>
              </w:rPr>
              <w:t xml:space="preserve"> Наличие информационного, консультационного и практического блоков (цен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дного или более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4.2.</w:t>
            </w:r>
            <w:r>
              <w:rPr>
                <w:sz w:val="18"/>
                <w:szCs w:val="18"/>
                <w:u w:val="single"/>
              </w:rPr>
              <w:t xml:space="preserve"> Информационный блок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 информации о текущей деятельности группы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информации-анонса о возможностях участия родителей в планируемой деятельности группы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u w:val="single"/>
              </w:rPr>
              <w:t>Консультационный блок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усмотрена возможность осуществления обратной связи (почта тревоги, сундучок вопросов, конверт «Нужен совет профессионала»)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- Наличие в пространстве для организации обратной связи выраженной установки на взаимодействие со всем персоналом ДОО, в том числе с администрацией  (наличие отдельного почтового ящика и т.д.  на каждого специалиста,  наличие объявления о приеме вопросов всеми специалистами в одном почтовом ящике), информации об осуществлении обратной связи на сайте ДОО (обязательная ссылка на практику обратной связи и страницы группы  на сайте ДОО предоставляется в критерии …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лены ответы на персональные вопросы родителей (в том числе, анонимные)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u w:val="single"/>
              </w:rPr>
              <w:t>Практический блок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остранства успеха и достижений воспитанников (заполняется воспитателями и родителями)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ность этой информации для ребенка (находится на уровне глаз детей)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организованного пространства для демонстрации  продуктов детской деятельности в ДОО (для трансляции плоскостных и объемных работ)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- Организация пространства для трансляции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семейных событий.</w:t>
            </w:r>
          </w:p>
          <w:p>
            <w:pPr>
              <w:pStyle w:val="Defaul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Организация пространства для трансляции совместных активностей группы и родителей воспита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-10 характери-ст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8 -  1 бал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ее 7 – 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1:00Z</dcterms:created>
  <dc:creator>admin</dc:creator>
  <dc:description/>
  <dc:language>en-US</dc:language>
  <cp:lastModifiedBy>Людмила</cp:lastModifiedBy>
  <cp:lastPrinted>2018-06-01T17:30:00Z</cp:lastPrinted>
  <dcterms:modified xsi:type="dcterms:W3CDTF">2018-09-25T09:31:00Z</dcterms:modified>
  <cp:revision>2</cp:revision>
  <dc:subject/>
  <dc:title/>
</cp:coreProperties>
</file>