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ребования к организации и проведению муниципального этапа олимпиады по общеобразовательному предмету «Искусство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(мировая художественная культура)».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………………………………………………………….….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ставления олимпиадных заданий…………………………………3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ля выполнения олимпиадных заданий……………………………………………………………………………..4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методики оценивания……………………………………………….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егистрации участников олимпиады……………………………….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олимпиадных работ………………………………………………………..5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апелляций участников олимпиады………………………………6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………………………………………………………………..6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,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-11 классов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этапе олимпиады принимают индивидуальное участие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текуще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их на последующие этапы данные участники 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составления олимпиадных заданий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лимпиадных заданий состоит из заданий 7-8, 9, 10, 11 классов обучения. 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выполнения заданий: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8 кл. – 3 часа;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, 10, 11 кл. – по 3часа 50 минут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заданий: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РУКТУРА КОМПЛЕКТА ЗАДАНИЙ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ыре типа заданий.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тип заданий</w:t>
      </w:r>
      <w:r>
        <w:rPr>
          <w:rFonts w:cs="Times New Roman" w:ascii="Times New Roman" w:hAnsi="Times New Roman"/>
          <w:sz w:val="28"/>
          <w:szCs w:val="28"/>
        </w:rPr>
        <w:t xml:space="preserve">  направлен на выявление учебно-познавательной компетенции: уровня представления участника о непрерывности культурно-исторического процесса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тип</w:t>
      </w:r>
      <w:r>
        <w:rPr>
          <w:rFonts w:cs="Times New Roman" w:ascii="Times New Roman" w:hAnsi="Times New Roman"/>
          <w:sz w:val="28"/>
          <w:szCs w:val="28"/>
        </w:rPr>
        <w:t xml:space="preserve"> заданий направлен на выявление эмоционально-личностной и коммуникативной компетенций: способности участников эмоционально-личностно воспринимать художественное произведение и словесно передавать свои мысли и ощущения. </w:t>
      </w:r>
    </w:p>
    <w:p>
      <w:pPr>
        <w:pStyle w:val="Style15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й тип заданий</w:t>
      </w:r>
      <w:r>
        <w:rPr>
          <w:rFonts w:cs="Times New Roman" w:ascii="Times New Roman" w:hAnsi="Times New Roman"/>
          <w:sz w:val="28"/>
          <w:szCs w:val="28"/>
        </w:rPr>
        <w:t xml:space="preserve"> направлен на выявление уровня развития исследовательской и творческой компетенций, а также на выявление специальных знаний и искусствоведческих способностей к систематизации материала, выстраиванию его в хронологической последовательности, выделению явлений, не входящих в предложенный ряд при определении логики составления ряда. Задания этого типа направлены на выявление как общей культуры участника, так и на его умение анализировать конкретное произведение искусства. 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етвертый тип заданий </w:t>
      </w:r>
      <w:r>
        <w:rPr>
          <w:rFonts w:cs="Times New Roman" w:ascii="Times New Roman" w:hAnsi="Times New Roman"/>
          <w:sz w:val="28"/>
          <w:szCs w:val="28"/>
        </w:rPr>
        <w:t>направлен на выявление уровня развития информационно-коммуникативной компетенции: на выявление специальных знаний и искусствоведческих способностей, например, способности самостоятельного структурирования и осмысления нужной информации, связанной с МХК, умения ориентироваться в обширном материале, а также на выявление способности предъявления результатов работы в нужной форме.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для выполнения олимпиадных заданий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техническое обеспечение процедуры проведения муниципального этапа олимпиады по искусству (мировой художественной культуре) осуществляет оргкомитет.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муниципального этапа олимпиады по искусству мировой художественной культуре) рекомендуется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делить несколько аудиторий для участников олимпиады каждой возрастной параллели. Для выполнения заданий каждому участнику предоставляется отдельный рабочий стол;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обходимо обеспечить школьников комплектом заданий, писчебумажными принадлежностями (тетрадями или листами бумаги, ручками), ознакомить учащихся с временем выполнения заданий. Время начала и конца выполнения заданий фиксируется на доске.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удиториях необходимо наличие орфографических словарей. </w:t>
      </w:r>
    </w:p>
    <w:p>
      <w:pPr>
        <w:pStyle w:val="Default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справочных материалов, средств связи и электронно-вычислительной техники, разрешенных к использованию во время проведения олимпиады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м этапе олимпиады при выполнении письменных видов заданий разрешается пользоваться только орфографическими словарям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/>
      </w:pPr>
      <w:r>
        <w:rPr/>
        <w:t>Критерии и методики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1316"/>
        <w:gridCol w:w="1349"/>
        <w:gridCol w:w="1345"/>
        <w:gridCol w:w="1254"/>
        <w:gridCol w:w="1345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ты зад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 клас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 класс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ый балл за выполнение заданий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</w:tr>
    </w:tbl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регистрации участников олимпиады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олимпиадных работ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 апелляций участников олимпиады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ся организатором муниципального этапа олимпиады в соответствии с разработанной организационно-технологической моделью проведения муниципального этапа всероссийской олимпиады школьников в 2019/2020 учебном году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Heading4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ле разбора заданий, показа работ и рассмотрения апелляций формируется итоговый рейтинг. Данный рейтинг размещается на сайте организатора муниципального этапа олимпиады и направляется в течение двух рабочих дней после проведения муниципального этапа олимпиады региональному оператору всероссийской олимпиады школьников в 2019/2020 учебном году - государственному бюджетному учреждению дополнительного профессионального образования Воронежской области «Институт развития образования» на адрес электронной почты </w:t>
      </w:r>
      <w:r>
        <w:rPr>
          <w:sz w:val="28"/>
          <w:szCs w:val="28"/>
        </w:rPr>
        <w:t>olimpiada_36@mail.ru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3:00Z</dcterms:created>
  <dc:creator>Пользователь</dc:creator>
  <dc:description/>
  <cp:keywords/>
  <dc:language>en-US</dc:language>
  <cp:lastModifiedBy>user</cp:lastModifiedBy>
  <cp:lastPrinted>2018-10-17T13:20:00Z</cp:lastPrinted>
  <dcterms:modified xsi:type="dcterms:W3CDTF">2019-10-14T13:19:00Z</dcterms:modified>
  <cp:revision>3</cp:revision>
  <dc:subject/>
  <dc:title/>
</cp:coreProperties>
</file>