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Требования к организации и  проведению муниципального этапа олимпиады по общеобразовательному предмету «Биология»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………………………………………………………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оставления олимпиадных заданий……………………………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для выполнения олимпиадных заданий…………………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методики оценивания…………………………………………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егистрации участников олимпиады…………………………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олимпиадных работ……………………………………………………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апелляций участников олимпиады……………………………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………………………………………………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олимпиады проводится по разработанным региональными предметно-методическими комиссиями по общеобразовательным предметам, по которым проводится олимпиада,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, для 7-11 классов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этапе олимпиады принимают индивидуальное участие: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школьного этапа олимпиады текуще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муниципального этапа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их на последующие этапы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составления олимпиадных заданий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 олимпиадных заданий состоит из заданий для 7, 8, 9, 10, 11 классов обучения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омплект (для определенной параллели) включает количество заданий 4 типов, указанное в Таблице 1:</w:t>
      </w:r>
    </w:p>
    <w:p>
      <w:pPr>
        <w:pStyle w:val="NoSpacing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ое количество заданий для муниципального этапа олимпиады по биологии</w:t>
      </w:r>
    </w:p>
    <w:tbl>
      <w:tblPr>
        <w:tblW w:w="8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>
          <w:trHeight w:val="10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заданий для муниципального этапа олимпиады по биолог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асть 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асть I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асть II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асть IV</w:t>
            </w:r>
          </w:p>
        </w:tc>
      </w:tr>
      <w:tr>
        <w:trPr>
          <w:trHeight w:val="11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7 класс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8 класс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9 класс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10 класс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11 класс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выполнения заданий – 120 минут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зад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Т</w:t>
      </w:r>
      <w:r>
        <w:rPr>
          <w:rFonts w:cs="Times New Roman" w:ascii="Times New Roman" w:hAnsi="Times New Roman"/>
          <w:sz w:val="28"/>
          <w:szCs w:val="28"/>
        </w:rPr>
        <w:t>естовые задания, требующие выбора только одного ответа из четырех возможных.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т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Т</w:t>
      </w:r>
      <w:r>
        <w:rPr>
          <w:rFonts w:cs="Times New Roman" w:ascii="Times New Roman" w:hAnsi="Times New Roman"/>
          <w:sz w:val="28"/>
          <w:szCs w:val="28"/>
        </w:rPr>
        <w:t>естовые задания с одним вариантом ответа из четырех возможных, но требующих предварительного множественного выбор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т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стовые задания в виде суждений, с каждым из которых следует либо согласиться, либо отклонить.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т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 Т</w:t>
      </w:r>
      <w:r>
        <w:rPr>
          <w:rFonts w:cs="Times New Roman" w:ascii="Times New Roman" w:hAnsi="Times New Roman"/>
          <w:sz w:val="28"/>
          <w:szCs w:val="28"/>
        </w:rPr>
        <w:t>естовые задания, требующие установления соответств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для выполнения олимпиадных заданий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проведения Олимпиады на муниципальном этапе необходимы аудитории, в которых можно разместить ожидаемое количество участников. Для каждой параллели готовится отдельная аудитория. Для нормальной работы участников в помещениях необходимо обеспечивать комфортные условия: тишину, чистоту, свежий воздух, достаточную освещенность рабочих мест. В целях обеспечения безопасности участников во время проведения конкурсных мероприятий должен быть организован пункт скорой медицинской помощи, оборудованный соответствующими средствами ее оказания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каждого участника Олимпиады должно быть предоставлено отдельное рабочее место, оборудованное в соответствии с требованиями к проведению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-эпидемиологическим правилам и нормам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участник получает комплект заданий и лист (матрицу) ответов. Также рекомендуется предоставить участникам Олимпиады черновик (1 лист формата А4)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огут взять в аудиторию только ручку (синего или черного цвета), прохладительные напитки в прозрачной упаковке, шоколад. Все остальное должно быть сложено в специально отведенном для вещей месте. В аудиторию не разрешается брать никакие справочные материалы, средства связи, фото- и видео аппаратуру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/>
      </w:pPr>
      <w:r>
        <w:rPr/>
        <w:t>Критерии и методики оценив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213"/>
        <w:gridCol w:w="1213"/>
        <w:gridCol w:w="1213"/>
        <w:gridCol w:w="1213"/>
        <w:gridCol w:w="121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й предмет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ты зада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выполнения заданий, ми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мину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мину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мину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мину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минут</w:t>
            </w:r>
          </w:p>
        </w:tc>
      </w:tr>
      <w:tr>
        <w:trPr>
          <w:trHeight w:val="718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заданий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, требующие выбора только одного ответа из четырех возможных (по 1 баллу за каждое тестовое задание)</w:t>
            </w:r>
          </w:p>
        </w:tc>
      </w:tr>
      <w:tr>
        <w:trPr>
          <w:trHeight w:val="53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04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стовые задания с одним вариантом ответа из четырех возможных, но требующих предварительного множественного выбора (по 2 балла за каждое тестовое задание)</w:t>
            </w:r>
          </w:p>
        </w:tc>
      </w:tr>
      <w:tr>
        <w:trPr>
          <w:trHeight w:val="499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47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стовые задания в виде суждений, с каждым из которых следует либо согласиться, либо отклонить (вариант ответа "да" или "нет", по 1 баллу за каждое верное суждение)</w:t>
            </w:r>
          </w:p>
        </w:tc>
      </w:tr>
      <w:tr>
        <w:trPr>
          <w:trHeight w:val="644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9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стовые задания, требующие установления соответствия (максимальное количество баллов за каждое задание представлено в его условиях)</w:t>
            </w:r>
          </w:p>
        </w:tc>
      </w:tr>
      <w:tr>
        <w:trPr>
          <w:trHeight w:val="36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 за выполнение зада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,5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регистрации участников олимпиады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организатором муниципального этапа олимпиады в соответствии с разработанной организационно-технологической моделью проведения муниципального этапа всероссийской олимпиады школьников в 2019/2020 учебном году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 олимпиадных работ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организатором муниципального этапа олимпиады в соответствии с разработанной организационно-технологической моделью проведения муниципального этапа всероссийской олимпиады школьников в 2019/2020 учебном году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апелляций участников олимпиады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организатором муниципального этапа олимпиады в соответствии с разработанной организационно-технологической моделью проведения муниципального этапа всероссийской олимпиады школьников в 2019/2020 учебном году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Heading4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ле разбора заданий, показа работ и рассмотрения апелляций формируется итоговый рейтинг. Данный рейтинг размещается на сайте организатора муниципального этапа олимпиады и направляется в течение двух рабочих дней после проведения муниципального этапа олимпиады региональному оператору всероссийской олимпиады школьников в 2019/2020 учебном году - государственному автономному учреждению дополнительного образования Воронежской области «Региональный центр выявления, поддержки и развития способностей и талантов у детей и молодежи» на адрес электронной почты </w:t>
      </w:r>
      <w:hyperlink r:id="rId2">
        <w:r>
          <w:rPr>
            <w:rStyle w:val="InternetLink"/>
            <w:b/>
            <w:sz w:val="28"/>
            <w:szCs w:val="28"/>
            <w:u w:val="none"/>
          </w:rPr>
          <w:t>olimpiada_36@mail.ru</w:t>
        </w:r>
      </w:hyperlink>
      <w:r>
        <w:rPr>
          <w:sz w:val="28"/>
          <w:szCs w:val="28"/>
        </w:rPr>
        <w:t>.</w:t>
      </w:r>
      <w:bookmarkStart w:id="0" w:name="_GoBack"/>
      <w:bookmarkEnd w:id="0"/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ada_3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6:00Z</dcterms:created>
  <dc:creator>Пользователь</dc:creator>
  <dc:description/>
  <cp:keywords/>
  <dc:language>en-US</dc:language>
  <cp:lastModifiedBy>Калаев</cp:lastModifiedBy>
  <dcterms:modified xsi:type="dcterms:W3CDTF">2019-09-15T07:02:00Z</dcterms:modified>
  <cp:revision>7</cp:revision>
  <dc:subject/>
  <dc:title>Требования к организации и  проведению муниципального этапа олимпиады по общеобразовательному предмету «Биология»</dc:title>
</cp:coreProperties>
</file>