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Ы</w:t>
        <w:br/>
        <w:t>приказом департамента образования, науки и молодежной политики Воронежской области</w:t>
        <w:br/>
        <w:t>от _____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еречень мест регистрации для участия </w:t>
        <w:br/>
        <w:t>в итоговом сочинении (изложении) на территории Воронежской области в 2018/2019 учебном году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>
          <w:tblHeader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атегория участни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Место регистрации для участия </w:t>
              <w:br/>
              <w:t xml:space="preserve"> итоговом сочинении (изложении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Обучающиеся, завершающие освоение образовательных программ среднего общего образования в образовательных организациях, имеющих государственную аккредитацию по основным образовательным программам среднего общего образова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pacing w:val="-1"/>
              </w:rPr>
              <w:t>Организация,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осуществляющая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образовательную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деятельность,</w:t>
            </w:r>
            <w:r>
              <w:rPr>
                <w:spacing w:val="15"/>
              </w:rPr>
              <w:t xml:space="preserve"> </w:t>
            </w:r>
            <w:r>
              <w:rPr/>
              <w:t>в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которой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обучающийся</w:t>
            </w:r>
            <w:r>
              <w:rPr>
                <w:spacing w:val="16"/>
              </w:rPr>
              <w:t xml:space="preserve"> </w:t>
            </w:r>
            <w:r>
              <w:rPr/>
              <w:t>осваивает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образовательные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программы</w:t>
            </w:r>
            <w:r>
              <w:rPr/>
              <w:t xml:space="preserve"> </w:t>
            </w:r>
            <w:r>
              <w:rPr>
                <w:spacing w:val="-1"/>
              </w:rPr>
              <w:t>средне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ще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разова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и прошлых лет, лица, обучающиеся по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рганы местного самоуправления, осуществляющие управление в сфере образования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0" w:leader="none"/>
        </w:tabs>
        <w:spacing w:before="9" w:after="0"/>
        <w:ind w:right="10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9" w:after="0"/>
        <w:ind w:right="104" w:hanging="0"/>
        <w:jc w:val="center"/>
        <w:rPr>
          <w:b/>
          <w:b/>
          <w:bCs/>
        </w:rPr>
      </w:pPr>
      <w:r>
        <w:rPr>
          <w:b/>
          <w:bCs/>
        </w:rPr>
        <w:t xml:space="preserve">Органы местного самоуправления, </w:t>
        <w:br/>
        <w:t>осуществляющие управление в сфере образования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9" w:after="0"/>
        <w:ind w:right="104" w:hanging="0"/>
        <w:jc w:val="center"/>
        <w:rPr>
          <w:b/>
          <w:b/>
          <w:bCs/>
          <w:spacing w:val="-1"/>
          <w:sz w:val="24"/>
        </w:rPr>
      </w:pPr>
      <w:r>
        <w:rPr>
          <w:b/>
          <w:bCs/>
          <w:spacing w:val="-1"/>
          <w:sz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4094"/>
      </w:tblGrid>
      <w:tr>
        <w:trPr>
          <w:tblHeader w:val="true"/>
          <w:trHeight w:val="63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организации  – </w:t>
              <w:br/>
              <w:t>места регистраци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места регистрации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округ город Воронеж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городского округа город Воронеж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Комиссаржевской, дом 14а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ы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дел образования Железнодорожного района управления образования и молодежной политики администрации городского округа город Воронеж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Грибоедова, дом 5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нтерновски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дел образования Коминтерновского района управления образования и молодежной политики администрации городского округа город Воронеж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ород Воронеж, Московский проспект, дом 19а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вобережны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дел образования Левобережного района управления образования и молодежной политики администрации городского округа город Воронеж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ород Воронеж, Ленинский проспект, дом 93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ский и  Центральный районы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Отдел образования Ленинского и </w:t>
            </w:r>
            <w:r>
              <w:rPr/>
              <w:t>Центрального</w:t>
            </w:r>
            <w:r>
              <w:rPr>
                <w:spacing w:val="-4"/>
              </w:rPr>
              <w:t xml:space="preserve"> районов управления образования и молодежной политики администрации городского округа город Воронеж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Никитинская, дом 8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и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Советского района управления образования и молодежной политики администрации городского округа город Вороне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Домостроителей, дом 30</w:t>
            </w:r>
          </w:p>
        </w:tc>
      </w:tr>
      <w:tr>
        <w:trPr>
          <w:trHeight w:val="27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нин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пеки и попечительства администрации Аннинского муниципального района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.г.т. Анна, улица Ленина, дом 28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бров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Бобровского муниципального района 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Бобров, улица Кирова, дом 32а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гучар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по образованию и молодежной политике Богучарского муниципального района Воронежской области»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ород Богучар, улица Урицкого, дом 1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рисоглебский городской округ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образованию администрации Борисоглебского городского округа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нежская область, город </w:t>
            </w:r>
            <w:r>
              <w:rPr>
                <w:spacing w:val="-4"/>
              </w:rPr>
              <w:t>Борисоглебск, улица Свободы, дом 207</w:t>
            </w:r>
          </w:p>
        </w:tc>
      </w:tr>
      <w:tr>
        <w:trPr>
          <w:trHeight w:val="285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турлиновский муниципальный район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 и молодежной  политике администрации Бутурлиновского муниципального района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ород Бутурлиновка, площадь Воли, дом 9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емамон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образованию Верхнемамонского муниципального района 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Верхнемамонский район, с. Верхний Мамон, площадь Ленина, дом 1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ехав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, физической культуры и спорта администрации Верхнехавского муниципального района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Верхнехавский район, с. Верхняя Хава, улица 50-летия Октября, дом 12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бьев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  администрации  Воробьевского муниципального  района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Воробьевский район, с. Воробьевка, улица Советская, дом 1г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ибанов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образованию и молодежной политике администрации Грибановского муниципального района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рибановский район, пгт. Грибановский, улица Центральная, дом 7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лачеев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 администрации Калачеевского муниципального района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ород Калач, площадь Ленина, дом 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мен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тдел образования, молодежной политики, спорта и туризма администрации Каменского муниципального района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оронежская область, Каменский район, п.г.т.</w:t>
            </w:r>
            <w:bookmarkStart w:id="0" w:name="_GoBack"/>
            <w:bookmarkEnd w:id="0"/>
            <w:r>
              <w:rPr>
                <w:color w:val="000000"/>
              </w:rPr>
              <w:t xml:space="preserve"> Каменка, улица Ленина, дом 26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емиров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образованию администрации Кантемировского муниципального района 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р.п. Кантемировка, улица Победы, дом 17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шир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Каширского муниципального района 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Каширский район, село Каширское, улица Олимпийская, дом 3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 образования администрации Лискинского муниципального района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Лиски,  проспект Ленина, дом 32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жнедевицкий муниципальный район</w:t>
            </w:r>
          </w:p>
        </w:tc>
      </w:tr>
      <w:tr>
        <w:trPr>
          <w:trHeight w:val="741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, спорту и работе с молодежью администрации Нижнедевицкого муниципального района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Нижнедевицкий район, село Нижнедевицк, площадь Ленина, дом 1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усман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пеки, спорта и молодежной политики администрации Новоусманского муниципального района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Новоусманский район, село Новая Усмань, улица Крупской, дом 5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хоперский муниципальный район</w:t>
            </w:r>
          </w:p>
        </w:tc>
      </w:tr>
      <w:tr>
        <w:trPr>
          <w:trHeight w:val="866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 по образованию, молодежной политике, опеке и попечительству отдела по социальной политике администрации Новохоперского муниципального района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Новохоперский район, город Новохоперск, площадь Революции, дом 13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льховат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Ольховатского муниципального района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р.п.Ольховатка, улица Октябрьская, дом 64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рогож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 администрации Острогожского муниципального района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оронежская область, город Острогожск, улица Орджоникидзе, дом 154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влов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тдел по образованию, молодежной политике и спорту администрации Павловского муниципального района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422, Воронежская область, город Павловск, улица К. Маркса, дом 44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нинский муниципальный район</w:t>
            </w:r>
          </w:p>
        </w:tc>
      </w:tr>
      <w:tr>
        <w:trPr>
          <w:trHeight w:val="299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образованию, опеке, попечительству, спорту и работе с молодежью администрации Панинского муниципального района 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анинский район, р.п. Панино, улица Советская, дом 41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павлов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 администрации Петропавловского муниципального района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оронежская область, Петропавловский район, село Петропавловка, улица Победы, дом 67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орин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образованию и молодежной политики администрации Поворинского муниципального района 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ород Поворино, площадь Комсомольская, дом 3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ренский муниципальный район</w:t>
            </w:r>
          </w:p>
        </w:tc>
      </w:tr>
      <w:tr>
        <w:trPr>
          <w:trHeight w:val="765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 администрации Подгоренского муниципального района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п.г.т. Подгоренский, улица Первомайская, дом 60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мон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, спорту и молодежной политике администрации Рамонского муниципального района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Рамонский район, р.п. Рамонь, улица Школьная, дом 1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пьев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 администрации Репьевского муниципального района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оронежская область, Репьевский район, село Репьевка, площадь Победы, дом 1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шанский муниципальный район</w:t>
            </w:r>
          </w:p>
        </w:tc>
      </w:tr>
      <w:tr>
        <w:trPr>
          <w:trHeight w:val="233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молодежной политики администрации Россошанского муниципального района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ород Россошь, улица Простеева, дом 5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лукский муниципальный район</w:t>
            </w:r>
          </w:p>
        </w:tc>
      </w:tr>
      <w:tr>
        <w:trPr>
          <w:trHeight w:val="298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образованию и опеке администрации Семилукского муниципального района 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ород Семилуки, улица Ленина, дом 11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лов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отдел по образованию администрации Таловского муниципального района Воронежской област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Таловский район, р.п.Таловая, улица Советская, дом 132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нов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образованию и делам молодежи администрации Терновского муниципального района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 область, Терновский  район, село Терновка, улица Советская, дом 37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хольский муниципальный район</w:t>
            </w:r>
          </w:p>
        </w:tc>
      </w:tr>
      <w:tr>
        <w:trPr>
          <w:trHeight w:val="765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Отдел по образованию, молодёжной политике и спорту администрации Хохольского муниципального района</w:t>
            </w:r>
            <w:r>
              <w:rPr/>
              <w:t xml:space="preserve"> 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Хохольский район, р.п. Хохольский, улица Ленина, дом 8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ртиль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Эртильского муниципального района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Эртильский район, город Эртиль, улица Степная, дом 1 а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округ город Нововоронеж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молодежной политики администрации городского округа – город Нововоронеж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ород Нововоронеж, улица Космонавтов, дом 9 «Б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42:00Z</dcterms:created>
  <dc:creator>Baburina</dc:creator>
  <dc:description/>
  <dc:language>en-US</dc:language>
  <cp:lastModifiedBy>User</cp:lastModifiedBy>
  <cp:lastPrinted>2015-10-22T17:05:00Z</cp:lastPrinted>
  <dcterms:modified xsi:type="dcterms:W3CDTF">2018-10-12T05:42:00Z</dcterms:modified>
  <cp:revision>2</cp:revision>
  <dc:subject/>
  <dc:title/>
</cp:coreProperties>
</file>