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«24» мая 2019 года                                                                     № 272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О проведении районного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аздника «День защиты детей»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завершения учебного года, начала летней оздоровительной кампании и проведения Международного дня защиты детей на территории Хохольского муниципального рай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1 июня  2019 г. районный  праздник «День защиты детей» (далее Праздник) в Центральном парке р.п. Хохольский. Начало мероприятия в 10.30 час на танцевальной площадке Центрального парка  р.п. Хохо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МБУ ДО «Дом детского творчества» (Попова),  МБУ ДО «Хохольская ДШИ» (Трубников) и  МКУ ДО «ДЮСШ» (Смотров) обеспечить организационно-методическое руководство проведением   Праздн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состав оргкомитета (приложение № 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ам образовательных учреждений:</w:t>
      </w:r>
    </w:p>
    <w:p>
      <w:pPr>
        <w:pStyle w:val="Style2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в квесте «Знатоки родного края» команды  обучающихся 6-7 классов  - 5 человек.</w:t>
      </w:r>
    </w:p>
    <w:p>
      <w:pPr>
        <w:pStyle w:val="Style25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в игровой программе учащихся начальных классов согласно разнарядке (Приложение 2)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к приказу отдела №272  от «24» мая 2019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став оргкомитета районного праздника «День защиты дет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пова  О. В. – директор МБУ ДО  «Дом детского творчеств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ов С.Н. – директор МКУ ДО «ДЮСШ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Трубников В.В. – директор МБУ ДО   «Хохольская ДШ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вникова Е.А. – методист  МБУ ДО «Дом детского творчеств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кин С.Н. – учитель истории  МБОУ «Хохольский лицей», победитель конкурса исторических квест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/>
        <w:t xml:space="preserve">                     </w:t>
      </w:r>
      <w:r>
        <w:rPr/>
        <w:t>к приказу отдела №272  от «24» мая 2019 г.</w:t>
      </w:r>
    </w:p>
    <w:p>
      <w:pPr>
        <w:pStyle w:val="Normal"/>
        <w:spacing w:lineRule="atLeast" w:line="27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нарядка </w:t>
      </w:r>
    </w:p>
    <w:p>
      <w:pPr>
        <w:pStyle w:val="Normal"/>
        <w:spacing w:lineRule="atLeast" w:line="270"/>
        <w:jc w:val="center"/>
        <w:rPr/>
      </w:pPr>
      <w:r>
        <w:rPr/>
        <w:t>на участие  в Празднике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91"/>
        <w:gridCol w:w="1525"/>
        <w:gridCol w:w="1583"/>
        <w:gridCol w:w="1923"/>
        <w:gridCol w:w="14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анда на квес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ые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площадок кве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БОУ «Хохольский лиц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БОУ «Хохол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КОУ «Староникол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КОУ «Семидесят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БОУ «Орлов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КОУ «Устьев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БОУ «Гремяче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КОУ «Гремяченская О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КОУ «Новогремяче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БОУ «Костё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КОУ «Архангел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КОУ «Оськинская О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КОУ «Яблоче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БУ ДО ДШИ</w:t>
            </w:r>
          </w:p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МБУ ДО «Дом детского творчества»</w:t>
            </w:r>
          </w:p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ДЮС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Реабилитационный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</w:tbl>
    <w:p>
      <w:pPr>
        <w:pStyle w:val="Normal"/>
        <w:spacing w:lineRule="atLeast" w:line="27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tLeast" w:line="27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/>
        <w:t xml:space="preserve">                     </w:t>
      </w:r>
      <w:r>
        <w:rPr/>
        <w:t>к приказу отдела №272  от «24» мая 2019 г.</w:t>
      </w:r>
    </w:p>
    <w:p>
      <w:pPr>
        <w:pStyle w:val="Normal"/>
        <w:tabs>
          <w:tab w:val="clear" w:pos="708"/>
          <w:tab w:val="left" w:pos="900" w:leader="none"/>
          <w:tab w:val="right" w:pos="9355" w:leader="none"/>
        </w:tabs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организационный комитет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йонной игры прадника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2F2F2" w:val="clear"/>
        </w:rPr>
        <w:t> </w:t>
      </w:r>
      <w:r>
        <w:rPr>
          <w:sz w:val="28"/>
          <w:szCs w:val="28"/>
        </w:rPr>
        <w:t xml:space="preserve">Просим допустить к участию в квесте «Знатоки родного края»  команду </w:t>
      </w:r>
      <w:r>
        <w:rPr>
          <w:sz w:val="28"/>
          <w:szCs w:val="28"/>
          <w:u w:val="single"/>
        </w:rPr>
        <w:t xml:space="preserve">                  (школа)</w:t>
      </w:r>
      <w:r>
        <w:rPr>
          <w:sz w:val="28"/>
          <w:szCs w:val="28"/>
        </w:rPr>
        <w:t xml:space="preserve">  в следующем составе: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72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010"/>
        <w:gridCol w:w="1360"/>
        <w:gridCol w:w="1360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/>
        <w:t>чащихся начальных классов:</w:t>
      </w:r>
    </w:p>
    <w:tbl>
      <w:tblPr>
        <w:tblW w:w="72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010"/>
        <w:gridCol w:w="1360"/>
        <w:gridCol w:w="1360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торов этапа квеста:</w:t>
      </w:r>
    </w:p>
    <w:tbl>
      <w:tblPr>
        <w:tblW w:w="72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010"/>
        <w:gridCol w:w="1360"/>
        <w:gridCol w:w="1360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оманды:  _________ (ФИО полностью и телеф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копия приказа о возложении ответственности за жизнь и здоровье детей прилагается и привозится в день Праздн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7:00Z</dcterms:created>
  <dc:creator>Admin</dc:creator>
  <dc:description/>
  <cp:keywords/>
  <dc:language>en-US</dc:language>
  <cp:lastModifiedBy>Ольга</cp:lastModifiedBy>
  <cp:lastPrinted>2016-01-11T16:35:00Z</cp:lastPrinted>
  <dcterms:modified xsi:type="dcterms:W3CDTF">2019-09-13T10:32:00Z</dcterms:modified>
  <cp:revision>53</cp:revision>
  <dc:subject/>
  <dc:title/>
</cp:coreProperties>
</file>