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 смотра - конкурса школьных музеев и экспози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пова Ольга Васильевна – директор МБУ ДО «Дом детского творч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андыкина Ольга Васильевна  - методист  МБУ ДО 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 смотра - конкурса школьных музеев и экспозиц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рапова Т.И.  – старший инспектор отдела по образованию, молодежной политике  и спор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ва О. В. – директор МБУ ДО «Дом детского творчеств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бников В.Г. – председатель Хохольского районного Совета ветеранов войны и труда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дякина Т.Н. -  председатель районной общественной палаты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бакумова Л. Л. – заведующая музеем народного творчества и ремёсел «Мастера» (по согласованию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keepNext w:val="true"/>
        <w:keepLines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eepNext w:val="true"/>
        <w:keepLines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 xml:space="preserve">о проведении районного смотра – конкурса музеев боевой и трудовой славы общеобразовательных учреждений, посвященного 75-й годовщине Победы народа нашей страны в Великой Отечественной войне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мот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отделом по образованию, молодежной политике  и спорту администрации Хохольского муниципального района.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Смотра осуществляет МБУ ДО «Дом детского творчества».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в целях совершенствования деятельности школьных музеев как пространства образования и воспитания детей и молодежи.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жизненного опыта ветеранов, их нравственного и духовного потенциала для укрепления и развития преемственности поколений;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лияния на повышение эффективности воспитания детей, молодёжи в общеобразовательных учреждениях;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подрастающего поколения высокой ответственности за судьбу Отечества, уважения к боевым и трудовым подвигам народов России;</w:t>
      </w:r>
    </w:p>
    <w:p>
      <w:pPr>
        <w:pStyle w:val="Style16"/>
        <w:spacing w:before="0" w:after="0"/>
        <w:ind w:left="-426" w:firstLine="114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зучение деятельности музеев образовательных учреждений для выявления, обобщения и распространения передового опыта музейной работы, наиболее эффективных методов и форм патриотического воспитания обучающихся.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йонный Смотр – конкурс  музеев и экспозиций   боевой и трудовой славы общеобразовательных учреждений, посвященного 75-й годовщине Победы народа нашей страны в Великой Отечественной войне  проводится    </w:t>
      </w:r>
      <w:r>
        <w:rPr>
          <w:b/>
          <w:sz w:val="28"/>
          <w:szCs w:val="28"/>
          <w:u w:val="single"/>
        </w:rPr>
        <w:t xml:space="preserve">с 10 апреля  по 10 октября  2019 года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 этап (региональный) – областной Смотр (ноябрь 2019 года)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3 этап (всероссийский) – Всероссийский Смотр (декабрь 2019 года)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МОТРА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 школьных музеев боевой и трудовой славы общеобразовательных учреждений участвуют музеи, демонстрирующие подвиги советского народа в Великой Отечественной войне, на трудовом фронте, а также героизм граждан РФ, участвующих в военных конфликтах после Великой Отечественной войны и в борьбе с терроризмом.</w:t>
      </w:r>
    </w:p>
    <w:p>
      <w:pPr>
        <w:pStyle w:val="Style16"/>
        <w:spacing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</w:t>
      </w:r>
    </w:p>
    <w:p>
      <w:pPr>
        <w:pStyle w:val="Style16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школьных музеев проводится за период их деятельности в 2016-2019гг. Результаты Смотра подводятся в соответствии со структурой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16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по следующим номинациям:</w:t>
      </w:r>
    </w:p>
    <w:p>
      <w:pPr>
        <w:pStyle w:val="Style16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е военно – исторические музеи общеобразовательных учреждений Хохольского муниципального района.</w:t>
      </w:r>
    </w:p>
    <w:p>
      <w:pPr>
        <w:pStyle w:val="Style16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и общеобразовательных учреждений Хохольского муниципального района.</w:t>
      </w:r>
    </w:p>
    <w:p>
      <w:pPr>
        <w:pStyle w:val="Style16"/>
        <w:spacing w:before="0" w:after="0"/>
        <w:ind w:left="0" w:firstLine="157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йонном этапе Смотр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октября   2019 года</w:t>
      </w:r>
      <w:r>
        <w:rPr>
          <w:rFonts w:cs="Times New Roman" w:ascii="Times New Roman" w:hAnsi="Times New Roman"/>
          <w:sz w:val="28"/>
          <w:szCs w:val="28"/>
        </w:rPr>
        <w:t xml:space="preserve">  в адрес МБУ ДО «Дом детского творчества» 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tho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чатном и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следующие конкурсные материалы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(Приложение 1 к положению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кета – представление (Приложение 2 к положению).</w:t>
      </w:r>
    </w:p>
    <w:p>
      <w:pPr>
        <w:pStyle w:val="Style16"/>
        <w:spacing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ях, направляемых на районный Смотр, должны быть отражены данные: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музея и его почтовый адрес;</w:t>
      </w:r>
    </w:p>
    <w:p>
      <w:pPr>
        <w:pStyle w:val="Style16"/>
        <w:spacing w:before="0" w:after="0"/>
        <w:ind w:left="142" w:firstLine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атриотической работы музея с оценкой показателей эффективности его деятельности;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я, имя, отчество: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уководителя общеобразовательного учреждения;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музея;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стов – учащихся, работающих в музее;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, оказывающего помощь школьному музею.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ступившие на Смотр, не возвращаются.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учитываемые в оценке деятельности школьного музея:</w:t>
      </w:r>
    </w:p>
    <w:p>
      <w:pPr>
        <w:pStyle w:val="Style16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ффективность работы музея, его актива из числа обучающихся, педагогов, прикреплённого представителя ветеранской организации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боты представленного на конкурс музея (помещение музея; обеспеченность музея материально – техническими средствами; наличие учёта собранных и зарегистрированных поступлений музейных предметов и др.)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узее государственных символов России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граммы образовательно – воспитательной деятельности, основанной на концепции музея и его коллекциях; наличие плана поисково – собирательной и исследовательской работы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ов о героях Отечества, защитниках Родины и наглядной агитации о Городах – героях, Городах воинской Славы, об отдельных героических битвах под Москвой, Сталинградом и т.д.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экспозиционной работы и эстетика её оформления; степень её использования на уроках, в работе кружков и т.д.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узейных уроков с участием ветеранов, участников событий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нообразных форм и методов в работе музея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ар деятельности музея, ротация материалов о музее на сайте школы, освещение деятельности музея и работы его коллектива в СМИ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дательской деятельности, наличие буклетов о работе музея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бровольцев (волонтёров) к работе школьного музея;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идеофильма о школьно музее. </w:t>
      </w:r>
    </w:p>
    <w:p>
      <w:pPr>
        <w:pStyle w:val="Style16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Style16"/>
        <w:spacing w:before="0" w:after="0"/>
        <w:ind w:left="-426" w:firstLine="19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оценивает жюри. Победители и призеры районного  смотра – конкурса школьных музеев и экспози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ждаются грамотами отдела по образованию, молодежной политике  и спорту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ки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допустить к участию в районном смотре – конкурсе музеев боевой и трудовой славы общеобразовательных учреждений, посвященного 75-й годовщине Победы народа нашей страны в Великой Отечественной войне школьный музей _______________________(указывается учреждение)                                                        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7"/>
        <w:gridCol w:w="1418"/>
        <w:gridCol w:w="1417"/>
        <w:gridCol w:w="1701"/>
        <w:gridCol w:w="1559"/>
        <w:gridCol w:w="1134"/>
        <w:gridCol w:w="113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музея (экспозици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(ФИО 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ка оформляется на официальном бланке учреждения.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вносятся в заявку полностью, без сокращений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16"/>
        <w:spacing w:lineRule="auto" w:line="240" w:before="0" w:after="0"/>
        <w:ind w:left="-426" w:firstLine="114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– представление</w:t>
      </w:r>
    </w:p>
    <w:p>
      <w:pPr>
        <w:pStyle w:val="Style16"/>
        <w:spacing w:lineRule="auto" w:line="240" w:before="0" w:after="0"/>
        <w:ind w:left="-426" w:firstLine="114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областного (в рамках Всероссийского) смотра – конкурса музеев боевой и трудовой славы общеобразовательных учреждений, посвященного 75-й годовщине Победы народа нашей страны </w:t>
      </w:r>
    </w:p>
    <w:p>
      <w:pPr>
        <w:pStyle w:val="Style16"/>
        <w:spacing w:lineRule="auto" w:line="240" w:before="0" w:after="0"/>
        <w:ind w:left="-426" w:firstLine="114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 района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, в котором действует музей (экспозиция)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телефон, факс, электронная почт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.И.О. директора общеобразовательного учрежд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и номер свидетельства школьного музея (экспозиции)</w:t>
      </w:r>
    </w:p>
    <w:p>
      <w:pPr>
        <w:pStyle w:val="TextBody"/>
        <w:keepNext w:val="true"/>
        <w:keepLines/>
        <w:ind w:left="1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TextBody"/>
        <w:keepNext w:val="true"/>
        <w:keepLines/>
        <w:ind w:left="1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(полностью), должность, место работы руководителя школьного музея (экспозиции)</w:t>
      </w:r>
    </w:p>
    <w:p>
      <w:pPr>
        <w:pStyle w:val="TextBody"/>
        <w:keepNext w:val="true"/>
        <w:keepLines/>
        <w:ind w:left="1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TextBody"/>
        <w:keepNext w:val="true"/>
        <w:keepLines/>
        <w:ind w:left="1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ая характеристика деятельности (в том числе по патриотическому воспитанию) школьного музея (экспозиции) до 10 листов (жанр музея, наличие и реализация программы музея (экспозиции), характеристика тематико – экспозиционного плана музея и его эстетическое оформление, площадь экспозиции, количество экспонатов, анализ поисковой работы, массовые мероприятия музея (экспозиции) их количество и охват, выставки в музее и за её пределами).</w:t>
      </w:r>
    </w:p>
    <w:p>
      <w:pPr>
        <w:pStyle w:val="TextBody"/>
        <w:keepNext w:val="true"/>
        <w:keepLines/>
        <w:ind w:left="1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илагаемых материалов:</w:t>
      </w:r>
    </w:p>
    <w:p>
      <w:pPr>
        <w:pStyle w:val="TextBody"/>
        <w:keepNext w:val="true"/>
        <w:keepLines/>
        <w:spacing w:lineRule="auto" w:line="276"/>
        <w:ind w:left="1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теводитель;</w:t>
      </w:r>
    </w:p>
    <w:p>
      <w:pPr>
        <w:pStyle w:val="TextBody"/>
        <w:keepNext w:val="true"/>
        <w:keepLines/>
        <w:spacing w:lineRule="auto" w:line="276"/>
        <w:ind w:left="1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тографии экспозиции (3 – 5 шт.);</w:t>
      </w:r>
    </w:p>
    <w:p>
      <w:pPr>
        <w:pStyle w:val="TextBody"/>
        <w:keepNext w:val="true"/>
        <w:keepLines/>
        <w:spacing w:lineRule="auto" w:line="276"/>
        <w:ind w:left="1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о – тематическая экскурсия по музею (1 шт.);</w:t>
      </w:r>
    </w:p>
    <w:p>
      <w:pPr>
        <w:pStyle w:val="TextBody"/>
        <w:keepNext w:val="true"/>
        <w:keepLines/>
        <w:spacing w:lineRule="auto" w:line="276"/>
        <w:ind w:left="1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сок членов актива школьного музея;</w:t>
      </w:r>
    </w:p>
    <w:p>
      <w:pPr>
        <w:pStyle w:val="TextBody"/>
        <w:keepNext w:val="true"/>
        <w:keepLines/>
        <w:spacing w:lineRule="auto" w:line="276"/>
        <w:ind w:left="1080" w:hanging="0"/>
        <w:jc w:val="left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сок ветеранов, привлекаемых для работы в школьном музее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5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h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5-03-02T14:28:00Z</cp:lastPrinted>
  <dcterms:modified xsi:type="dcterms:W3CDTF">2019-09-13T08:30:00Z</dcterms:modified>
  <cp:revision>43</cp:revision>
  <dc:subject/>
  <dc:title/>
</cp:coreProperties>
</file>