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образованию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лодежной политике и спо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Хох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7» июня  2019 г.                                                                               № 3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тогах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геря СТ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«Школа безопасности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 исполнение приказа  отдела по образованию, молодёжной политике и спорту  № </w:t>
      </w:r>
      <w:r>
        <w:rPr>
          <w:sz w:val="28"/>
          <w:szCs w:val="28"/>
        </w:rPr>
        <w:t>274</w:t>
      </w:r>
      <w:r>
        <w:rPr>
          <w:bCs/>
          <w:sz w:val="28"/>
          <w:szCs w:val="28"/>
        </w:rPr>
        <w:t xml:space="preserve"> от </w:t>
      </w:r>
      <w:r>
        <w:rPr>
          <w:sz w:val="28"/>
          <w:szCs w:val="28"/>
        </w:rPr>
        <w:t xml:space="preserve">27.05.2019 </w:t>
      </w:r>
      <w:r>
        <w:rPr>
          <w:bCs/>
          <w:sz w:val="28"/>
          <w:szCs w:val="28"/>
        </w:rPr>
        <w:t xml:space="preserve">года «О проведении районного палаточного лагеря СТМ и «Школа безопасности» и в целях отдыха, оздоровления и занятости школьников, профилактики безнадзорности и правонарушений среди несовершеннолетних в период с 13 июня  по 17 июня 2019 г. был проведен районный палаточный лагерь СТМ и «Школа безопасности» (далее - Лагерь), в котором приняли участие обучающиеся 6 школ района: МБОУ «Хохольский лицей», МБОУ «Хохольская СОШ»,  МБОУ «Костенская СОШ», МКОУ «Староникольская СОШ», МБОУ «Орловская СОШ», МКОУ «Гремяченская ООШ»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течение лагеря прошли соревнования по длинной пешеходной дистанции (ДПД), короткой пешеходной дистанции (КПД). Были проведены: конкурс представления команд, конкурсные игровые программы «Утереть нос», «День туриста», конкурс инсценированной туристской песни  и краеведческая викторина. Результаты соревнований показали, что в вышеперечисленных школах района ведется активная работа по туристской подготовке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1. Утвердить итоги </w:t>
      </w:r>
      <w:r>
        <w:rPr>
          <w:bCs/>
          <w:sz w:val="28"/>
          <w:szCs w:val="28"/>
        </w:rPr>
        <w:t>районного палаточного лагеря СТМ и «Школа безопасности (далее - Лагерь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грамотами отдела по образованию, молодёжной политике и спорту победителей соревнований и конкурсов (приложение 1).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>к приказу № 301 от 17.06.2019г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и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bCs/>
          <w:sz w:val="28"/>
          <w:szCs w:val="28"/>
        </w:rPr>
        <w:t>районного палаточного лагеря СТМ и «Школа безопасност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9250045" cy="7046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704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295"/>
                              <w:gridCol w:w="2126"/>
                              <w:gridCol w:w="2551"/>
                              <w:gridCol w:w="1276"/>
                              <w:gridCol w:w="1276"/>
                              <w:gridCol w:w="1666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зрастная групп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ревнования «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П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ревнования «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П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ивное ориентиро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ий зач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«Хохольская СОШ» №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л.возр.г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одионов И.М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«Хохольская СОШ» №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л.возр.г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одионов И.М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«Костенская  СОШ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л.возр.г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рбицкий И.Е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«Хохольский лицей» №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л.возр.г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ожкин С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«Хохольский лицей» №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л.возр.г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ожкин С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БОУ «Орловская СОШ»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л.возр.гр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рбицкий И.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КОУ «Староникольская СОШ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л.возр.г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млянухин С.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КОУ «Гремяченская ООШ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л.возр.г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еребятьева М.Ю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«Хохольская СОШ» 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возр.г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одионов И.М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«Хохольская СОШ» 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возр.г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ионов И.М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БОУ «Хохольская лицей» № 1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.возр.гр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ожкин С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КОУ «Хохольский лицей» № 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возр.г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ожкин С.Н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54.85pt;mso-wrap-distance-left:9pt;mso-wrap-distance-right:9pt;mso-wrap-distance-top:0pt;mso-wrap-distance-bottom:0pt;margin-top:0.35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295"/>
                        <w:gridCol w:w="2126"/>
                        <w:gridCol w:w="2551"/>
                        <w:gridCol w:w="1276"/>
                        <w:gridCol w:w="1276"/>
                        <w:gridCol w:w="1666"/>
                        <w:gridCol w:w="1418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растная групп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ревнования 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П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ревнования 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П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ивное ориентир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ий зач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«Хохольская СОШ» №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л.возр.г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дионов И.М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«Хохольская СОШ» №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л.возр.г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дионов И.М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«Костенская  СОШ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л.возр.г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рбицкий И.Е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БОУ «Хохольский лицей» №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л.возр.г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ожкин С.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БОУ «Хохольский лицей» №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л.возр.г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ожкин С.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БОУ «Орловская СОШ»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л.возр.гр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рбицкий И.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КОУ «Староникольская СОШ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л.возр.г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лянухин С.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КОУ «Гремяченская ООШ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л.возр.г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еребятьева М.Ю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«Хохольская СОШ» 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возр.г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дионов И.М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«Хохольская СОШ» 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возр.г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ионов И.М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БОУ «Хохольская лицей» № 1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.возр.гр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ожкин С.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КОУ «Хохольский лицей» № 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возр.г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ожкин С.Н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3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чный зачёт  на короткой пешеходной дистан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место – </w:t>
      </w:r>
      <w:r>
        <w:rPr>
          <w:sz w:val="28"/>
          <w:szCs w:val="28"/>
        </w:rPr>
        <w:t>Чеботарева Олес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МБОУ «Хохольский лицей», руководитель Ложкин С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Цветиков Андрей, МБОУ «Хохольский лицей», руководитель Ложкин С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место – </w:t>
      </w:r>
      <w:r>
        <w:rPr>
          <w:sz w:val="28"/>
          <w:szCs w:val="28"/>
        </w:rPr>
        <w:t>Волокитина Ульян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МБОУ «Костенская СОШ», руководитель Вербицкий И.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гафонов Иван, МБОУ «Орловская СОШ», руководитель Вербицкий И.Е.</w:t>
      </w:r>
    </w:p>
    <w:p>
      <w:pPr>
        <w:pStyle w:val="Normal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Турищева Виолетта, МБОУ «Хохольская СОШ», руководитель Родионов И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хтояров Алексей, МБОУ «Костенская СОШ», руководитель Вербицкий И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де Марк, МБОУ «Хохольский лицей», руководитель Ложкин С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место – </w:t>
      </w:r>
      <w:r>
        <w:rPr>
          <w:sz w:val="28"/>
          <w:szCs w:val="28"/>
        </w:rPr>
        <w:t>Шабанова Ан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ОУ «Хохольский лицей», руководитель Ложкин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ов Никита, МБОУ «Хохольская СОШ», руководитель Родионов И.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место – </w:t>
      </w:r>
      <w:r>
        <w:rPr>
          <w:sz w:val="28"/>
          <w:szCs w:val="28"/>
        </w:rPr>
        <w:t>Турищева Александра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БОУ «Хохольская СОШ», руководитель Родионов И.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Коротких Никита, МБОУ «Хохольский лицей», руководитель Ложкин С.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 место – </w:t>
      </w:r>
      <w:r>
        <w:rPr>
          <w:sz w:val="28"/>
          <w:szCs w:val="28"/>
        </w:rPr>
        <w:t>Попова Поли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ОУ «Хохольская СОШ», руководитель Родионов И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нязев Даниил, МБОУ «Хохольский лицей», руководитель Ложкин С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краеведческой викторины «Край наш Воронежский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место – </w:t>
      </w:r>
      <w:r>
        <w:rPr>
          <w:sz w:val="28"/>
          <w:szCs w:val="28"/>
        </w:rPr>
        <w:t>Казарцев Никита, МБОУ «Хохольская СОШ», руководитель Родионов И.М.</w:t>
      </w:r>
    </w:p>
    <w:p>
      <w:pPr>
        <w:pStyle w:val="Normal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Турищева Валерия, МБОУ «Хохольский лицей». Руководитель Ложкин С.Н.</w:t>
      </w:r>
    </w:p>
    <w:p>
      <w:pPr>
        <w:pStyle w:val="Normal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Хрячкова Елизавета, МКОУ «Гремяченская ООШ», руководитель Жеребятьева М.Ю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Бахметьев Андрей, МКОУ «Староникольская СОШ», руководитель Землянухин С.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jc w:val="right"/>
        <w:rPr/>
      </w:pPr>
      <w:r>
        <w:rPr/>
        <w:t>к приказу № 301 от 17.06.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годарности за организацию и проведение районного палаточного лагеря СТМ и «Школа безопасности»</w:t>
      </w:r>
    </w:p>
    <w:p>
      <w:pPr>
        <w:pStyle w:val="P3"/>
        <w:numPr>
          <w:ilvl w:val="0"/>
          <w:numId w:val="2"/>
        </w:numPr>
        <w:shd w:fill="FFFFFF" w:val="clear"/>
        <w:spacing w:before="0" w:after="0"/>
        <w:rPr/>
      </w:pPr>
      <w:r>
        <w:rPr>
          <w:bCs/>
          <w:sz w:val="28"/>
          <w:szCs w:val="28"/>
        </w:rPr>
        <w:t>Попова Ольга Васильевна, директор МБУ ДО «Дом детского творчества»;</w:t>
      </w:r>
    </w:p>
    <w:p>
      <w:pPr>
        <w:pStyle w:val="P3"/>
        <w:numPr>
          <w:ilvl w:val="0"/>
          <w:numId w:val="2"/>
        </w:numPr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акандыкина Ольга Васильевна, методист МБУ ДО «Дом детского творчества»;</w:t>
      </w:r>
    </w:p>
    <w:p>
      <w:pPr>
        <w:pStyle w:val="P3"/>
        <w:numPr>
          <w:ilvl w:val="0"/>
          <w:numId w:val="2"/>
        </w:numPr>
        <w:shd w:fill="FFFFFF" w:val="clear"/>
        <w:spacing w:before="0" w:after="0"/>
        <w:rPr/>
      </w:pPr>
      <w:r>
        <w:rPr>
          <w:bCs/>
          <w:sz w:val="28"/>
          <w:szCs w:val="28"/>
        </w:rPr>
        <w:t>Кожевникова Елена Александровна, методист МБУ ДО «Дом детского творчества»;</w:t>
      </w:r>
    </w:p>
    <w:p>
      <w:pPr>
        <w:pStyle w:val="P3"/>
        <w:numPr>
          <w:ilvl w:val="0"/>
          <w:numId w:val="2"/>
        </w:numPr>
        <w:shd w:fill="FFFFFF" w:val="clear"/>
        <w:spacing w:before="0" w:after="0"/>
        <w:rPr/>
      </w:pPr>
      <w:r>
        <w:rPr>
          <w:bCs/>
          <w:sz w:val="28"/>
          <w:szCs w:val="28"/>
        </w:rPr>
        <w:t>Стародубцева Валентина Александровна, педагог дополнительного образования МБУ ДО «Дом детского творчества»;</w:t>
      </w:r>
    </w:p>
    <w:p>
      <w:pPr>
        <w:pStyle w:val="P3"/>
        <w:numPr>
          <w:ilvl w:val="0"/>
          <w:numId w:val="2"/>
        </w:numPr>
        <w:shd w:fill="FFFFFF" w:val="clear"/>
        <w:spacing w:before="0" w:after="0"/>
        <w:rPr/>
      </w:pPr>
      <w:r>
        <w:rPr>
          <w:bCs/>
          <w:sz w:val="28"/>
          <w:szCs w:val="28"/>
        </w:rPr>
        <w:t>Мочалова Людмила Евгеньевна, педагог дополнительного образования МБУ ДО «Дом детского творчества»;</w:t>
      </w:r>
    </w:p>
    <w:p>
      <w:pPr>
        <w:pStyle w:val="P3"/>
        <w:numPr>
          <w:ilvl w:val="0"/>
          <w:numId w:val="2"/>
        </w:numPr>
        <w:shd w:fill="FFFFFF" w:val="clear"/>
        <w:spacing w:before="0" w:after="0"/>
        <w:rPr/>
      </w:pPr>
      <w:r>
        <w:rPr>
          <w:bCs/>
          <w:sz w:val="28"/>
          <w:szCs w:val="28"/>
        </w:rPr>
        <w:t>Коноплина Тамара Валериевна, педагог дополнительного образования МБУ ДО «Дом детского творчества»;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ности педагогам за подготовку команды</w:t>
      </w:r>
    </w:p>
    <w:p>
      <w:pPr>
        <w:pStyle w:val="P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57 районным соревнованиям СТМ и «Школа безопасности»</w:t>
      </w:r>
    </w:p>
    <w:p>
      <w:pPr>
        <w:pStyle w:val="P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numPr>
          <w:ilvl w:val="0"/>
          <w:numId w:val="1"/>
        </w:numPr>
        <w:shd w:fill="FFFFFF" w:val="clear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Ложкин Степан Николаевич, МБОУ «Хохольский лицей»;</w:t>
      </w:r>
    </w:p>
    <w:p>
      <w:pPr>
        <w:pStyle w:val="P3"/>
        <w:numPr>
          <w:ilvl w:val="0"/>
          <w:numId w:val="1"/>
        </w:numPr>
        <w:shd w:fill="FFFFFF" w:val="clear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Родионов Илья Михайлович, МКОУ «Хохольская СОШ»;</w:t>
      </w:r>
    </w:p>
    <w:p>
      <w:pPr>
        <w:pStyle w:val="P3"/>
        <w:numPr>
          <w:ilvl w:val="0"/>
          <w:numId w:val="1"/>
        </w:numPr>
        <w:shd w:fill="FFFFFF" w:val="clear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Вербицкий Иван Евгеньевич, МБОУ «Орловская СОШ»,  МБОУ «Костенская СОШ»;</w:t>
      </w:r>
    </w:p>
    <w:p>
      <w:pPr>
        <w:pStyle w:val="P3"/>
        <w:numPr>
          <w:ilvl w:val="0"/>
          <w:numId w:val="1"/>
        </w:numPr>
        <w:shd w:fill="FFFFFF" w:val="clear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Землянухин Сергей Иванович, МКОУ «Староникольская СОШ»;</w:t>
      </w:r>
    </w:p>
    <w:p>
      <w:pPr>
        <w:pStyle w:val="P3"/>
        <w:numPr>
          <w:ilvl w:val="0"/>
          <w:numId w:val="1"/>
        </w:numPr>
        <w:shd w:fill="FFFFFF" w:val="clear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Жеребятьева Марина Юрьевна, МКОУ «Гремяченская ООШ»;</w:t>
      </w:r>
    </w:p>
    <w:p>
      <w:pPr>
        <w:pStyle w:val="P3"/>
        <w:numPr>
          <w:ilvl w:val="0"/>
          <w:numId w:val="1"/>
        </w:numPr>
        <w:shd w:fill="FFFFFF" w:val="clear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Болдырев Игорь Иванович, МКОУ «Гремяченская ООШ»;</w:t>
      </w:r>
    </w:p>
    <w:p>
      <w:pPr>
        <w:pStyle w:val="P3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3"/>
        <w:shd w:fill="FFFFFF" w:val="clear"/>
        <w:spacing w:before="0" w:after="0"/>
        <w:ind w:left="72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eastAsia="Times New Roman" w:cs="Times New Roman"/>
      <w:b w:val="false"/>
      <w:sz w:val="24"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851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5:00Z</dcterms:created>
  <dc:creator>Бодякина Т.Н.</dc:creator>
  <dc:description/>
  <cp:keywords/>
  <dc:language>en-US</dc:language>
  <cp:lastModifiedBy>Ольга</cp:lastModifiedBy>
  <cp:lastPrinted>2013-09-09T11:57:00Z</cp:lastPrinted>
  <dcterms:modified xsi:type="dcterms:W3CDTF">2019-09-13T10:59:00Z</dcterms:modified>
  <cp:revision>18</cp:revision>
  <dc:subject/>
  <dc:title>Отдел по образованию,</dc:title>
</cp:coreProperties>
</file>