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дела по образованию, молодежной политике и спо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от 17.01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ного  конкурса социальных прое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Всероссийской акци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«Я – гражданин России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пова Ольга Васильевна – директор МБУ ДО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Сарапова Татьяна Ивановна – старший инспектор отдела по образованию, молодежной политике, культуре и спо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кандыкина Ольга Васильевна  - методист  МБУ ДО 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keepNext w:val="true"/>
        <w:keepLines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</w:t>
      </w:r>
      <w:r>
        <w:rPr>
          <w:b/>
          <w:sz w:val="28"/>
          <w:szCs w:val="28"/>
          <w:lang w:val="ru-RU"/>
        </w:rPr>
        <w:t></w:t>
      </w:r>
    </w:p>
    <w:p>
      <w:pPr>
        <w:pStyle w:val="TextBody"/>
        <w:keepNext w:val="true"/>
        <w:keepLines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keepNext w:val="true"/>
        <w:keepLines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дела по образованию, молодежной политике, культуре и спор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3 </w:t>
      </w:r>
      <w:r>
        <w:rPr>
          <w:sz w:val="28"/>
          <w:szCs w:val="28"/>
        </w:rPr>
        <w:t>от 17.01.2019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районного  конкурса </w:t>
      </w:r>
      <w:r>
        <w:rPr>
          <w:b/>
          <w:sz w:val="28"/>
          <w:szCs w:val="28"/>
        </w:rPr>
        <w:t xml:space="preserve">социаль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Всероссийской акции  «Я – гражданин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134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айонный </w:t>
      </w:r>
      <w:r>
        <w:rPr>
          <w:sz w:val="28"/>
          <w:szCs w:val="28"/>
        </w:rPr>
        <w:t>конкурс социальных проектов (далее - Конкурс) проводится в рамках Всероссийской акции «Я - гражданин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Конкурса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ю </w:t>
      </w:r>
      <w:r>
        <w:rPr>
          <w:rFonts w:cs="Times New Roman" w:ascii="Times New Roman" w:hAnsi="Times New Roman"/>
          <w:bCs/>
          <w:sz w:val="28"/>
          <w:szCs w:val="28"/>
        </w:rPr>
        <w:t>проведения Конкурса является вовлечение обучающихся образовательных учреждений  Хохольского района в общественно-полезную социальную практику, формирование у них активной гражданской поз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влечение внимания обучающихся к актуальным проблемам местного сообщ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форм поиска, обработки и анализа информ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их навыков мыш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эффективной работы в команд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гражданского участия и взаимодействия с органами власти в целях решения актуальных социальных проб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лучших социальных проек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процессе практической деятельности теоретических знаний, полученных на уроках обществознания.</w:t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  <w:tab/>
        <w:t>В Конкурсе принимают участие обучающиеся образовательных учреждений Хохольского района, представители детских и молодежных общественных организаций и объединений в возрасте 11-17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Администрация и педагоги образовательных учреждений, принимают участие в Конкурсе на правах консультантов, экспертов, членов жюр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тапы и сроки проведения Конкурса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йонный (муниципальный) этап –</w:t>
      </w:r>
      <w:r>
        <w:rPr>
          <w:b/>
          <w:iCs/>
          <w:sz w:val="28"/>
          <w:szCs w:val="28"/>
        </w:rPr>
        <w:t>_____</w:t>
      </w:r>
      <w:r>
        <w:rPr>
          <w:sz w:val="28"/>
          <w:szCs w:val="28"/>
        </w:rPr>
        <w:t xml:space="preserve"> (о дате проведения Конкурса будет сообщено дополните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районном конкурсе «Я – гражданин России» необходимо прислать на электронный адрес дома детского творчеств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tho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8 января 2019 года</w:t>
      </w:r>
      <w:r>
        <w:rPr>
          <w:sz w:val="28"/>
          <w:szCs w:val="28"/>
        </w:rPr>
        <w:t xml:space="preserve"> (образец заявки – приложение к полож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 01 февраля 2019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ить  на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электронный адрес  МБУ ДО «Дом детского творчества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ddtho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проект, оформленный согласно требованиям полож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2. Областной этап (заочный) - февраль – март 2019 г. Для участия </w:t>
      </w:r>
      <w:r>
        <w:rPr>
          <w:sz w:val="28"/>
          <w:szCs w:val="28"/>
        </w:rPr>
        <w:t xml:space="preserve">направляются проекты, ставшие победителями районного эта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iCs/>
          <w:sz w:val="28"/>
          <w:szCs w:val="28"/>
        </w:rPr>
        <w:t>Областной этап (очный) - март 2019 г. (весенние каникулы)</w:t>
      </w:r>
      <w:r>
        <w:rPr>
          <w:sz w:val="28"/>
          <w:szCs w:val="28"/>
        </w:rPr>
        <w:t>. На очном областном этапе происходит защита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4. Федеральный этап (заочный) – апрель 2019 г. Для участия направляются проекты, занявшие первое место на областном этапе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Фина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сероссийский акции «Я – гражданин России»- </w:t>
      </w:r>
      <w:r>
        <w:rPr>
          <w:iCs/>
          <w:sz w:val="28"/>
          <w:szCs w:val="28"/>
        </w:rPr>
        <w:t>май  2019 год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Номинаци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Экспертиза проектов членами жюри осуществляется по семи тематическим номинация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екты в сфере добровольчества и волонтёр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екты в сфере благоустройства территорий, памятников культуры и сохранения культурного наслед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екты в сфере развития гражданского обще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екты в сфере поддержки молодежной политик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, направленные на развитие региона/района/муниципалите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екты в сфере поддержки финансовой грамотности и личной финансовой безопас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оекты в сфере социального предприниматель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ритерии оценки социальных проек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осуществляется по следующим критер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збранной проблемы, её социальная значим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зработанного проекта тематике номин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 о разработке и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проекта, объективность затрат и расходов на реализацию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участия социальных партнеров и определение их функций в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ы и общественное признание деятельности по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и польза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тенциальная эффективность стратегии развития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реализации проекта в социальных сетях, средствах массовой информации и др., подтвержденное публикациями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конкурсных работ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Исследуя сущность проблемы, команда собирает различную информацию, материалы, документы, на основе которых разрабатывается и реализуется социальный проект, который впоследствии  оформляется в </w:t>
      </w:r>
      <w:r>
        <w:rPr>
          <w:rFonts w:cs="Times New Roman" w:ascii="Times New Roman" w:hAnsi="Times New Roman"/>
          <w:b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>. Портфолио состоит из двух разделов: папка документов и мультимедийное сопрово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апка документов включает в себ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ую документацию (законы, постановления, нормативно-правовые документы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, графики, диаграмм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рисунки, материалы С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опросов и другие материал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, отражающую основные этапы работы команды в </w:t>
      </w:r>
      <w:r>
        <w:rPr>
          <w:rFonts w:cs="Times New Roman" w:ascii="Times New Roman" w:hAnsi="Times New Roman"/>
          <w:bCs/>
          <w:sz w:val="28"/>
          <w:szCs w:val="28"/>
        </w:rPr>
        <w:t>логической и хронологическ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Данные материалы в  портфолио и в электронной презентации распределяются по 4 основным разделам проекта: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важность данной проблемы для села, района, города, области.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разноплановой информации по избранной проблеме.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йствий, которую предлагает данная коман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действий и доказательная база выполненных командой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ортфолио представляется жюри для детального анализа логики работы команды школьников по разработке и реализации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Команды привозят с собой сценарный план защиты социального проекта и электронную презен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6. В качестве визуального дополнения используется мультимедийная презентация в программе «Power Point». Мультимедийная презентация проекта в количестве слайдов не более 10 шт., не дублирует выступление команды, а позволяет наглядно продемонстрировать наиболее важные аспекты деятельности проектной группы (схемы, иллюстрации, диаграммы, таблицы, достигнутые результаты и т.п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7. Участие в районном Конкурсе предполагает  защиту проекта перед жюри и другими конкурсантами в данной номинации. Защита социального проекта предполагает его </w:t>
      </w:r>
      <w:r>
        <w:rPr>
          <w:bCs/>
          <w:sz w:val="28"/>
          <w:szCs w:val="28"/>
        </w:rPr>
        <w:t>устную презентацию</w:t>
      </w:r>
      <w:r>
        <w:rPr>
          <w:sz w:val="28"/>
          <w:szCs w:val="28"/>
        </w:rPr>
        <w:t xml:space="preserve">, т.е. выступление команды (инициативной группы)  из 4-6 человек, которая представляет свою работу и отвечает на вопросы членов жюри. На защиту проекта каждой команде предоставляется время </w:t>
      </w:r>
      <w:r>
        <w:rPr>
          <w:b/>
          <w:sz w:val="28"/>
          <w:szCs w:val="28"/>
        </w:rPr>
        <w:t>не более 7 минут</w:t>
      </w:r>
      <w:r>
        <w:rPr>
          <w:sz w:val="28"/>
          <w:szCs w:val="28"/>
        </w:rPr>
        <w:t>, ответы на вопросы – 3 минуты. В процессе защиты своего социального проекта участники должны продемонстрировать знание содержания выбранной проблемы, умение компетентно представить вариант собственного ее решения, аргументировано ответить на вопросы жюри, рассказать о практических результатах деятельности по проект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firstLine="142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и сроки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нимая участие в Конкурсе, команда при поддержке педагогов выявляет, формулирует и предлагает вариант решения выбранной проблемы, актуальной для их учреждения (организации), микрорайона, села, района, гор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2. В Конкурсе могут принять участие команды обучающихся, которые разработали и реализовали свой социальный проект </w:t>
      </w:r>
      <w:r>
        <w:rPr>
          <w:b/>
          <w:sz w:val="28"/>
          <w:szCs w:val="28"/>
          <w:u w:val="single"/>
        </w:rPr>
        <w:t>в течение сентября 2018 года – января 2019 год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аждая работа должна содержать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у (приложение 1 к положению)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фолио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к с электронным вариантом портфолио и сценарным планом защиты проекта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К участию в районном конкурсе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роек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оответствующие целям и задачам Конкурса (не связанные с анализом и решением конкретных социальных программ, проектов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оответствующие требованиям к оформлению социальных проект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ные ранее сентября 2018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6. Проекты, присланные на районный и областной этапы Конкурса, обратно не возвращ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Методика работы над социальными проектами в рамках Всероссийской акции «Я – гражданин России» представлена в приложении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дведение итогов Конкурса и награждение победителей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9.1. Победители (1 место) и призеры (2, 3 место)  в каждой номинации награждаются дипломами отдела по образованию, молодежной политике  и спорту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 к положению</w:t>
      </w:r>
    </w:p>
    <w:p>
      <w:pPr>
        <w:pStyle w:val="Normal"/>
        <w:jc w:val="center"/>
        <w:rPr/>
      </w:pPr>
      <w:r>
        <w:rPr>
          <w:b/>
          <w:szCs w:val="28"/>
        </w:rPr>
        <w:t>Заявка на участие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в районном конкурсе социальных проек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рамках Всероссийской акции «Я - гражданин России»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276"/>
        <w:gridCol w:w="1275"/>
        <w:gridCol w:w="1134"/>
        <w:gridCol w:w="1276"/>
        <w:gridCol w:w="1559"/>
        <w:gridCol w:w="1701"/>
        <w:gridCol w:w="1985"/>
        <w:gridCol w:w="2410"/>
        <w:gridCol w:w="1275"/>
      </w:tblGrid>
      <w:tr>
        <w:trPr>
          <w:trHeight w:val="1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Номин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ОУ</w:t>
            </w:r>
          </w:p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(полностью, </w:t>
            </w:r>
          </w:p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о Уста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ИО директора ОУ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роки разработки и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Координаты разработчиков проекта (адрес, телефон, электронная почта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ип взаимодействия проектных групп с разными слоям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Количество школьников, вовлеченных в данный проект;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ИО участников, возраст (год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ведения о координаторе проекта: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ФИО (полностью)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Должность (полностью)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Контактные телефоны, электронная почт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огласие  на обработку  персональных данных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ИО директора образовательного учреждения</w:t>
      </w:r>
      <w:r>
        <w:rPr>
          <w:b/>
          <w:bCs/>
          <w:szCs w:val="28"/>
        </w:rPr>
        <w:t xml:space="preserve">  </w:t>
      </w:r>
      <w:r>
        <w:rPr>
          <w:szCs w:val="28"/>
        </w:rPr>
        <w:t>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социальными проектами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акции «Я –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стадия. Подготовка обучающихся к работе над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целью является проверка знаний и умений школьников, необходимых для социально-значимой деятельности, формирование представлений о современном этапе и перспективах развития села, района, города,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, организованной педагогом, актуализируются знания обучаю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на этой стадии должны быть четко сформированные представления уча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, СМИ, нормативных актов и др.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тадия. Выбор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обучающимся предстоит довольно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эту стадию можно соотнести с ромашкой, лепестки которой будут спектром актуальных проблем, и школьники, перебрав каждый из них (экология, безопасность людей, социальная незащищенность различных групп населения, увековечение памяти ветеранов, благоустройство и инфраструктура и др.) выбирают одну. Она становится объектом исследования и разработки варианта решения злободнев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отнесения своих представлении о наиболее актуальных проблемах конкретной территории, социального слоя или возрастной группы возможно проведение социологического исследования определенного контингента респон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данная проблема приобрела особую актуальность? Какое влияние оказывает она на окружающее социальное пространство?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проблема, признанная особенно острой, до сих пор оставалась нерешенн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учащиеся взялись за проблему, соизмеримую уровню их возможностей, решение которой конституционно и реально на конкрет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м работы на этой стадии должно стать ясное понимание избранной проблемы, над которой будет работать команда. Формируется общее представление о работе над проектом, его этапами, учащиеся соответственно разделяются на микрогруппы, решаются определенные организационные вопрос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тадия. Сбор и анализ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деятельности обучающимся предстоит собрать и проанализировать довольно пестрый и разнородный спектр информации по заинтересовавшей их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группа изучает правовую информативную базу избранной проблемы. Другая группа проводит социологические исследования среди различных категорий населения по поводу их точки зрения на данной вопрос, насколько он важен и злободневен для эт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ая – занимается изучением материалов средств массовой информации по этой теме, как они на протяжении определенного времени обсуждали ее, какова была реакция властей 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а группа школьников входит во взаимодействие с компетентными специалистами-экспертами (возможно при помощи администрации школы или родителей) для получения взвешенной, аналитической информации о состоянии дел в данной местности по данному конкретному вопросу, кто несет за него ответственность и каков механизм принятия конструктив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должна стать отобранная, доступная школьникам информация по проблеме, которая составит основу следующей стадии работы над проек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тадия. Разработка собственного варианта решения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этой стадии является разработка программы действий по реализации социального проекта. Поэтому команде предстоит разработать такой план деятельности, который бы отвечал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жидаемый эффект (полнота реализации цели, степень социальной значимо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пределенные временные ра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остота реализации, поси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личие необходи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личие определ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авовая обоснованность деятельности по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озможность использования ресурсов потенциальных партнеров, спонсоров, работников СМ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трудоемкий этап работы, потому что школьники должны не только формализовать процесс разработки проекта, но и просчитать, каким образом можно сдвинуть с «мертвой точки» нерешенную пока про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й стадии команда дает свою версию, свой проект преодоления сложного вопроса. Здесь могут быть варианты технико-экономического, юридического обоснования того или иного варианта решения проблемы, моделирование нового нормативного документа, разработка проекта решения проблемы какой-то властной структурой, петиции и обращения разных групп граждан, определение круга деловых парт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реализации проекта должен быть последовательным и убедительным, с конкретным составом исполнителей, ответственных и необходимых средст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5 стадия. Реализация плана действий команды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стадия, предполагает, что школьники пытаются реализовать на практике полностью или частично свою версию решения животрепещуще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озможны самые различные акции учащихся (письменные обращения в исполнительные и законодательные органы, передача своих предложений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школьники могут осуществлять реализацию проекта непосредственно через свое практическое участие, путем проведения трудовых акций, сбора средств, организации фестивалей и д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стадия. Подготовка к защите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этом этапе идет работа по созданию мультимедийной презентации, выполненной в программе «Power Point», позволяющей наглядно продемонстрировать наиболее важные аспекты деятельности проектной группы. Мультимедийное сопровождение проекта в количестве слайдов не более 20 шт., должно отражать информацию стадий о работе  команды над проектом на каждой его стадии и не должно дублировать выступление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йды могут включать в себя фотографии, сканкопии оригинальных рисунков, плакаты, схемы, диаграммы, которые могут образно и наглядно на расстоянии представить окружающим суть да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ведется работа по подготовке устного выступления команды из 4 - 6 человек, которые, используя материалы портфолио, а также, возможно, и видеоматериалы представляют свой взгляд на решение избранн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тбор материала для устного выступления, организуются тренировочные упражнения по ораторскому искусству, составляется сценарии выступления учащихся, отрабатываются умения отвечать на самые каверзные вопросы оппонен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тадия. Презентация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этапа проходит устная защита проекта, по форме напоминающая процедуру слушания в структурах власти, где учащиеся представляют и обосновывают логику и эффективность свое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работы организуется в режиме конкурса команд и оценивается квалифицированным жюр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стадия. Рефлек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этого этапа – анализ самими обучающимися стадий подготовки проекта и его представления на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педагога проходит разбор проделанной работы, определяются встретившиеся трудности, происходит оценивание вклада микрогрупп и отдельных участников, выявляются слабые стороны проекта, обсуждаются пути их исправления. По итогам возможен вариант проведения анкетирования участников по поводу их отношения к организации и презентации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keepLines/>
        <w:ind w:hanging="0"/>
        <w:jc w:val="center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8"/>
      <w:numFmt w:val="upperRoman"/>
      <w:lvlText w:val="%3."/>
      <w:lvlJc w:val="left"/>
      <w:pPr>
        <w:tabs>
          <w:tab w:val="num" w:pos="0"/>
        </w:tabs>
        <w:ind w:left="2160" w:hanging="720"/>
      </w:pPr>
      <w:rPr>
        <w:sz w:val="24"/>
        <w:b w:val="false"/>
        <w:rFonts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eastAsia="Times New Roman" w:cs="Times New Roman"/>
      <w:b w:val="false"/>
      <w:sz w:val="24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6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hoh@yandex.ru" TargetMode="External"/><Relationship Id="rId4" Type="http://schemas.openxmlformats.org/officeDocument/2006/relationships/hyperlink" Target="mailto:ddtho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5-12-03T16:30:00Z</cp:lastPrinted>
  <dcterms:modified xsi:type="dcterms:W3CDTF">2019-09-13T07:45:00Z</dcterms:modified>
  <cp:revision>39</cp:revision>
  <dc:subject/>
  <dc:title/>
</cp:coreProperties>
</file>