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8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АЙОННОМ ЗАОЧНОМ КОНКУРСЕ ЭЛЕКТРОННЫХ ПРЕЗЕНТАЦИЙ </w:t>
      </w:r>
    </w:p>
    <w:p>
      <w:pPr>
        <w:pStyle w:val="Normal"/>
        <w:numPr>
          <w:ilvl w:val="0"/>
          <w:numId w:val="0"/>
        </w:numPr>
        <w:spacing w:lineRule="atLeast" w:line="386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ПРИРОДНОЕ НАСЛЕДИЕ РОДНОГО КРАЯ»</w:t>
      </w:r>
    </w:p>
    <w:p>
      <w:pPr>
        <w:pStyle w:val="Normal"/>
        <w:numPr>
          <w:ilvl w:val="0"/>
          <w:numId w:val="0"/>
        </w:numPr>
        <w:spacing w:lineRule="atLeast" w:line="386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.</w:t>
      </w:r>
    </w:p>
    <w:p>
      <w:pPr>
        <w:pStyle w:val="Style16"/>
        <w:spacing w:lineRule="auto" w:line="36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заочный конкурс электронных презентаций «Природное наследие родного края» проводится отделом по образованию, молодежной политике и спорту администрации Хохольского муниципального района.</w:t>
      </w:r>
    </w:p>
    <w:p>
      <w:pPr>
        <w:pStyle w:val="Style16"/>
        <w:spacing w:lineRule="auto" w:line="36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 – методическое сопровождение Конкурса осуществляет МБУ ДО «Дом детского творчества».</w:t>
      </w:r>
    </w:p>
    <w:p>
      <w:pPr>
        <w:pStyle w:val="Style16"/>
        <w:spacing w:lineRule="auto" w:line="36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е наследие – объекты естественной природы, возникшие без участия человека и представляющие определенную культурно – историческую, научную и эстетическую ценность для ныне живущего и будущих поколений человеческого общества: объекты водной системы, горы, и др. с животным и растительным миром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Целью Конкурса</w:t>
      </w:r>
      <w:r>
        <w:rPr>
          <w:color w:val="000000"/>
          <w:sz w:val="28"/>
          <w:szCs w:val="28"/>
        </w:rPr>
        <w:t xml:space="preserve"> является совершенствование содержания, форм и методов поисковой и исследовательской деятельности образовательных учреждений Хохольского муниципального района.</w:t>
      </w:r>
    </w:p>
    <w:p>
      <w:pPr>
        <w:pStyle w:val="Normal"/>
        <w:spacing w:lineRule="auto" w:line="360"/>
        <w:rPr>
          <w:color w:val="1A171B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 Конкурс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ление знаний и компетенций обучающихся в области краевед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поддержка одаренных дете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развитие связей науки и практики, внедрение современных научных достижений в практику краеведческой работ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распространение лучшего педагогического опыта и практик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работы образовательных учреждений по гражданско – патриотическому и экологическому воспитанию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деятельности педагогических коллективов по изучению природы своей малой родин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электронной базы о природе родного края.</w:t>
      </w:r>
    </w:p>
    <w:p>
      <w:pPr>
        <w:pStyle w:val="Normal"/>
        <w:spacing w:lineRule="auto" w:line="360"/>
        <w:rPr>
          <w:b/>
          <w:b/>
          <w:color w:val="1A171B"/>
          <w:sz w:val="28"/>
          <w:szCs w:val="28"/>
        </w:rPr>
      </w:pPr>
      <w:r>
        <w:rPr>
          <w:b/>
          <w:color w:val="000000"/>
          <w:sz w:val="28"/>
          <w:szCs w:val="28"/>
        </w:rPr>
        <w:t>2.  Время и место провед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с 25 января по 08 апреля 2019 год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Участники Конкурс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обучающиеся в возрасте от 14 до 18 лет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.</w:t>
      </w:r>
    </w:p>
    <w:p>
      <w:pPr>
        <w:pStyle w:val="Style16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двум номинация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рирода моей малой родины»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«Природные достопримечательности родного края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2. Образовательное учреждение может принять участие в одной или двух номинаци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3. Допускается только индивидуальное участие в Конкурсе. Коллективные работы не принимают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4. Требования, предъявляемые к конкурсным работ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4.1. Электронная презентация начинается с титульного слайда (муниципальный район, образовательная организация, номинация, название презентации, автор и научный руководитель, населённый пункт, год) и заканчивается слайдом со списком источников и литературы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4.2. Технические требования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электронная презентация представляется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состоит из 20 – 25 слайд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электронная презентация демонстрируется в автоматическом режиме, т.е. смена слайдов происходит без вмешательства пользовател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ительность электронной презентации – не более 7 минут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4.3. Требования к содержанию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Природа моей малой родины»</w:t>
      </w:r>
      <w:r>
        <w:rPr>
          <w:sz w:val="28"/>
          <w:szCs w:val="28"/>
        </w:rPr>
        <w:t xml:space="preserve"> раскрывается содержание одной из предложенных те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вотные, растения (в том числе лекарственные), грибы и т.д.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идрология малой родины, применение и использование водных ресурсов в народном хозяйстве, их охран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еологические ресурсы района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ыявление экологических проблем (красная книга, проблемы выживания и жизнедеятельности человека в современных условиях, использование различных систем естественного оздоровления, пропаганда здорового образа жизни, выявление экологически благоприятных и опасных для человека мест, экологические и туристические тропы и маршруты, выявление положительных и отрицательных фактов воздействия человека на природу в ходе изучения литературных, архивных и иных источников, путем изучения народных традиций взаимоотношения человека и природы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еографическое краеведение.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Природные достопримечательности родного края»</w:t>
      </w:r>
      <w:r>
        <w:rPr>
          <w:sz w:val="28"/>
          <w:szCs w:val="28"/>
        </w:rPr>
        <w:t xml:space="preserve">  представляется виртуальная экскурсия для обучающихся 14 – 18 лет по определённому маршруту, включающему одно или несколько те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родные памятники, созданные физическими и биологическими образованиями или группами таких образований, и имеющие научную и эстетическую ценност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еологические и физиографические образования или природные зоны, представляющие ареал животных и растений и имеющих ценность с точки зрения науки или сохранения природных особенносте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родные достопримечательные места или природные зоны, ценные с точки зрения науки, сохранения природных черт или природной красот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хранение природных достопримечательностей родного кра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понимия природных достопримечательносте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4.4.</w:t>
      </w:r>
      <w:r>
        <w:rPr>
          <w:sz w:val="28"/>
          <w:szCs w:val="28"/>
          <w:u w:val="single"/>
        </w:rPr>
        <w:t>Требования к художественному оформлению презента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изайн (композиция, цветовое решение, шрифты, иллюстрации, использование нестандартных фонов и т.д.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нимация, встроенные в слайды звук и виде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эмоциональное и воспитательное воздейств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избежание недоразумений необходимо проверить на других компьютерах возможность воспроизведения в электронной презентации анимации, звука и виде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.5. Для участия в Конкурсе в срок </w:t>
      </w:r>
      <w:r>
        <w:rPr>
          <w:b/>
          <w:sz w:val="28"/>
          <w:szCs w:val="28"/>
        </w:rPr>
        <w:t>до 08 апреля 2019 года</w:t>
      </w:r>
      <w:r>
        <w:rPr>
          <w:sz w:val="28"/>
          <w:szCs w:val="28"/>
        </w:rPr>
        <w:t xml:space="preserve"> необходимо в дом детского творчества предоставить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х электронные презентации и заяв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5. На Конкурс не принимаются электронные презентации, если содержание не соответствует требованиям Конкурса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 и награждени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награждаются грамотами отдела по образованию, молодежной политике и спорту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(Заявка печатается на официальном бланке учреждения)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30"/>
        <w:gridCol w:w="1570"/>
        <w:gridCol w:w="2035"/>
        <w:gridCol w:w="1699"/>
        <w:gridCol w:w="1416"/>
        <w:gridCol w:w="15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Номин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>ФИО участника (полностью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разовательное учреждение, возраст (дата рождения), телеф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ИО руководителя (полность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лжность, телеф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лектронная поч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firstLine="851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firstLine="851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firstLine="851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firstLine="851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firstLine="851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firstLine="851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firstLine="851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заочного конкурса электронных презен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ное наследие родн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пова Ольга Васильевна – директор МБУ ДО «Дом детского творче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андыкина Ольга Васильевна  - методист  МБУ ДО  «Дом детск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заочного конкурса электронных презентац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иродное наследие родн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рапова Т.И.  – старший инспектор отдела по образованию, молодежной политике  и спор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ова О.В. - директор МБУ ДО «Дом детского творчеств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андыкина О.В. – методист МБУ ДО «Дом детского творчеств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keepNext w:val="true"/>
        <w:keepLines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keepNext w:val="true"/>
        <w:keepLines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keepNext w:val="true"/>
        <w:keepLines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ndardPoster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StandardPoster;Corbel" w:hAnsi="StandardPoster;Corbel" w:cs="StandardPoster;Corbe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Wingdings" w:hAnsi="Wingdings" w:cs="Wingdings"/>
      <w:color w:val="000000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StandardPoster;Corbel" w:hAnsi="StandardPoster;Corbel" w:cs="StandardPoster;Corbel"/>
      <w:b/>
      <w:bCs/>
      <w:sz w:val="24"/>
      <w:lang w:val="en-US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40"/>
      <w:jc w:val="both"/>
    </w:pPr>
    <w:rPr>
      <w:rFonts w:ascii="Wingdings" w:hAnsi="Wingdings" w:cs="Wingding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orbel" w:hAnsi="StandardPoster;Corbel" w:cs="StandardPoster;Corbe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240" w:right="-485" w:firstLine="360"/>
      <w:jc w:val="both"/>
    </w:pPr>
    <w:rPr/>
  </w:style>
  <w:style w:type="paragraph" w:styleId="22">
    <w:name w:val="Ïîäçàãîëîâîê 2"/>
    <w:basedOn w:val="Normal"/>
    <w:qFormat/>
    <w:pPr>
      <w:spacing w:before="240" w:after="120"/>
    </w:pPr>
    <w:rPr>
      <w:rFonts w:ascii="StandardPoster;Corbel" w:hAnsi="StandardPoster;Corbel" w:cs="StandardPoster;Corbel"/>
      <w:b/>
      <w:u w:val="single"/>
    </w:rPr>
  </w:style>
  <w:style w:type="paragraph" w:styleId="23">
    <w:name w:val="Стиль2"/>
    <w:basedOn w:val="Normal"/>
    <w:qFormat/>
    <w:pPr>
      <w:numPr>
        <w:ilvl w:val="0"/>
        <w:numId w:val="5"/>
      </w:numPr>
    </w:pPr>
    <w:rPr>
      <w:rFonts w:ascii="StandardPoster;Corbel" w:hAnsi="StandardPoster;Corbel" w:cs="StandardPoster;Corbel"/>
    </w:rPr>
  </w:style>
  <w:style w:type="paragraph" w:styleId="12">
    <w:name w:val="Подзаголовок1"/>
    <w:basedOn w:val="Normal"/>
    <w:qFormat/>
    <w:pPr>
      <w:spacing w:before="120" w:after="120"/>
    </w:pPr>
    <w:rPr>
      <w:rFonts w:ascii="StandardPoster;Corbel" w:hAnsi="StandardPoster;Corbel" w:cs="StandardPoster;Corbel"/>
      <w:b/>
      <w:u w:val="thick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StandardPoster;Corbel" w:hAnsi="StandardPoster;Corbel" w:eastAsia="StandardPoster;Corbel" w:cs="StandardPoster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2:00Z</dcterms:created>
  <dc:creator>Бодякина Т.Н.</dc:creator>
  <dc:description/>
  <cp:keywords/>
  <dc:language>en-US</dc:language>
  <cp:lastModifiedBy>Ольга</cp:lastModifiedBy>
  <cp:lastPrinted>2015-03-02T14:28:00Z</cp:lastPrinted>
  <dcterms:modified xsi:type="dcterms:W3CDTF">2019-09-13T09:02:00Z</dcterms:modified>
  <cp:revision>37</cp:revision>
  <dc:subject/>
  <dc:title/>
</cp:coreProperties>
</file>