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666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 смотра - конкурса школьных музеев и экспози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пова Ольга Васильевна – директор МБУ ДО «Дом детского творче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андыкина Ольга Васильевна  - методист  МБУ ДО  «Дом детского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 смотра - конкурса школьных музеев и экспозиц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арапова Т.И.  – старший инспектор отдела по образованию, молодежной политике  и спорт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ббакумова Л. Л. – заведующая музеем народного творчества и ремёсел «Мастера» (по согласованию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арьева А.Д. – заведующий библиотекой Хохольского городского поселения (по согласованию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ешнева Л. Н. – обозреватель газеты «Народное слово» (по согласованию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андыкина О.В. – методист МБУ ДО «Дом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keepNext w:val="true"/>
        <w:keepLines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keepNext w:val="true"/>
        <w:keepLines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смотра – конкурса школьных музеев и экспозиций   образовательных учреждений Хохольского муниципального района, посвященного 30-летию вывода войск из Афганист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Смо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проводится отделом по образованию, молодежной политике  и спорту администрации Хохольского муниципального района.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сопровождение Смотра осуществляет МБУ ДО «Дом детского творчества».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проводится в целях совершенствования деятельности школьных музеев как пространства образования и воспитания детей и молодежи.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одержания, форм и методов поисковой, собирательской, исследовательской деятельности, проводимой в образовательных учреждениях;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спространение опыта работы музеев образовательных учреждений;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музеев образовательных учреждений в гражданско-патриотическом и духовно-нравственном воспитании обучающихся, их успешной социализации;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рм взаимодействия школьных музеев с учреждениям культуры, архивами, научно – исследовательскими организациями и общественными объединениями.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айонный смотр – конкурс школьных музеев и экспозиций   образовательных учреждений проводится </w:t>
      </w:r>
      <w:r>
        <w:rPr>
          <w:b/>
          <w:sz w:val="28"/>
          <w:szCs w:val="28"/>
          <w:u w:val="single"/>
        </w:rPr>
        <w:t xml:space="preserve">с 25 января  по 10 марта 2019 год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отр – конкурс предоставляются материалы мини – выставки в школьном музее, посвященной 30-летию вывода войск из Афганистана.</w:t>
      </w:r>
    </w:p>
    <w:p>
      <w:pPr>
        <w:pStyle w:val="Style16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вно тридцать лет назад начался вывод ограниченного контингента советских войск из Афганистана. Афганская война стала самым длительным по продолжительности и крупномасштабным локальным конфликтом после Великой Отечественной войны. Службу в Афганистане прошли более 620 тысяч военнослужащих. Более 15 тысяч солдат и офицеров погибли. 92 человека были удостоены званий Героя Советского Союза и Героя Российской Федерации. Во время одной из встреч с ветеранами Афганистана президент РФ Владимир Путин сказал: «В Афганскую войну было испытано все – все, на что способен человек, что он в состоянии выдержать. Это знают и помнят наши «афганцы»: им полной чашей пришлось хлебнуть и страданий, и горя, и отчаяния, и трудностей». Задачи по недопущению нападения на южные границы СССР и оказанию помощи правительству ДРА в борьбе с незаконными бандоформированиями  были выполнены.</w:t>
      </w:r>
    </w:p>
    <w:p>
      <w:pPr>
        <w:pStyle w:val="Style16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мотр-конкурс включает 4 направления деятельности музеев</w:t>
      </w:r>
      <w:r>
        <w:rPr>
          <w:rFonts w:cs="Times New Roman" w:ascii="Times New Roman" w:hAnsi="Times New Roman"/>
          <w:sz w:val="28"/>
          <w:szCs w:val="28"/>
        </w:rPr>
        <w:t xml:space="preserve">, реализующихся в ходе подготовки и проведения мини-выставки, посвященной 30-летию вывода войск из Афганистан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.</w:t>
      </w:r>
    </w:p>
    <w:p>
      <w:pPr>
        <w:pStyle w:val="Style16"/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и оценивается детская исследовательская краеведческая работа, выполненная в ходе подготовки к мини-выставке с использованием материалов музея образовательного учрежд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сково – собирательская деятельность. </w:t>
      </w:r>
    </w:p>
    <w:p>
      <w:pPr>
        <w:pStyle w:val="Style16"/>
        <w:spacing w:lineRule="auto" w:line="240" w:before="0" w:after="0"/>
        <w:ind w:left="-426" w:firstLine="113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ценивается материал об одном из предметов, представленных на мини-выставке. Представляются следующие конкурсные материалы: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я предмета;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я страницы книги учёта;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 специалиста муниципального (районного) музея о состоянии хранения фондов в школьном музее;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е описание предмета (история поиска, автор находки, информация о значении экспоната для экспозиционно – выставочной, просветительской работы), выполненное членом актива музея.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кспозиционно – выставочная деятельность.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мини-выставка. Представляются следующие конкурсные материалы: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тематическая структура выставки, тематико-экспозиционный план;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мини – выставки (3 – 5 шт.).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разовательная деятельность.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и оценивается методическая разработка (сценарий) массово мероприятия, проводимого на основе мини-выставки.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22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ind w:left="-426" w:firstLine="1277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оцениваются по следующим критериям:        </w:t>
      </w:r>
    </w:p>
    <w:p>
      <w:pPr>
        <w:pStyle w:val="Normal"/>
        <w:ind w:left="-426" w:firstLine="1277"/>
        <w:rPr>
          <w:sz w:val="28"/>
          <w:szCs w:val="28"/>
        </w:rPr>
      </w:pPr>
      <w:r>
        <w:rPr>
          <w:sz w:val="28"/>
          <w:szCs w:val="28"/>
        </w:rPr>
        <w:t xml:space="preserve">-  степень раскрытия темы; </w:t>
      </w:r>
    </w:p>
    <w:p>
      <w:pPr>
        <w:pStyle w:val="Normal"/>
        <w:ind w:left="-426" w:firstLine="1277"/>
        <w:rPr>
          <w:sz w:val="28"/>
          <w:szCs w:val="28"/>
        </w:rPr>
      </w:pPr>
      <w:r>
        <w:rPr>
          <w:sz w:val="28"/>
          <w:szCs w:val="28"/>
        </w:rPr>
        <w:t>- умение привлечь яркие примеры, факты из прошлой и настоящей жизни родного края;</w:t>
      </w:r>
    </w:p>
    <w:p>
      <w:pPr>
        <w:pStyle w:val="Normal"/>
        <w:ind w:left="-426" w:firstLine="1277"/>
        <w:rPr>
          <w:sz w:val="28"/>
          <w:szCs w:val="28"/>
        </w:rPr>
      </w:pPr>
      <w:r>
        <w:rPr>
          <w:sz w:val="28"/>
          <w:szCs w:val="28"/>
        </w:rPr>
        <w:t>- творческий подход к теме;</w:t>
      </w:r>
    </w:p>
    <w:p>
      <w:pPr>
        <w:pStyle w:val="Normal"/>
        <w:ind w:left="-426" w:firstLine="1277"/>
        <w:rPr>
          <w:sz w:val="28"/>
          <w:szCs w:val="28"/>
        </w:rPr>
      </w:pPr>
      <w:r>
        <w:rPr>
          <w:sz w:val="28"/>
          <w:szCs w:val="28"/>
        </w:rPr>
        <w:t xml:space="preserve">- логичность изложения, новизна,  актуальность и эстетика оформления; </w:t>
      </w:r>
    </w:p>
    <w:p>
      <w:pPr>
        <w:pStyle w:val="Normal"/>
        <w:ind w:left="-426" w:firstLine="1277"/>
        <w:rPr>
          <w:sz w:val="28"/>
          <w:szCs w:val="28"/>
        </w:rPr>
      </w:pPr>
      <w:r>
        <w:rPr>
          <w:sz w:val="28"/>
          <w:szCs w:val="28"/>
        </w:rPr>
        <w:t>- соответствие музейным требованиям.</w:t>
      </w:r>
    </w:p>
    <w:p>
      <w:pPr>
        <w:pStyle w:val="Normal"/>
        <w:ind w:left="-426"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22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</w:p>
    <w:p>
      <w:pPr>
        <w:pStyle w:val="Normal"/>
        <w:ind w:left="-426" w:firstLine="1146"/>
        <w:rPr>
          <w:sz w:val="28"/>
          <w:szCs w:val="28"/>
        </w:rPr>
      </w:pPr>
      <w:r>
        <w:rPr>
          <w:sz w:val="28"/>
          <w:szCs w:val="28"/>
        </w:rPr>
        <w:t>В Смотре – конкурсе участвуют паспортизированные и не паспортизированные музеи (экспозиции) образовательных учреждений.</w:t>
      </w:r>
    </w:p>
    <w:p>
      <w:pPr>
        <w:pStyle w:val="Normal"/>
        <w:ind w:left="-426" w:firstLine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22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</w:t>
      </w:r>
    </w:p>
    <w:p>
      <w:pPr>
        <w:pStyle w:val="Style16"/>
        <w:spacing w:lineRule="auto" w:line="240" w:before="0" w:after="0"/>
        <w:ind w:left="-426" w:firstLine="113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йонном этапе Смотр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0 марта  2019 года</w:t>
      </w:r>
      <w:r>
        <w:rPr>
          <w:rFonts w:cs="Times New Roman" w:ascii="Times New Roman" w:hAnsi="Times New Roman"/>
          <w:sz w:val="28"/>
          <w:szCs w:val="28"/>
        </w:rPr>
        <w:t xml:space="preserve">  в адрес МБУ ДО «Дом детского творчества» 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dtho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чатном и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следующие конкурсные материалы: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, оформленная в соответствии с Приложением к Положению;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оведении смотра – конкурса в ОУ в виде аналитической справки;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справка о музее: полное название, адрес и телефон; ФИО, домашний адрес  и телефон руководителя;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ые материалы по 4 направлениям деятельности музея.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ы предоставляются в печатном и электронном виде.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ЕДЕНИЕ ИТОГОВ И НАГРАЖДЕНИЕ</w:t>
      </w:r>
    </w:p>
    <w:p>
      <w:pPr>
        <w:pStyle w:val="Style16"/>
        <w:spacing w:lineRule="auto" w:line="240" w:before="0" w:after="0"/>
        <w:ind w:left="-426" w:firstLine="19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оценивает жюри. Победители и призеры районного  смотра – конкурса школьных музеев и экспози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граждаются дипломами отдела по образованию, молодежной политике  и спорту.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смотре – конкурсе школьных музеев и экспозиций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27"/>
        <w:gridCol w:w="2381"/>
        <w:gridCol w:w="1731"/>
        <w:gridCol w:w="1625"/>
        <w:gridCol w:w="171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музея (экспозиции)  О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видетельства музе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 (ФИО полностью, должность), контактный телефо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нные вносятся в заявку полностью, без сокращений.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true"/>
        <w:keepLines/>
        <w:ind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ndardPoster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StandardPoster;Corbel" w:hAnsi="StandardPoster;Corbel" w:cs="StandardPoster;Corbe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Wingdings" w:hAnsi="Wingdings" w:cs="Wingdings"/>
      <w:color w:val="000000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StandardPoster;Corbel" w:hAnsi="StandardPoster;Corbel" w:cs="StandardPoster;Corbel"/>
      <w:b/>
      <w:bCs/>
      <w:sz w:val="24"/>
      <w:lang w:val="en-US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40"/>
      <w:jc w:val="both"/>
    </w:pPr>
    <w:rPr>
      <w:rFonts w:ascii="Wingdings" w:hAnsi="Wingdings" w:cs="Wingding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Corbel" w:hAnsi="StandardPoster;Corbel" w:cs="StandardPoster;Corbe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240" w:right="-485" w:firstLine="360"/>
      <w:jc w:val="both"/>
    </w:pPr>
    <w:rPr/>
  </w:style>
  <w:style w:type="paragraph" w:styleId="22">
    <w:name w:val="Ïîäçàãîëîâîê 2"/>
    <w:basedOn w:val="Normal"/>
    <w:qFormat/>
    <w:pPr>
      <w:spacing w:before="240" w:after="120"/>
    </w:pPr>
    <w:rPr>
      <w:rFonts w:ascii="StandardPoster;Corbel" w:hAnsi="StandardPoster;Corbel" w:cs="StandardPoster;Corbel"/>
      <w:b/>
      <w:u w:val="single"/>
    </w:rPr>
  </w:style>
  <w:style w:type="paragraph" w:styleId="23">
    <w:name w:val="Стиль2"/>
    <w:basedOn w:val="Normal"/>
    <w:qFormat/>
    <w:pPr>
      <w:numPr>
        <w:ilvl w:val="0"/>
        <w:numId w:val="4"/>
      </w:numPr>
    </w:pPr>
    <w:rPr>
      <w:rFonts w:ascii="StandardPoster;Corbel" w:hAnsi="StandardPoster;Corbel" w:cs="StandardPoster;Corbel"/>
    </w:rPr>
  </w:style>
  <w:style w:type="paragraph" w:styleId="12">
    <w:name w:val="Подзаголовок1"/>
    <w:basedOn w:val="Normal"/>
    <w:qFormat/>
    <w:pPr>
      <w:spacing w:before="120" w:after="120"/>
    </w:pPr>
    <w:rPr>
      <w:rFonts w:ascii="StandardPoster;Corbel" w:hAnsi="StandardPoster;Corbel" w:cs="StandardPoster;Corbel"/>
      <w:b/>
      <w:u w:val="thick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StandardPoster;Corbel" w:hAnsi="StandardPoster;Corbel" w:eastAsia="StandardPoster;Corbel" w:cs="StandardPoster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tho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2:00Z</dcterms:created>
  <dc:creator>Бодякина Т.Н.</dc:creator>
  <dc:description/>
  <cp:keywords/>
  <dc:language>en-US</dc:language>
  <cp:lastModifiedBy>Ольга</cp:lastModifiedBy>
  <cp:lastPrinted>2015-03-02T14:28:00Z</cp:lastPrinted>
  <dcterms:modified xsi:type="dcterms:W3CDTF">2019-09-13T09:04:00Z</dcterms:modified>
  <cp:revision>35</cp:revision>
  <dc:subject/>
  <dc:title/>
</cp:coreProperties>
</file>