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26» феврал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                                                                          №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заочного рай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я театральн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ского творчества «Синяя пт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воспитаннико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keepLines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ланом работы отдела по образованию, молодёжной политике  и спорту администрации Хохольского муниципального района, на основании положения о заочном районном фестивале театрального детского творчества «Синяя птица» для воспитанников ДО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БУ ДО «Дом детского творчества» (Попова О.В.) провести  </w:t>
      </w:r>
      <w:r>
        <w:rPr>
          <w:b/>
          <w:sz w:val="28"/>
          <w:szCs w:val="28"/>
          <w:u w:val="single"/>
        </w:rPr>
        <w:t xml:space="preserve">с 01 марта по 20марта 2019 года  </w:t>
      </w:r>
      <w:r>
        <w:rPr>
          <w:sz w:val="28"/>
          <w:szCs w:val="28"/>
        </w:rPr>
        <w:t>заочный районный фестиваль театрального детского творчества «Синяя птица» для воспитанников ДО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Утвердить Положение о заочном районном фестивале театрального детского творчества «Синяя птица» для воспитанников ДОУ (приложение 1), состав оргкомитета (приложение 2), состав жюри (приложение 3)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 дошкольных образовательных учреждений: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сти настоящий приказ до коллективов воспитателей  и обеспечить участие воспитанников в заочном районном фестивале театрального детского творчества «Синяя птица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йонном фестивале театрального детского творчества «Синяя птица» направить в районный оргкомитет </w:t>
      </w:r>
      <w:r>
        <w:rPr>
          <w:b/>
          <w:sz w:val="28"/>
          <w:szCs w:val="28"/>
          <w:u w:val="single"/>
        </w:rPr>
        <w:t>до 1 марта</w:t>
      </w:r>
      <w:r>
        <w:rPr>
          <w:sz w:val="28"/>
          <w:szCs w:val="28"/>
        </w:rPr>
        <w:t xml:space="preserve"> заяв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аочном районном фестивале</w:t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ого детского творчества</w:t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яя птица» для воспитанников ДОУ</w:t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районный фестиваль театрального детского творчества «Синяя птица» для воспитанников ДОУ проводят отдел по образованию, молодежной политике и спорту администрации Хохольского муниципального района, МБУ ДО «Дом детского творчества»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8"/>
          <w:szCs w:val="28"/>
        </w:rPr>
        <w:t xml:space="preserve">2.   </w:t>
      </w:r>
      <w:r>
        <w:rPr>
          <w:b/>
          <w:sz w:val="28"/>
          <w:szCs w:val="28"/>
          <w:u w:val="single"/>
        </w:rPr>
        <w:t>Цель и задачи  фестиваля: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Развитие и популяризация детского театрального творчества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Воспитание чувства любви к прекрасному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фестиваля:</w:t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>- содействие развитию театрального движения;</w:t>
      </w:r>
    </w:p>
    <w:p>
      <w:pPr>
        <w:pStyle w:val="Normal"/>
        <w:ind w:left="-567" w:hanging="142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исполнителей и творческих коллективов;</w:t>
      </w:r>
    </w:p>
    <w:p>
      <w:pPr>
        <w:pStyle w:val="Normal"/>
        <w:ind w:left="-567" w:hanging="142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 и молодежи, приобщение к театральному творчеству, формирование эстетического вкуса средствами искусства;</w:t>
      </w:r>
    </w:p>
    <w:p>
      <w:pPr>
        <w:pStyle w:val="Normal"/>
        <w:ind w:left="360" w:firstLine="207"/>
        <w:rPr/>
      </w:pPr>
      <w:r>
        <w:rPr>
          <w:b/>
          <w:sz w:val="28"/>
          <w:szCs w:val="28"/>
          <w:u w:val="single"/>
        </w:rPr>
        <w:t>3. Тема фестиваля:</w:t>
      </w:r>
    </w:p>
    <w:p>
      <w:pPr>
        <w:pStyle w:val="Normal"/>
        <w:ind w:left="-709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Тема выступления: по произведениям российских писателей – юбиляров в 2019 году.</w:t>
      </w:r>
    </w:p>
    <w:p>
      <w:pPr>
        <w:pStyle w:val="Normal"/>
        <w:ind w:left="-567" w:firstLine="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частники конкур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Участниками конкурса являются до</w:t>
      </w:r>
      <w:r>
        <w:rPr>
          <w:rStyle w:val="C1"/>
          <w:color w:val="000000"/>
          <w:sz w:val="28"/>
          <w:szCs w:val="28"/>
        </w:rPr>
        <w:t>школьные театральные коллективы образовательных  учреждений  Хохольского муниципального района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Порядок проведения фестива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будет проходить в марте месяце.</w:t>
      </w:r>
    </w:p>
    <w:p>
      <w:pPr>
        <w:pStyle w:val="Normal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dtho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направляется в срок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1 марта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ку на участие, где указывается учреждение,  ФИО выступающих с указанием исполняемой роли, название произведения, автор. Также в заявке необходимо указать, почему вы выбрали произведение именно этого автора.</w:t>
      </w:r>
    </w:p>
    <w:p>
      <w:pPr>
        <w:pStyle w:val="Normal"/>
        <w:numPr>
          <w:ilvl w:val="0"/>
          <w:numId w:val="7"/>
        </w:numPr>
        <w:ind w:left="284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 20 марта 2019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ить в МБУ ДО «Дом детского творчества» диски с видеозаписью  театрализованного пред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ограничивается до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брать как отдельное произведение, так и сцену, имеющую сюжетное развитие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Конкурсные требования: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будут учитываться:</w:t>
      </w:r>
    </w:p>
    <w:p>
      <w:pPr>
        <w:pStyle w:val="Normal"/>
        <w:numPr>
          <w:ilvl w:val="0"/>
          <w:numId w:val="3"/>
        </w:numPr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у исполнителей;</w:t>
      </w:r>
    </w:p>
    <w:p>
      <w:pPr>
        <w:pStyle w:val="Normal"/>
        <w:numPr>
          <w:ilvl w:val="0"/>
          <w:numId w:val="3"/>
        </w:numPr>
        <w:ind w:left="-709" w:firstLine="993"/>
        <w:jc w:val="both"/>
        <w:rPr/>
      </w:pPr>
      <w:r>
        <w:rPr>
          <w:sz w:val="28"/>
          <w:szCs w:val="28"/>
        </w:rPr>
        <w:t>Режиссерская трактовка произведения;</w:t>
      </w:r>
    </w:p>
    <w:p>
      <w:pPr>
        <w:pStyle w:val="Normal"/>
        <w:numPr>
          <w:ilvl w:val="0"/>
          <w:numId w:val="3"/>
        </w:numPr>
        <w:ind w:left="-709" w:firstLine="993"/>
        <w:jc w:val="both"/>
        <w:rPr/>
      </w:pPr>
      <w:r>
        <w:rPr>
          <w:sz w:val="28"/>
          <w:szCs w:val="28"/>
        </w:rPr>
        <w:t>Актерское мастерство исполнителей (выразительность и эмоциональность исполнения, техника исполнения роли);</w:t>
      </w:r>
    </w:p>
    <w:p>
      <w:pPr>
        <w:pStyle w:val="Normal"/>
        <w:numPr>
          <w:ilvl w:val="0"/>
          <w:numId w:val="3"/>
        </w:numPr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декоративное и музыкальное оформление спектакля.</w:t>
      </w:r>
    </w:p>
    <w:p>
      <w:pPr>
        <w:pStyle w:val="Normal"/>
        <w:numPr>
          <w:ilvl w:val="0"/>
          <w:numId w:val="3"/>
        </w:numPr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речь исполнител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ценическая культура пок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качество предоставленного материала.</w:t>
      </w:r>
    </w:p>
    <w:p>
      <w:pPr>
        <w:pStyle w:val="Normal"/>
        <w:numPr>
          <w:ilvl w:val="0"/>
          <w:numId w:val="0"/>
        </w:numPr>
        <w:ind w:left="1040" w:firstLine="94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Подведение итогов и награжд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Фестиваля награждаются грамотами отдела по образованию, молодежной политике и спорт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бразец зая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бланке общеобразовательного учрежд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очном районном фестивале детских театральных коллектив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няя птица» для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звание спектакля (указать автора и по мотивам какого произведения). Указать, почему произведение именно этого автора вы выбрал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8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95" w:firstLine="1429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720" w:firstLine="851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емая 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568"/>
        <w:jc w:val="center"/>
        <w:rPr/>
      </w:pPr>
      <w:r>
        <w:rPr>
          <w:b/>
          <w:sz w:val="28"/>
          <w:szCs w:val="28"/>
        </w:rPr>
        <w:t>Состав оргкомитета проведения</w:t>
      </w:r>
      <w:r>
        <w:rPr>
          <w:b/>
        </w:rPr>
        <w:t xml:space="preserve">  </w:t>
      </w:r>
      <w:r>
        <w:rPr>
          <w:b/>
          <w:sz w:val="28"/>
          <w:szCs w:val="28"/>
        </w:rPr>
        <w:t>заочн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йонного фестиваля    театрального  детского творчества «Синяя птица» </w:t>
      </w:r>
    </w:p>
    <w:p>
      <w:pPr>
        <w:pStyle w:val="Normal"/>
        <w:ind w:left="1276" w:hanging="568"/>
        <w:jc w:val="center"/>
        <w:rPr>
          <w:b/>
          <w:b/>
        </w:rPr>
      </w:pPr>
      <w:r>
        <w:rPr>
          <w:b/>
          <w:sz w:val="28"/>
          <w:szCs w:val="28"/>
        </w:rPr>
        <w:t>для воспитанников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рапова Т.И. - старший  инспектор отдела по образованию, молодежной политике и спорту;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а О.В. – директор МБУ ДО  «Дом «Детского творчеств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андыкина О.В. – методист МБУ ДО  «Дом детского творче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 жюри</w:t>
      </w:r>
      <w:r>
        <w:rPr>
          <w:b/>
        </w:rPr>
        <w:t xml:space="preserve">   </w:t>
      </w:r>
      <w:r>
        <w:rPr>
          <w:b/>
          <w:sz w:val="28"/>
          <w:szCs w:val="28"/>
        </w:rPr>
        <w:t>заочного районного  фестиваля  театрального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 творчества «Синяя птица» для воспитаннико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арапова Т.И.  – старший  инспектор отдела по образованию, молодежной политике  и спорту;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нчарова Л.Н.  –  старший инспектор отдела по образованию, молодежной политике и спорту;</w:t>
      </w:r>
    </w:p>
    <w:p>
      <w:pPr>
        <w:pStyle w:val="Normal"/>
        <w:rPr/>
      </w:pPr>
      <w:r>
        <w:rPr>
          <w:sz w:val="28"/>
          <w:szCs w:val="28"/>
        </w:rPr>
        <w:t>3. Дедова Е.А. – представитель газеты «Народное слово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лехова С.А. – специалист МКУК «ЦКиД» (по согласованию);</w:t>
      </w:r>
    </w:p>
    <w:p>
      <w:pPr>
        <w:pStyle w:val="Normal"/>
        <w:rPr/>
      </w:pPr>
      <w:r>
        <w:rPr>
          <w:sz w:val="28"/>
          <w:szCs w:val="28"/>
        </w:rPr>
        <w:t>5. Закандыкина О.В.  – методист  МБУ ДО «Дом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ndardPoster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StandardPoster;Corbel" w:hAnsi="StandardPoster;Corbel" w:cs="StandardPoster;Corbel"/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Wingdings" w:hAnsi="Wingdings" w:cs="Wingdings"/>
      <w:color w:val="000000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StandardPoster;Corbel" w:hAnsi="StandardPoster;Corbel" w:cs="StandardPoster;Corbel"/>
      <w:b/>
      <w:bCs/>
      <w:sz w:val="24"/>
      <w:lang w:val="en-US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orbel" w:hAnsi="StandardPoster;Corbel" w:cs="StandardPoster;Corbe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22">
    <w:name w:val="Ïîäçàãîëîâîê 2"/>
    <w:basedOn w:val="Normal"/>
    <w:qFormat/>
    <w:pPr>
      <w:spacing w:before="240" w:after="120"/>
    </w:pPr>
    <w:rPr>
      <w:rFonts w:ascii="StandardPoster;Corbel" w:hAnsi="StandardPoster;Corbel" w:cs="StandardPoster;Corbel"/>
      <w:b/>
      <w:u w:val="single"/>
    </w:rPr>
  </w:style>
  <w:style w:type="paragraph" w:styleId="23">
    <w:name w:val="Стиль2"/>
    <w:basedOn w:val="Normal"/>
    <w:qFormat/>
    <w:pPr>
      <w:numPr>
        <w:ilvl w:val="0"/>
        <w:numId w:val="6"/>
      </w:numPr>
    </w:pPr>
    <w:rPr>
      <w:rFonts w:ascii="StandardPoster;Corbel" w:hAnsi="StandardPoster;Corbel" w:cs="StandardPoster;Corbel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orbel" w:hAnsi="StandardPoster;Corbel" w:cs="StandardPoster;Corbel"/>
      <w:b/>
      <w:u w:val="thick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StandardPoster;Corbel" w:hAnsi="StandardPoster;Corbel" w:eastAsia="StandardPoster;Corbel" w:cs="StandardPoster;Corbel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ho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Бодякина Т.Н.</dc:creator>
  <dc:description/>
  <cp:keywords/>
  <dc:language>en-US</dc:language>
  <cp:lastModifiedBy>Ольга</cp:lastModifiedBy>
  <cp:lastPrinted>2018-02-26T14:23:00Z</cp:lastPrinted>
  <dcterms:modified xsi:type="dcterms:W3CDTF">2019-09-13T09:06:00Z</dcterms:modified>
  <cp:revision>43</cp:revision>
  <dc:subject/>
  <dc:title/>
</cp:coreProperties>
</file>