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20"/>
        <w:ind w:right="103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exact" w:line="220"/>
        <w:ind w:right="103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по образованию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ой политике, культуре и спор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х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» январ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                                                                     № 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О проведении районной Вахты памяти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празднования 74 годовщины  Великой Победы, в целях гражданско-патриотического воспитания детей и молодёжи, утверждения в сознании молодежи патриотических ценностей, взглядов, идеалов, уважения к историческому и культурному прошлому России и Хохоль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в период с 29 января  по 09 мая 2019 г. районную Вахту памяти, посвященную 76-летию освобождения Хохольского района от немецко-фашистских захватчиков и 74 годовщины Победы в Великой Отечественной войне 1941-1945г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График эстафеты Вахты памяти (приложение № 1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дить план районных мероприятий, посвящённых Вахте Памяти, (приложение № 2), составе оргкомитета (приложение № 3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иректору МБУ ДО  «Дом детского творчества» (Попова О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Обеспечить организационно-методическое руководство проведения   районной Вахты памя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района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>Обеспечить торжественную линейку приёма и передачи шкатулки со священной землёй (эстафета памяти). Обязательное условие: присутствие на торжественной линейке обучающихся передающ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тороны. Фотоотчет торжественной линейки предоставить в МБ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left="1080" w:hanging="0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отдела по образованию,</w:t>
      </w:r>
    </w:p>
    <w:p>
      <w:pPr>
        <w:pStyle w:val="Normal"/>
        <w:jc w:val="right"/>
        <w:rPr/>
      </w:pPr>
      <w:r>
        <w:rPr/>
        <w:t>молодежной политике и спорту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9 от 14.01.2019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эстафеты Вахты Памят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>январь – май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Хохоль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-04.0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емидесят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-11.0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тарониколь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-18.0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Орловская 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-25.0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Устье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-04.0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Новогремяченская 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-11.0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Гремяченская О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-18.0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Гремяче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-01.0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Яблоче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-09.0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Архангельская О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-15.0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Оськинская О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-22.0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сте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-29.0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Хохольский лиц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-09.05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spacing w:lineRule="exact" w:line="220"/>
        <w:ind w:right="103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exact" w:line="220"/>
        <w:ind w:right="10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exact" w:line="220"/>
        <w:ind w:right="103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exact" w:line="220"/>
        <w:ind w:right="103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exact" w:line="220"/>
        <w:ind w:right="103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exact" w:line="220"/>
        <w:ind w:right="103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exact" w:line="220"/>
        <w:ind w:right="103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exact" w:line="220"/>
        <w:ind w:right="103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exact" w:line="220"/>
        <w:ind w:right="103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exact" w:line="220"/>
        <w:ind w:right="103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exact" w:line="220"/>
        <w:ind w:right="103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exact" w:line="220"/>
        <w:ind w:right="103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exact" w:line="220"/>
        <w:ind w:right="103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exact" w:line="220"/>
        <w:ind w:right="103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exact" w:line="220"/>
        <w:ind w:right="103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exact" w:line="220"/>
        <w:ind w:right="103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exact" w:line="220"/>
        <w:ind w:right="103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отдела по образованию,</w:t>
      </w:r>
    </w:p>
    <w:p>
      <w:pPr>
        <w:pStyle w:val="Normal"/>
        <w:jc w:val="right"/>
        <w:rPr/>
      </w:pPr>
      <w:r>
        <w:rPr/>
        <w:t>молодежной политике и спорту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9 от 14.01.201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jc w:val="center"/>
        <w:rPr>
          <w:rStyle w:val="StrongEmphasis"/>
          <w:i/>
          <w:i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лан районных мероприятий к 74 – годовщине Побед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нкурс сочинений «Мы память о войне хран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курс творческих работ  (рисунки) «Военная техника времён В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курс творческих работ (декоративно-прикладное творчество) «Память покол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курс презентаций военно – патриотическ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курс методических разработок по патриотическому воспитанию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курс кроссвордов, посвященных Победе в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нкурс исторических квестов.</w:t>
      </w:r>
    </w:p>
    <w:p>
      <w:pPr>
        <w:pStyle w:val="Normal"/>
        <w:rPr/>
      </w:pPr>
      <w:r>
        <w:rPr>
          <w:sz w:val="28"/>
          <w:szCs w:val="28"/>
        </w:rPr>
        <w:t>8. Военно-патриотическая игра «Зарница»;</w:t>
      </w:r>
    </w:p>
    <w:p>
      <w:pPr>
        <w:pStyle w:val="Normal"/>
        <w:rPr/>
      </w:pPr>
      <w:r>
        <w:rPr>
          <w:sz w:val="28"/>
          <w:szCs w:val="28"/>
        </w:rPr>
        <w:t>9. Акция «Мой подарок ветерану»;</w:t>
      </w:r>
    </w:p>
    <w:p>
      <w:pPr>
        <w:pStyle w:val="Normal"/>
        <w:rPr/>
      </w:pPr>
      <w:r>
        <w:rPr>
          <w:sz w:val="28"/>
          <w:szCs w:val="28"/>
        </w:rPr>
        <w:t>10. Акция «Георгиевская ленточ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Акция «Бессмертный полк».</w:t>
      </w:r>
    </w:p>
    <w:p>
      <w:pPr>
        <w:pStyle w:val="Style23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23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23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Normal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Normal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Normal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Normal"/>
        <w:jc w:val="right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иказу отдела по образованию,</w:t>
      </w:r>
    </w:p>
    <w:p>
      <w:pPr>
        <w:pStyle w:val="Normal"/>
        <w:jc w:val="right"/>
        <w:rPr/>
      </w:pPr>
      <w:r>
        <w:rPr/>
        <w:t>молодежной политике и спорту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9 от 14.01 2019 г. </w:t>
      </w:r>
    </w:p>
    <w:p>
      <w:pPr>
        <w:pStyle w:val="Normal"/>
        <w:jc w:val="right"/>
        <w:rPr/>
      </w:pPr>
      <w:r>
        <w:rPr/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ов  районной Вахты Памя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урищева Н.В. – руководитель общественной приёмной губернатора Воронежской области А.В. Гордеев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Сарапова Т.И.  – старший инспектор отдела по образованию, молодёжной политике, культуре и спор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а О.В. – директор МКУ ДО  «Дом детского творчест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ндыкина О.В. – методист МКУ ДО «Дом детского творчест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ожевникова Е.А. -  методист МКУ ДО «Дом детского творчест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Т.Н. Бодякина  – педагог - организатор МКУ «Центр развития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В.Г. Трубников – председатель районного Совета ветеранов войны, труда и правоохранительных органов (по согласованию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105" w:after="280"/>
      <w:jc w:val="center"/>
    </w:pPr>
    <w:rPr>
      <w:b/>
      <w:bCs/>
      <w:color w:val="CD0000"/>
      <w:sz w:val="21"/>
      <w:szCs w:val="21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47:00Z</dcterms:created>
  <dc:creator>Admin</dc:creator>
  <dc:description/>
  <cp:keywords/>
  <dc:language>en-US</dc:language>
  <cp:lastModifiedBy>Ольга</cp:lastModifiedBy>
  <cp:lastPrinted>2019-01-15T09:26:00Z</cp:lastPrinted>
  <dcterms:modified xsi:type="dcterms:W3CDTF">2019-09-13T08:06:00Z</dcterms:modified>
  <cp:revision>41</cp:revision>
  <dc:subject/>
  <dc:title/>
</cp:coreProperties>
</file>