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опова Ольга Васильевна – директор МКУ ДО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андыкина Ольга Васильевна  - методист  МКУ ДО  «Дом детского творчеств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 смотра - конкурса школьных музеев и экспози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рапова Т.И.  – старший инспектор отдела по образованию, молодежной политике, культуре и спор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евникова Г.В. – педагог – организатор МКУ «Центр развития образования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ббакумова Л. Л. – заведующая музеем народного творчества и ремёсел «Мастера»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арьева А.Д. – заведующий библиотекой Хохольского городского поселения (по согласова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ешнева Л. Н. – обозреватель газеты «Народное слово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о проведении районного смотра – конкурса школьных музеев и экспозиций   образовательных организаций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Смо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отделом по образованию, молодежной политике, культуре и спорту администрации Хохольского муниципального района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Смотра осуществляет МКУ ДО «Дом детского творчества»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в целях совершенствования деятельности школьных музеев как пространства образования и воспитания детей и молодежи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, форм и методов поисковой, собирательской, исследовательской деятельности, проводимой в образовательных учреждениях;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опыта работы музеев образовательных учреждений;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музеев образовательных учреждений в гражданско-патриотическом и духовно-нравственном воспитании обучающихся, их успешной социализации.</w:t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йонный смотр – конкурс школьных музеев и экспозиций   образовательных организаций Воронежской области проводится </w:t>
      </w:r>
      <w:r>
        <w:rPr>
          <w:b/>
          <w:sz w:val="28"/>
          <w:szCs w:val="28"/>
          <w:u w:val="single"/>
        </w:rPr>
        <w:t xml:space="preserve">с 28 апреля  по 10 сентября 2018 год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мотр представляются отчетные материалы о проведении мини-выставки в школьном музее, посвященной 100-летию дополнительного образования.</w:t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системе российского дополнительного образования  детей исполняется 100 лет. Наша страна первая в мире, где это направление воспитания и обучения выросло в систему центров, домов детского творчества, детско – юношеских спортивных школ, станций юных техников и юных натуралистов, кружков и секций в общеобразовательных школах. Миллионам детей, подростков дополнительное образование помогло раскрыть свои дарования, таланты, обрести вкус к творчеству, сделать первые шаги в будущей профессии. </w:t>
      </w:r>
    </w:p>
    <w:p>
      <w:pPr>
        <w:pStyle w:val="Style16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мотр включает 4 направления деятельности музеев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ся в ходе подготовки и проведения мини-выставки, посвященной 100-летию системы дополнительного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.</w:t>
      </w:r>
    </w:p>
    <w:p>
      <w:pPr>
        <w:pStyle w:val="Style16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детская исследовательская краеведческая работа, выполненная в ходе подготовки к мини-выставке с использованием материалов музея образовательного учреж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ово – собирательская деятельность. </w:t>
      </w:r>
    </w:p>
    <w:p>
      <w:pPr>
        <w:pStyle w:val="Style16"/>
        <w:spacing w:lineRule="auto" w:line="240" w:before="0" w:after="0"/>
        <w:ind w:left="-426" w:firstLine="1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ется материал об одном из предметов, представленных на мини-выставке. Предст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предмета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траницы книги учёта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специалиста муниципального (районного) музея о состоянии хранения фондов в школьном музее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описание предмета (история поиска, автор находки, информация о значении экспоната для экспозиционно – выставочной, просветительской работы), выполненное членом актива музея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озиционно – выставочная деятельность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мини-выставка. Предст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Style16"/>
        <w:spacing w:lineRule="auto" w:line="240" w:before="0" w:after="0"/>
        <w:ind w:left="-426" w:firstLine="1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отографии мини – выставки (3 – 5 шт.)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разовательная деятельность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 оценивается методическая разработка (сценарий) массово мероприятия, проводимого на основе мини-выставки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ind w:left="-426" w:firstLine="1277"/>
        <w:rPr/>
      </w:pPr>
      <w:r>
        <w:rPr>
          <w:sz w:val="28"/>
          <w:szCs w:val="28"/>
        </w:rPr>
        <w:t xml:space="preserve">Конкурсный материалы оцениваются по следующим критериям:        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 xml:space="preserve">-  степень раскрытия темы; 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>- умение привлечь яркие примеры, факты из прошлой и настоящей жизни родного края;</w:t>
      </w:r>
    </w:p>
    <w:p>
      <w:pPr>
        <w:pStyle w:val="Normal"/>
        <w:ind w:left="-426" w:firstLine="1277"/>
        <w:rPr/>
      </w:pPr>
      <w:r>
        <w:rPr>
          <w:sz w:val="28"/>
          <w:szCs w:val="28"/>
        </w:rPr>
        <w:t>- творческий подход к теме;</w:t>
      </w:r>
    </w:p>
    <w:p>
      <w:pPr>
        <w:pStyle w:val="Normal"/>
        <w:ind w:left="-426" w:firstLine="1277"/>
        <w:rPr>
          <w:sz w:val="28"/>
          <w:szCs w:val="28"/>
        </w:rPr>
      </w:pPr>
      <w:r>
        <w:rPr>
          <w:sz w:val="28"/>
          <w:szCs w:val="28"/>
        </w:rPr>
        <w:t xml:space="preserve">- логичность изложения, новизна и актуальность, эстетика оформления; </w:t>
      </w:r>
    </w:p>
    <w:p>
      <w:pPr>
        <w:pStyle w:val="Normal"/>
        <w:ind w:left="-426" w:firstLine="1277"/>
        <w:rPr/>
      </w:pPr>
      <w:r>
        <w:rPr>
          <w:sz w:val="28"/>
          <w:szCs w:val="28"/>
        </w:rPr>
        <w:t>- соответствие музейным требованиям.</w:t>
      </w:r>
    </w:p>
    <w:p>
      <w:pPr>
        <w:pStyle w:val="Normal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ind w:left="-426" w:firstLine="1146"/>
        <w:rPr>
          <w:sz w:val="28"/>
          <w:szCs w:val="28"/>
        </w:rPr>
      </w:pPr>
      <w:r>
        <w:rPr>
          <w:sz w:val="28"/>
          <w:szCs w:val="28"/>
        </w:rPr>
        <w:t>В Смотре участвуют паспортизированные и не паспортизированные музеи (экспозиции) образовательных учреждений.</w:t>
      </w:r>
    </w:p>
    <w:p>
      <w:pPr>
        <w:pStyle w:val="Normal"/>
        <w:ind w:left="-42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</w:t>
      </w:r>
    </w:p>
    <w:p>
      <w:pPr>
        <w:pStyle w:val="Style16"/>
        <w:spacing w:lineRule="auto" w:line="240" w:before="0" w:after="0"/>
        <w:ind w:left="-426" w:firstLine="113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йонном этапе Смотр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0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в адрес МКУ ДО «Дом детского творчества» 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ho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чатном и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ледующие конкурсные материалы: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оформленная в соответствии с Приложением к Положению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ии смотра – конкурса в ОУ в виде аналитической справки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 музее: полное название, адрес и телефон; ФИО и телефон руководителя;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материалы по 4 направлениям деятельности музея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 предоставляются в печатном и электронном виде.</w:t>
      </w:r>
    </w:p>
    <w:p>
      <w:pPr>
        <w:pStyle w:val="Style16"/>
        <w:spacing w:lineRule="auto" w:line="240" w:before="0" w:after="0"/>
        <w:ind w:left="-426" w:firstLine="1135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Style16"/>
        <w:spacing w:lineRule="auto" w:line="240" w:before="0" w:after="0"/>
        <w:ind w:left="-426" w:firstLine="19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оценивает жюри. Победители и призеры районного  смотра – конкурса школьных музеев и экспози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раждаются дипломами отдела по образованию, молодежной политике, культуре и спорту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смотре – конкурсе школьных музеев и экспозиций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75"/>
        <w:gridCol w:w="177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зея (экспозиции)  О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(ФИО, должнос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подпись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114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4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5-03-02T14:28:00Z</cp:lastPrinted>
  <dcterms:modified xsi:type="dcterms:W3CDTF">2019-09-12T13:59:00Z</dcterms:modified>
  <cp:revision>31</cp:revision>
  <dc:subject/>
  <dc:title/>
</cp:coreProperties>
</file>