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,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18» июня  2018 г.                                                                               № </w:t>
      </w:r>
      <w:r>
        <w:rPr>
          <w:sz w:val="28"/>
          <w:szCs w:val="28"/>
          <w:lang w:val="en-US"/>
        </w:rPr>
        <w:t>3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я С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Школа безопасност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риказа  отдела по образованию, молодёжной политике, культуре и спорту  № </w:t>
      </w:r>
      <w:r>
        <w:rPr>
          <w:sz w:val="28"/>
          <w:szCs w:val="28"/>
        </w:rPr>
        <w:t>276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9.05.2018 </w:t>
      </w:r>
      <w:r>
        <w:rPr>
          <w:bCs/>
          <w:sz w:val="28"/>
          <w:szCs w:val="28"/>
        </w:rPr>
        <w:t xml:space="preserve">года «О проведении районного лагеря СТМ и «Школа безопасности» и в целях отдыха, оздоровления и занятости школьников, профилактики безнадзорности и правонарушений среди несовершеннолетних в период с 14 июня  по 18 июня 2018 г. был проведен районный лагерь СТМ и «Школа безопасности» (далее - Лагерь), в котором приняли участие обучающиеся школ района: МБОУ «Хохольский лицей», МКОУ «Хохольская СОШ»,  МКОУ «Новогремяченская СОШ», МБОУ «Костенская СОШ», МКОУ «Староникольская СОШ», МКОУ «Орловская СОШ», МКОУ «Гремяченская ООШ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лагеря прошли соревнования по длинной пешеходной дистанции (ДПД), короткой пешеходной дистанции (КПД), спортивное ориентирование и спортивные соревнования. Были проведены: конкурс визитных карточек команд, конкурсные игровые программы «Посвящение в туристы», «Крендель или Школа поварят», конкурс инсценированной туристской песни  и краеведческая викторина. Результаты соревнований показали, что в вышеперечисленных школах района ведется активная работа по туристской подготовк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. Утвердить итоги </w:t>
      </w:r>
      <w:r>
        <w:rPr>
          <w:bCs/>
          <w:sz w:val="28"/>
          <w:szCs w:val="28"/>
        </w:rPr>
        <w:t>районного лагеря СТМ и «Школа безопасности (далее - Лагерь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 301 от 18.06.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лагеря СТМ и «Школа безопасно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9250045" cy="704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04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95"/>
                              <w:gridCol w:w="2126"/>
                              <w:gridCol w:w="2551"/>
                              <w:gridCol w:w="1276"/>
                              <w:gridCol w:w="1276"/>
                              <w:gridCol w:w="166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П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П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е ориентир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«Хохольская СОШ» №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ионов И.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«Хохольская СОШ» №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ионов И.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Костенская  СОШ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ымалин Ю.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Хохольский лицей» №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жкин С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Хохольский лицей» №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жкин С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КОУ «Орловская СОШ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л.возр.гр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бицкий И.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«Староникольская СОШ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лянухин С.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«Гремяченская ООШ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дарь Н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«Хохольская СОШ»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ионов И.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«Хохольская СОШ»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онов И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БОУ «Хохольская лицей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.возр.гр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жкин С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«Новогремяченская СОШ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фалов С.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54.85pt;mso-wrap-distance-left:9pt;mso-wrap-distance-right:9pt;mso-wrap-distance-top:0pt;mso-wrap-distance-bottom:0pt;margin-top:0.3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95"/>
                        <w:gridCol w:w="2126"/>
                        <w:gridCol w:w="2551"/>
                        <w:gridCol w:w="1276"/>
                        <w:gridCol w:w="1276"/>
                        <w:gridCol w:w="1666"/>
                        <w:gridCol w:w="14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П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П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е ориентир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«Хохольская СОШ» №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онов И.М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«Хохольская СОШ» №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онов И.М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Костенская  СОШ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ымалин Ю.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«Хохольский лицей» №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жкин С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«Хохольский лицей» №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жкин С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   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ОУ «Орловская СОШ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л.возр.гр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бицкий И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«Староникольская СОШ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лянухин С.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«Гремяченская ООШ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дарь Н.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«Хохольская СОШ»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онов И.М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«Хохольская СОШ»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онов И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ОУ «Хохольская лицей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.возр.гр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жкин С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КОУ «Новогремяченская СОШ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фалов С.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lang w:val="en-US"/>
        </w:rPr>
        <w:t>301</w:t>
      </w:r>
      <w:r>
        <w:rPr/>
        <w:t xml:space="preserve">  от 18.06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и педагогам за подготовку команды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56 районным соревнованиям   по СТМ и «Школе безопасности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Ложкин Степан Николаевич, МБОУ «Хохольский лицей»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одионов Илья Михайлович, МКОУ «Хохольская СОШ»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ербицкий Иван Евгеньевич, МКОУ «Орловская СОШ»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дымалин Юрий Иванович, МБОУ «Костенская СОШ»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емлянухин Сергей Иванович, МКОУ «Староникольская СОШ»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амофалов Сергей Игоревич, МКОУ «Новогремяченская СОШ»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ударь Наталья Анатольевна, МКОУ «Гремяченская ООШ»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крипченков  Сергей Алексеевич, МКУ ДО «Дом детского творчества».</w:t>
      </w:r>
    </w:p>
    <w:p>
      <w:pPr>
        <w:pStyle w:val="P3"/>
        <w:shd w:fill="FFFFFF" w:val="clear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eastAsia="Times New Roman" w:cs="Times New Roman"/>
      <w:b w:val="false"/>
      <w:sz w:val="24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5:00Z</dcterms:created>
  <dc:creator>Бодякина Т.Н.</dc:creator>
  <dc:description/>
  <cp:keywords/>
  <dc:language>en-US</dc:language>
  <cp:lastModifiedBy>Ольга</cp:lastModifiedBy>
  <cp:lastPrinted>2013-09-09T11:57:00Z</cp:lastPrinted>
  <dcterms:modified xsi:type="dcterms:W3CDTF">2019-09-12T13:50:00Z</dcterms:modified>
  <cp:revision>14</cp:revision>
  <dc:subject/>
  <dc:title>Отдел по образованию,</dc:title>
</cp:coreProperties>
</file>