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,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«10» января 2018 года                                                                     № 11  </w:t>
      </w:r>
    </w:p>
    <w:p>
      <w:pPr>
        <w:pStyle w:val="Normal"/>
        <w:rPr/>
      </w:pPr>
      <w:r>
        <w:rPr>
          <w:bCs/>
          <w:sz w:val="28"/>
        </w:rPr>
        <w:t xml:space="preserve">О проведении районн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енно-патриотической игры «Зарница»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военно-патриотического направления РДШ  в ознаменование 75-й годовщины освобождения Хохольского района от немецко-фашистских захватчиков в целях гражданско-патриотического воспитания детей и молодёжи, утверждения в сознании молодежи патриотических ценностей, взглядов, идеалов, уважения к историческому прошлому России и Хохольского района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26 января  2018 г. районную военно-патриотическую игру «Зарница» (далее Зарница) на стадионе МБУ «СОК «Хохольский». Начало мероприятия в 11.00 час на площади Ленина р.п. Хохольск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: состав оргкомитета (приложение № 1),  Положение о проведении военно-патриотической  игры «Зарница» (Приложение 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МКУ ДО «Дом детского творчества» (Попова),  МБУ «СОК «Хохольский» (Прохоров) и  МКОУ ДОД «ДЮСШ» (Смотров) обеспечить организационно-методическое руководство проведения   Зарниц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иректору МКУ «РЦКиД» (Леонова) обеспечить музыкальное и техническое сопровождение Зарницы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ам образовательных учреждений:</w:t>
      </w:r>
    </w:p>
    <w:p>
      <w:pPr>
        <w:pStyle w:val="Style23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тдела №11  от «10» января 2018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sz w:val="28"/>
          <w:szCs w:val="28"/>
        </w:rPr>
        <w:t xml:space="preserve">районной </w:t>
      </w:r>
      <w:r>
        <w:rPr>
          <w:bCs/>
          <w:sz w:val="28"/>
        </w:rPr>
        <w:t>военно-патриотической игры «Зарниц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. Ю. Золоторёва – руководитель отдела по образованию, молодёжной политике, культуре и спорт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 Трубников – председатель районного Совета ветеранов войны, труда и правоохранительных орган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В. Попова – директор МКУ ДО  «Дом детского творчеств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Н. Смотров – директор МКОУ ДОД «ДЮСШ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.В. Прохоров  – директор МБУ  «СОК «Хохольский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Кожевникова – методист  МКУ ДО «Дом детского творчеств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кин С.Н. – педагог МКУ ДО «Дом детского творчеств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онов И.М. - педагог МКУ ДО «Дом детского творчеств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риказу отдела №11  от «10»  января 2018 г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Msonospacing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О проведении районной военно-спортивной игры « Зарница» </w:t>
      </w:r>
    </w:p>
    <w:p>
      <w:pPr>
        <w:pStyle w:val="Msonospacing"/>
        <w:spacing w:lineRule="auto" w:line="276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lineRule="auto" w:line="276" w:before="0" w:after="0"/>
        <w:ind w:left="540" w:hanging="540"/>
        <w:jc w:val="both"/>
        <w:rPr/>
      </w:pPr>
      <w:r>
        <w:rPr>
          <w:b/>
          <w:sz w:val="28"/>
          <w:szCs w:val="28"/>
        </w:rPr>
        <w:t xml:space="preserve">1.Цели: </w:t>
      </w:r>
    </w:p>
    <w:p>
      <w:pPr>
        <w:pStyle w:val="Msonospacing"/>
        <w:spacing w:lineRule="auto" w:line="276" w:before="0" w:after="0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особствовать сохранению и укреплению традиций, связанных с патриотическим воспитанием школьников в рамках военно – спортивных игр.</w:t>
      </w:r>
    </w:p>
    <w:p>
      <w:pPr>
        <w:pStyle w:val="Msonospacing"/>
        <w:spacing w:lineRule="auto" w:line="276" w:before="0" w:after="0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влечение школьников к здоровому образу жизни, занятиям военно-прикладными видами спорта.</w:t>
      </w:r>
    </w:p>
    <w:p>
      <w:pPr>
        <w:pStyle w:val="Msonospacing"/>
        <w:spacing w:lineRule="auto" w:line="27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готовка школьников к службе в Вооружённых Силах Российской Федерации.</w:t>
      </w:r>
    </w:p>
    <w:p>
      <w:pPr>
        <w:pStyle w:val="Msonospacing"/>
        <w:spacing w:lineRule="auto" w:line="27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и место проведения</w:t>
      </w:r>
    </w:p>
    <w:p>
      <w:pPr>
        <w:pStyle w:val="Style20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спортивная игра "Зарница" проводится  в два этапа:</w:t>
      </w:r>
    </w:p>
    <w:p>
      <w:pPr>
        <w:pStyle w:val="Style20"/>
        <w:spacing w:lineRule="auto" w:line="276"/>
        <w:rPr/>
      </w:pPr>
      <w:r>
        <w:rPr>
          <w:color w:val="000000"/>
          <w:sz w:val="28"/>
          <w:szCs w:val="28"/>
        </w:rPr>
        <w:t>2.1. Школьный: 17-24 января 2018 г.</w:t>
      </w:r>
    </w:p>
    <w:p>
      <w:pPr>
        <w:pStyle w:val="Style20"/>
        <w:spacing w:lineRule="auto" w:line="276"/>
        <w:rPr/>
      </w:pPr>
      <w:r>
        <w:rPr>
          <w:color w:val="000000"/>
          <w:sz w:val="28"/>
          <w:szCs w:val="28"/>
        </w:rPr>
        <w:t>2. 2. Районный:   26  января 2018 года на базе  спортивно-оздоровительного комплекса «Хохольский».</w:t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торы и участники</w:t>
      </w:r>
    </w:p>
    <w:p>
      <w:pPr>
        <w:pStyle w:val="Style20"/>
        <w:spacing w:lineRule="auto" w:line="276"/>
        <w:rPr/>
      </w:pPr>
      <w:r>
        <w:rPr>
          <w:b/>
          <w:bCs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Организаторами военно-спортивной игры "Зарница" являются:</w:t>
      </w:r>
    </w:p>
    <w:p>
      <w:pPr>
        <w:pStyle w:val="Style20"/>
        <w:numPr>
          <w:ilvl w:val="0"/>
          <w:numId w:val="4"/>
        </w:numPr>
        <w:spacing w:lineRule="auto" w:line="276" w:before="280" w:after="0"/>
        <w:rPr/>
      </w:pPr>
      <w:r>
        <w:rPr>
          <w:color w:val="000000"/>
          <w:sz w:val="28"/>
          <w:szCs w:val="28"/>
        </w:rPr>
        <w:t>отдел по образованию, молодёжной политике, культуре и спорту администрации Хохольского муниципального района</w:t>
      </w:r>
    </w:p>
    <w:p>
      <w:pPr>
        <w:pStyle w:val="Style20"/>
        <w:numPr>
          <w:ilvl w:val="0"/>
          <w:numId w:val="4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ДО «Дом детского творчества»</w:t>
      </w:r>
    </w:p>
    <w:p>
      <w:pPr>
        <w:pStyle w:val="Style20"/>
        <w:numPr>
          <w:ilvl w:val="0"/>
          <w:numId w:val="4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Спортивно-оздоровительный комплекс «Хохольский»</w:t>
      </w:r>
    </w:p>
    <w:p>
      <w:pPr>
        <w:pStyle w:val="Msonospacing"/>
        <w:numPr>
          <w:ilvl w:val="1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оведения и требования к участникам.</w:t>
      </w:r>
    </w:p>
    <w:p>
      <w:pPr>
        <w:pStyle w:val="Msonospacing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енно – спортивная игра проводится на территории МБУ «СОК «Хохольский» в течение одного учебного дня.</w:t>
      </w:r>
    </w:p>
    <w:p>
      <w:pPr>
        <w:pStyle w:val="Msonospacing"/>
        <w:numPr>
          <w:ilvl w:val="0"/>
          <w:numId w:val="5"/>
        </w:numPr>
        <w:spacing w:lineRule="auto" w:line="276" w:before="0" w:after="0"/>
        <w:rPr/>
      </w:pPr>
      <w:r>
        <w:rPr>
          <w:b/>
          <w:sz w:val="28"/>
          <w:szCs w:val="28"/>
        </w:rPr>
        <w:t>Регистрация команд: 10.30 час.  Построение в 11. 00 час.</w:t>
      </w:r>
    </w:p>
    <w:p>
      <w:pPr>
        <w:pStyle w:val="Style20"/>
        <w:numPr>
          <w:ilvl w:val="0"/>
          <w:numId w:val="5"/>
        </w:numPr>
        <w:spacing w:lineRule="auto" w:line="276"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астники</w:t>
      </w:r>
      <w:r>
        <w:rPr>
          <w:bCs/>
          <w:sz w:val="28"/>
          <w:szCs w:val="28"/>
          <w:u w:val="single"/>
        </w:rPr>
        <w:t xml:space="preserve">: </w:t>
      </w:r>
      <w:r>
        <w:rPr>
          <w:bCs/>
          <w:sz w:val="28"/>
          <w:szCs w:val="28"/>
        </w:rPr>
        <w:t xml:space="preserve"> учащиеся  7 - 9  классов образовательных учреждений Хохольского муниципального  района, имеющие допуск врача и прошедшие инструктаж.</w:t>
      </w:r>
    </w:p>
    <w:p>
      <w:pPr>
        <w:pStyle w:val="Style20"/>
        <w:numPr>
          <w:ilvl w:val="0"/>
          <w:numId w:val="5"/>
        </w:numPr>
        <w:spacing w:lineRule="auto" w:line="276"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одежды:</w:t>
      </w:r>
      <w:r>
        <w:rPr>
          <w:bCs/>
          <w:sz w:val="28"/>
          <w:szCs w:val="28"/>
        </w:rPr>
        <w:t xml:space="preserve">  Теплая спортивная форма с обязательным наличием перчаток или варежек. В случае невыполнения требований к одежде команда не допускается к игре.</w:t>
      </w:r>
    </w:p>
    <w:p>
      <w:pPr>
        <w:pStyle w:val="Style20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Участники военно-спортивной игры должны иметь эмблему, флаг команды, нагрудный номерной знак школы (размер А-4).</w:t>
      </w:r>
    </w:p>
    <w:p>
      <w:pPr>
        <w:pStyle w:val="Style20"/>
        <w:spacing w:lineRule="auto" w:line="276"/>
        <w:rPr/>
      </w:pPr>
      <w:r>
        <w:rPr>
          <w:b/>
          <w:bCs/>
          <w:sz w:val="28"/>
          <w:szCs w:val="28"/>
        </w:rPr>
        <w:t>4.Программа мероприятия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4.1. Торжественное открытие военно-спортивной игры на местности «Зарница».  Построение на площади. Сдача рапортов.                          Командир отделения,  находясь лицом к строю, подает команды: «РАВНЯЙСЬ», «СМИРНО», поворачивается кругом, строевым шагом подходит к судье и докладывает: «</w:t>
      </w:r>
      <w:r>
        <w:rPr>
          <w:b/>
          <w:sz w:val="28"/>
          <w:szCs w:val="28"/>
        </w:rPr>
        <w:t>Товарищ главный судья соревнований! Команда «(название команды)» ____ школы  для участия в игре «Зарница»  построено. Командир отделения – фамилия, имя</w:t>
      </w:r>
      <w:r>
        <w:rPr>
          <w:sz w:val="28"/>
          <w:szCs w:val="28"/>
        </w:rPr>
        <w:t xml:space="preserve">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iCs/>
          <w:sz w:val="28"/>
          <w:szCs w:val="28"/>
        </w:rPr>
        <w:t xml:space="preserve">Станция. «Смотр строя».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Участники команды выстраиваются в шеренгу и приветствуют судей заранее подготовленными эмблемой, знаменем, названием, девизом и флагом, затем маршируют.  Регламент выступления не более 3 мин.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Программа выступления: </w:t>
      </w:r>
      <w:r>
        <w:rPr>
          <w:sz w:val="28"/>
          <w:szCs w:val="28"/>
        </w:rPr>
        <w:t xml:space="preserve">Исходное положение: отделение на указанном месте построено в одну шеренгу лицом к судейской коллеги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андир отделения: находясь лицом к строю, подает команды: «РАВНЯЙСЬ», «СМИРНО»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Наш девиз» (отделение хором произносит девиз, также возможно исполнение девиза в форме «переклички» командира и строя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Отделение, ВОЛЬНО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 РАВНЯЙСЬ, СМИРНО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 НАПРА-ВО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НАЛЕ-ВО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КРУ-ГОМ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КРУ-ГОМ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омандир поворачивается кругом лицом к судьям и продолжает командовать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«Отделение, на месте, шагом МАРШ» (командир также начинает маршировать вместе со строем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ение, СТОЙ!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« НАПРА-ВО!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омандир бегом (шагом) занимает место первого в колонне и подает команду «Отделение, прямо шагом МАРШ!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тделение уходит с места выступления.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Задание оценивается по следующим критериям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нешний вид участников (он должен быть единым, опрятным, соответствовать официальному стилю одежды, приветствуется военная форма или ее элементы)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личие эмблемы на одежде у всех участников команды и флаг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личие девиз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личие знамен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дготовка командир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авильность выполнения команд «Равняйсь», «Смирно»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вороты на месте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умме набранных критериев выставляется средний балл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4.3. Получение маршрутных листов. Переезд на точки отправления команд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4.4.  Прохождение дистанции с поиском «маячков». Взятие флага.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>4.5. Прохождение этапов: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iCs/>
          <w:sz w:val="28"/>
          <w:szCs w:val="28"/>
        </w:rPr>
        <w:t xml:space="preserve">Станция. «Метание гранаты»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Каждый член команды с исходного положения с одной попытки бросает гранату  на дальность.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Учитывается дальность бросков всех участников команды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Оценка выставляется по общей сумме показанных результатов («суммарной дальности бросков»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)  </w:t>
      </w:r>
      <w:r>
        <w:rPr>
          <w:b/>
          <w:iCs/>
          <w:sz w:val="28"/>
          <w:szCs w:val="28"/>
        </w:rPr>
        <w:t xml:space="preserve">Станция «Армейские звания»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погоны воинского звания.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Участники команды по очереди раскладывают погоны по возрастанию (убыванию) воинского звания, называют звание соответствующее каждому погону, а так же определяют лишний погон (несуществующее воинское звание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тапа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5 баллов, если разложили правильно, назвали правильно, определили правильно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4 - 0 баллов  - при наличии ошибок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)  </w:t>
      </w:r>
      <w:r>
        <w:rPr>
          <w:b/>
          <w:iCs/>
          <w:sz w:val="28"/>
          <w:szCs w:val="28"/>
        </w:rPr>
        <w:t xml:space="preserve">Станция. «Шифровальщик»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Участникам судьей выдаются листы с цифровым шифром и «ключом». Необходимо с учетом времени расшифровать с «помощью ключа» цифровой ряд в текст, написать его на листе и передать судья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счет времени выполнения задания ведется с момента команды судьи «Приступить» до передачи ему листа с расшифрованным текстом. Необходимо расшифровать текст максимально быстро. 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>Результат определяется по правильности выполненного задания и затраченному времени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4) Станция «Аптечка»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Медикаменты и  предметы не пригодные для первой помощи.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Команде необходимо собрать необходимые предметы в аптечку на врем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исходной позиции участники поочередно с учетом времени подбегают к столу с предметами, определяют и берут по одному медицинскому предмету и бегом перемещают его на свободный стол. Следующий член команды стартует только после передачи ему эстафеты от финишировавшего участни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удьи следят за правильностью действий каждого члена команды. В случае, если участник неверно определил и принес «не медицинский предмет», судьи повторно направляют его за «нужным» предметом, не останавливая врем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ние считается выполненным, когда все 10 медицинских предметов будут выставлены на «свободном» столе. 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>Учитывается правильность выполнения задания и затраченное время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Краеведческая викторина  военной тематики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игры «Зарницы» оставляет за собой право изменить или добавить станции указанной тематики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4.6.  Солдатский обед. 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4.7  Подведение итогов и награждение победителей и призеров.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Условия определения зачета и определения победителей и призеров: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ткрытия праздника команды-участники получают “Боевые листы” с указанием этапов-заданий. Каждая из команд проходит все этапы. После выполнения задания, команда передвигается на следующий этап (согласно боевому листу). На каждом этапе команда зарабатывает баллы (с учетом штрафных баллов), которые заносятся в “Боевой лист”. По окончании игры баллы суммируются. Команда, набравшая большее количество баллов, занимает I место. Победители и призеры награждаются дипломами разных степеней и подарками. На каждом этапе определяется лучшая команда и награждается грамотами </w:t>
      </w:r>
    </w:p>
    <w:p>
      <w:pPr>
        <w:pStyle w:val="Style2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Финансирование.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асходы на проведение районной военно-спортивной игры «Зарница» (питание, приобретение оборудования, награждение) несет оргкомитет по проведению районной военно-спортивной игры «Зарниц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/>
        <w:t xml:space="preserve">                     </w:t>
      </w:r>
      <w:r>
        <w:rPr/>
        <w:t>к приказу отдела №11 от «10» января  2018 г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у МКУ ДО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ом детского творчества»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овой О.В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2F2F2" w:val="clear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сим допустить к участию в военно-патриотической игре «Зарница» команду </w:t>
      </w:r>
      <w:r>
        <w:rPr>
          <w:sz w:val="28"/>
          <w:szCs w:val="28"/>
          <w:u w:val="single"/>
        </w:rPr>
        <w:t xml:space="preserve">                  (школа)</w:t>
      </w:r>
      <w:r>
        <w:rPr>
          <w:sz w:val="28"/>
          <w:szCs w:val="28"/>
        </w:rPr>
        <w:t xml:space="preserve">  в следующем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10"/>
        <w:gridCol w:w="1360"/>
        <w:gridCol w:w="1467"/>
        <w:gridCol w:w="1473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участников в знании правил ТБ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 напротив каждого)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сего допущено к соревнованиям ___ человек ________ / 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подпись врача) (расшифровка подписи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оманды:  _________ (ФИО 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опия приказа о возложении ответственности за жизнь и здоровье детей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7:00Z</dcterms:created>
  <dc:creator>Admin</dc:creator>
  <dc:description/>
  <cp:keywords/>
  <dc:language>en-US</dc:language>
  <cp:lastModifiedBy>Ольга</cp:lastModifiedBy>
  <cp:lastPrinted>2016-01-11T16:35:00Z</cp:lastPrinted>
  <dcterms:modified xsi:type="dcterms:W3CDTF">2019-09-12T10:34:00Z</dcterms:modified>
  <cp:revision>44</cp:revision>
  <dc:subject/>
  <dc:title/>
</cp:coreProperties>
</file>