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айонного  конкурса  «Зеркало прир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пова Ольга Васильевна – директор МКУ ДО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андыкина Ольга Васильевна  - методист  МКУ 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 районного  конкурса  «Зеркало природы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арапова Т.И. – старший инспектор отдела по образованию, молодежной политике, культуре и спорт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еонова Л.В. – и.о. директора  МКУ «РЦКиД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чалова Л.Е. – педагог дополнительного образования МКУ ДО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</w:t>
      </w:r>
      <w:r>
        <w:rPr>
          <w:b/>
          <w:sz w:val="28"/>
          <w:szCs w:val="28"/>
          <w:lang w:val="ru-RU"/>
        </w:rPr>
        <w:t></w:t>
      </w:r>
    </w:p>
    <w:p>
      <w:pPr>
        <w:pStyle w:val="TextBody"/>
        <w:keepNext w:val="true"/>
        <w:keepLines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Wingdings" w:hAnsi="Wingdings" w:cs="Wingdings"/>
          <w:b/>
          <w:b/>
          <w:color w:val="000000"/>
          <w:sz w:val="28"/>
          <w:szCs w:val="28"/>
          <w:lang w:val="ru-RU"/>
        </w:rPr>
      </w:pPr>
      <w:r>
        <w:rPr>
          <w:rFonts w:cs="Wingdings" w:ascii="Wingdings" w:hAnsi="Wingdings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Wingdings" w:hAnsi="Wingdings" w:cs="Wingdings"/>
          <w:b/>
          <w:b/>
          <w:color w:val="000000"/>
          <w:sz w:val="28"/>
          <w:szCs w:val="28"/>
        </w:rPr>
      </w:pPr>
      <w:r>
        <w:rPr>
          <w:rFonts w:cs="Wingdings" w:ascii="Wingdings" w:hAnsi="Wingdings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йонном конкурс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Районный конкурс детского творчества «Зеркало природы» (далее -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Цель Конкурса - привлечение внимания учащихся к проблемам охраны окружающей среды, воспитание бережного и внимательного отношения к природе средствами художественного творчества, направленными на повышение общего эстетического и культурного уровня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интереса учащихся к народ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иск и поощрение одаренных детей в систем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творческой активности учащихся и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имать участие дошкольники, учащиеся 1 -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пись и графика (рисунки карандашом, тушью, фломастерами; гуашью, живопись маслом, акварелью; черно-белая график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кульптура и керамика (круглая скульптура и рельефное панно; объемные и плоские композиции,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и творчество (соломка, плоские флористические работы, поделки и композиции из различных природных материалов и т.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– изделия художественного и технического творчества, созданные полностью или частично из разных производственных и бытовы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видеорол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родного края глазами ребёнка (рисунок, живопись, фото, поделки прикладного искусства) – номинация для детей с ограниченными возможностями здоровья.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онкурс проводится в два этап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11" w:hanging="0"/>
        <w:jc w:val="both"/>
        <w:rPr/>
      </w:pPr>
      <w:r>
        <w:rPr>
          <w:sz w:val="28"/>
          <w:szCs w:val="28"/>
        </w:rPr>
        <w:t xml:space="preserve">- заочный (муниципальный) – </w:t>
      </w:r>
      <w:r>
        <w:rPr>
          <w:b/>
          <w:sz w:val="28"/>
          <w:szCs w:val="28"/>
        </w:rPr>
        <w:t>с 14 марта по 5 апрел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11" w:hanging="0"/>
        <w:jc w:val="both"/>
        <w:rPr/>
      </w:pPr>
      <w:r>
        <w:rPr>
          <w:sz w:val="28"/>
          <w:szCs w:val="28"/>
        </w:rPr>
        <w:t>- заочный (областной) – апрель -  ма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0" w:leader="none"/>
        </w:tabs>
        <w:autoSpaceDE w:val="false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е работы должны быть оформлены в соответствии с требованиями (приложение 1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Анкета-заявка оформляется на каждую конкурсную работу (приложение 2 к положению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Конкурсные работы (в виде фотографий) вместе с анкетой заявкой, согласием на использование и обработку персональных данных  необходимо прислать </w:t>
      </w:r>
      <w:r>
        <w:rPr>
          <w:b/>
          <w:sz w:val="28"/>
          <w:szCs w:val="28"/>
          <w:u w:val="single"/>
        </w:rPr>
        <w:t>до 05 апреля</w:t>
      </w:r>
      <w:r>
        <w:rPr>
          <w:b/>
          <w:sz w:val="28"/>
          <w:szCs w:val="28"/>
        </w:rPr>
        <w:t xml:space="preserve"> 2018 года на электронный адрес дома детского творчества: </w:t>
      </w:r>
      <w:r>
        <w:rPr>
          <w:b/>
          <w:sz w:val="28"/>
          <w:szCs w:val="28"/>
          <w:u w:val="single"/>
          <w:lang w:val="en-US"/>
        </w:rPr>
        <w:t>ddthoh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принимаются не более  3 работ (фотографий)  от учреждения в кажд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нкурсные работы принимаются в виде электронных фотографий разных проекци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описанием, в котором указывается название работы, Ф.И. автора, техника исполнения и материал, из которого выполнена работа и сопроводительный текст, раскрывающий замысел автора, особенности техники исполнения.</w:t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обедители Конкурса награждаются дипломами отдела по образованию, молодёжной политике, культуре и спорту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1 к положению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Работы на Конкурс по номинациям принимаются в виде электронных фотографий разных проекци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описанием, в котором указывается название, Ф.И. автора(ов), техника исполнения и материал, из которого выполнена рабо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конкурсной работе необходимо приложить сопроводительный текст, раскрывающий замысел автора, особенности техники исполнения, перечень используемы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йонного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опись и графика»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. Техника оформления работы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2. Композиция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3. Полнота освещения выбранной темы, образность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4. Грамотность рисунка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5. Цветовое решение работы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6. Оригинальность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7. Оформл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ульптура и керамика»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зи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та освещения выбранной темы, обра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овое решение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ия, пла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рода и творчество»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работы и качество ее оформл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озиц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нота освещения выбранной темы, образ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ветовое решение рабо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ния, пластик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лнота демонстрации природных свойств матери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зервы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игинальность художественного замы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ый эффект от использования в работе брос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вданность данной технологии с точки зрения охраны окружающе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овое решение работы, композиция, плас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честв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рода родного края глазами ребёнка»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ки и живопис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елки прикладного искус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-заявка участн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йонного 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еркало природы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Номинация 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Ф.И.О. участника (полностью)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Дата рождения «_____»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Домашний почтовый адрес (с индексом), контактный телефо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Место учебы, класс 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>Сведения о руководителе, творческом консультанте: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 xml:space="preserve">Ф.И.О. (полностью) </w:t>
      </w:r>
      <w:r>
        <w:rPr>
          <w:u w:val="single"/>
        </w:rPr>
        <w:tab/>
        <w:t>________</w:t>
        <w:tab/>
        <w:tab/>
        <w:tab/>
        <w:tab/>
        <w:tab/>
        <w:tab/>
        <w:tab/>
        <w:tab/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</w:t>
      </w:r>
    </w:p>
    <w:p>
      <w:pPr>
        <w:pStyle w:val="Normal"/>
        <w:spacing w:lineRule="auto" w:line="360"/>
        <w:ind w:right="31" w:hanging="0"/>
        <w:jc w:val="both"/>
        <w:rPr/>
      </w:pPr>
      <w:r>
        <w:rPr/>
        <w:t>контактный телефон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Наименование базового учреждения, его точный адрес, контактные телефоны, факс, электронная поч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Название  работы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Тема работы 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 xml:space="preserve">Вид работы и техника исполнения __________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right="211" w:hanging="0"/>
        <w:jc w:val="both"/>
        <w:rPr/>
      </w:pPr>
      <w:r>
        <w:rPr/>
        <w:t>Разрешение на публикацию (да, нет)________________________________</w:t>
      </w:r>
    </w:p>
    <w:p>
      <w:pPr>
        <w:pStyle w:val="Normal"/>
        <w:ind w:right="211" w:hanging="0"/>
        <w:jc w:val="both"/>
        <w:rPr/>
      </w:pPr>
      <w:r>
        <w:rPr/>
        <w:t xml:space="preserve">                                            </w:t>
      </w:r>
      <w:r>
        <w:rPr/>
        <w:t>(нужное подчеркнуть)</w:t>
      </w:r>
    </w:p>
    <w:p>
      <w:pPr>
        <w:pStyle w:val="Normal"/>
        <w:ind w:right="211" w:hanging="0"/>
        <w:jc w:val="both"/>
        <w:rPr/>
      </w:pPr>
      <w:r>
        <w:rPr/>
        <w:t xml:space="preserve">Разрешение на дарение  (да, нет)   или  на передачу  (указать кому)________ </w:t>
      </w:r>
    </w:p>
    <w:p>
      <w:pPr>
        <w:pStyle w:val="Normal"/>
        <w:ind w:right="211" w:hanging="0"/>
        <w:rPr/>
      </w:pPr>
      <w:r>
        <w:rPr/>
        <w:t xml:space="preserve">                                                                     </w:t>
      </w:r>
      <w:r>
        <w:rPr/>
        <w:t>(нужное подчеркнуть)                          _________________________________________________________________</w:t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  <w:t xml:space="preserve">Подпись автора 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2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11" w:hanging="0"/>
        <w:jc w:val="both"/>
        <w:rPr>
          <w:u w:val="single"/>
        </w:rPr>
      </w:pPr>
      <w:r>
        <w:rPr/>
        <w:t xml:space="preserve">Подпись руководителя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eastAsia="ヒラギノ角ゴ Pro W3" w:cs="Times New Roman Bold Italic;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eastAsia="ヒラギノ角ゴ Pro W3" w:cs="Times New Roman Bold Italic;Times New Roman"/>
          <w:b/>
          <w:b/>
          <w:color w:val="000000"/>
          <w:lang w:eastAsia="en-US"/>
        </w:rPr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lang w:eastAsia="en-US"/>
        </w:rPr>
        <w:t>СОГЛАСИ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eastAsia="ヒラギノ角ゴ Pro W3" w:cs="Times New Roman Bold Italic;Times New Roman"/>
          <w:b/>
          <w:b/>
          <w:color w:val="000000"/>
          <w:lang w:eastAsia="en-US"/>
        </w:rPr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lang w:eastAsia="en-US"/>
        </w:rPr>
        <w:t>на использование и обработку персональных данных ребёнка (или взрослого)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eastAsia="ヒラギノ角ゴ Pro W3" w:cs="Times New Roman Bold Italic;Times New Roman"/>
          <w:b/>
          <w:b/>
          <w:color w:val="000000"/>
          <w:lang w:eastAsia="en-US"/>
        </w:rPr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color w:val="000000"/>
          <w:lang w:eastAsia="en-US"/>
        </w:rPr>
      </w:pPr>
      <w:r>
        <w:rPr>
          <w:rFonts w:eastAsia="Times New Roman Bold Italic;Times New Roman" w:cs="Times New Roman Bold Italic;Times New Roman" w:ascii="Times New Roman Bold Italic;Times New Roman" w:hAnsi="Times New Roman Bold Italic;Times New Roman"/>
          <w:b/>
          <w:color w:val="000000"/>
          <w:lang w:eastAsia="en-US"/>
        </w:rPr>
        <w:t xml:space="preserve">                                                                                     </w:t>
      </w: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lang w:eastAsia="en-US"/>
        </w:rPr>
        <w:t>«_______»______________ 2018 г.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eastAsia="ヒラギノ角ゴ Pro W3" w:cs="Times New Roman Bold;Times New Roman"/>
          <w:b/>
          <w:b/>
          <w:color w:val="000000"/>
          <w:lang w:eastAsia="en-US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lang w:eastAsia="en-US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  <w:t>Я,</w:t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709" w:hanging="0"/>
              <w:jc w:val="center"/>
              <w:rPr>
                <w:rFonts w:ascii="Calibri" w:hAnsi="Calibri" w:eastAsia="DejaVu Sans;Arial" w:cs="Calibri"/>
                <w:i/>
                <w:i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DejaVu Sans;Arial" w:cs="Calibri" w:ascii="Calibri" w:hAnsi="Calibri"/>
                <w:i/>
                <w:color w:val="00000A"/>
                <w:sz w:val="16"/>
                <w:szCs w:val="16"/>
                <w:lang w:eastAsia="en-US"/>
              </w:rPr>
              <w:t>(ФИО родителя или законного представителя)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  <w:t xml:space="preserve">паспорт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i/>
                <w:i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DejaVu Sans;Arial" w:cs="Calibri" w:ascii="Calibri" w:hAnsi="Calibri"/>
                <w:i/>
                <w:color w:val="00000A"/>
                <w:sz w:val="16"/>
                <w:szCs w:val="16"/>
                <w:lang w:eastAsia="en-US"/>
              </w:rPr>
              <w:t>(в случае опекунства /попечительства указать реквизиты документа, на основании которого осуществляется опека или попечительств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rPr/>
      </w:pPr>
      <w:r>
        <w:rPr/>
        <w:t xml:space="preserve">даю согласие на обработку персональных данных моего ребёнка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709" w:hanging="0"/>
              <w:jc w:val="center"/>
              <w:rPr>
                <w:rFonts w:ascii="Calibri" w:hAnsi="Calibri" w:eastAsia="DejaVu Sans;Arial" w:cs="Calibri"/>
                <w:i/>
                <w:i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DejaVu Sans;Arial" w:cs="Calibri" w:ascii="Calibri" w:hAnsi="Calibri"/>
                <w:i/>
                <w:color w:val="00000A"/>
                <w:sz w:val="16"/>
                <w:szCs w:val="16"/>
                <w:lang w:eastAsia="en-US"/>
              </w:rPr>
              <w:t>(ФИО ребен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i/>
                <w:i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i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  <w:t xml:space="preserve">Паспорт (свидетельство о рождении)  серия                         номер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  <w:t xml:space="preserve">выдан 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DejaVu Sans;Arial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sz w:val="16"/>
          <w:szCs w:val="16"/>
          <w:lang w:eastAsia="en-US"/>
        </w:rPr>
      </w:pPr>
      <w:r>
        <w:rPr>
          <w:rFonts w:eastAsia="DejaVu Sans;Arial"/>
          <w:i/>
          <w:color w:val="00000A"/>
          <w:sz w:val="16"/>
          <w:szCs w:val="16"/>
          <w:lang w:eastAsia="en-US"/>
        </w:rPr>
        <w:t>(адрес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«Ребёнок» (взрослый), государственному бюджетному учреждению дополнительного образования  Воронежской области «Воронежская областная станция юных натуралистов» (далее ГБУДОВО «ВОСЮН») для обеспечения участия Ребёнка (взрослого) в конкурсных, проектных,  учебных и воспитательных мероприятиях, реализуемых ГБУДОВО «ВОСЮН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еречень персональных данных Ребёнка (взрослого), на обработку которых даётся согласие:фамилия, имя, отчество, номер школы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 и т.п., сведения о состоянии здоровь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стоящее согласие предоставляется на осуществление действий в отношении персональных данных Ребё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страховым компаниям, иным юридическим и физическим лицам – исключительно для нужд обеспечения участия Ребёнка в реализации дополнительных общеразвивающих программах, проектах и мероприятиях, реализуемых ГБУДОВО «ВОСЮН»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ёнка: фамилия, имя, класс, место прожива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анное Согласие вступает в силу со дня его подписания и действует в течение 75 лет. Я уведомлён 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ёнка, школа, класс, домашний адрес, дата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ёнка, результаты участия Ребёнка в различных олимпиадах, смотрах, конкурсах, лагерях, проектах и т.п., сведения о состоянии здоровья», ГБУДОВО «ВОСЮН» не сможет организовать участие Ребёнка в программах и мероприятиях, реализуемых ГБУДОВО «ВОСЮН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lbany AMT;Arial"/>
          <w:kern w:val="2"/>
          <w:lang w:eastAsia="en-US"/>
        </w:rPr>
      </w:pPr>
      <w:r>
        <w:rPr>
          <w:rFonts w:eastAsia="Albany AMT;Arial"/>
          <w:kern w:val="2"/>
          <w:lang w:eastAsia="en-US"/>
        </w:rPr>
        <w:t>_______________________</w:t>
        <w:tab/>
        <w:tab/>
        <w:tab/>
        <w:tab/>
        <w:tab/>
        <w:t xml:space="preserve">                             _______________</w:t>
      </w:r>
    </w:p>
    <w:p>
      <w:pPr>
        <w:pStyle w:val="Normal"/>
        <w:spacing w:before="0" w:after="0"/>
        <w:ind w:left="56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  <w:tab/>
        <w:tab/>
        <w:tab/>
        <w:tab/>
        <w:tab/>
        <w:tab/>
        <w:tab/>
        <w:tab/>
        <w:t xml:space="preserve">                (да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Bold Italic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11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8-04-13T11:16:00Z</cp:lastPrinted>
  <dcterms:modified xsi:type="dcterms:W3CDTF">2019-09-12T11:14:00Z</dcterms:modified>
  <cp:revision>25</cp:revision>
  <dc:subject/>
  <dc:title/>
</cp:coreProperties>
</file>