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5" w:before="0" w:after="270"/>
        <w:ind w:left="0" w:right="0" w:hanging="0"/>
        <w:textAlignment w:val="baselin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09665"/>
          <w:spacing w:val="0"/>
          <w:sz w:val="36"/>
          <w:szCs w:val="36"/>
        </w:rPr>
      </w:pP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109665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Сделки с имуществом несовершеннолетних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В соответствии со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статьёй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37 Гражданского кодекса Российской Федерации все сделки с имуществом, принадлежащим несовершеннолетним, осуществляются исключительно с предварительного согласия органа опеки и попечительства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К имуществу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ребён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относятся объекты недвижимости, имущество, полученное по наследству (жилье, автомобили), ценные бумаги, денежные средства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Предварительное согласие на отчуждение жилых помещений, в числе собственников которых находятся несовершеннолетние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выдаётс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, как правило, при условии одновременного приобретения на имя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ребён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равноценной или большей жилой площади, что является действенной мерой защиты прав детей независимо от их категории (дети-сироты и дети, оставшиеся без попечения родителей, дети из неблагополучных семей, дети, проживающие с родителями). 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При решении вопроса о выдаче предварительного разрешения на сделку по отчуждению жилого помещения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ребёнк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органы опеки и попечительства руководствуются следующими нормами закона: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37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Гражданского кодекса Российской Федерации - опекун или попечитель несовершеннолетнего не вправе без предварительного согласия органа опеки и попечительства совершать сделки по отчуждению имущества, принадлежащего несовершеннолетнему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Опекун, попечитель, их супруги,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интересы подопечного при заключении сделок или ведении судебных дел между подопечным и супругом опекуна или попечителя и их близкими родственниками. 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60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Семейного Кодекса Российской Федерации – при осуществлении родителями правомочий по управлению имуществом, принадлежащем несовершеннолетнему, на них распространяются правила, установленные гражданским законодательством в отношении распоряжения имуществом подопечного (ст. 37 ГК РФ)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26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Гражданского кодекса Российской Федерации устанавливает дееспособность несовершеннолетнего, достигшего возраста 14 лет.</w:t>
        <w:br/>
        <w:t xml:space="preserve">Для такого несовершеннолетнего необходимо наличие паспорта. Заявления на выдачу разрешения он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подаёт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самостоятельно, действуя с согласия своих родителей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28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Гражданского Кодекса Российской Федерации устанавливает порядок действия законных представителей за своих несовершеннолетних детей, не достигших возраста 14 лет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29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Гражданского кодекса Российской Федерации: отчуждение жилого помещения, если в нем проживают несовершеннолетние, недееспособные или ограниченно дееспособные члены семьи собственника, если при этом затрагиваются права или охраняемые законом интересы указанных лиц, совершается с согласия органа опеки и попечительства.</w:t>
        <w:br/>
        <w:t>В частности, разрешение органа опеки и попечительства необходимо, если:</w:t>
        <w:br/>
        <w:t xml:space="preserve">- в продаваемом жилом помещении признано право пользования за несовершеннолетним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помещённы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на воспитание в государственное учреждение; </w:t>
        <w:br/>
        <w:t>- семья признана неблагополучной, поставлена на учет в органах социальной защиты населения;</w:t>
        <w:br/>
        <w:t>- в семье проживают несовершеннолетний либо недееспособные совершеннолетние граждане, над которыми установлена опека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2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Федерального закона № 154-1 от 4.07.1991г. «О приватизации жилищного фонда в Российской Федерации – приватизация жилых помещений, в которых проживают несовершеннолетние, осуществляется только с участием несовершеннолетних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Статья 74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 Федерального закона «Об ипотеке» №102-ФЗ от 16.07.1998 - ипотека жилого помещения или квартиры, находящейся в собственности несовершеннолетних, ограниченно дееспособных или недееспособных лиц, над которыми установлены опека (попечительство), осуществляется в порядке, установленном действующим законодательством для совершения сделок с имуществом несовершеннолетних.</w:t>
        <w:br/>
        <w:br/>
      </w: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Примерный перечень документов, необходимый для предоставления в органы опеки и попечительства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заявление законного представителя несовершеннолетнего в возрасте до 14 лет на разрешение отчуждения жилого помещения, принадлежащего несовершеннолетнему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заявление несовершеннолетнего в возрасте от 14 до 18 лет и заявление его законного представителя о разрешении законному представителю несовершеннолетнего дать согласие на отчуждение принадлежащего несовершеннолетнему жилого помещения;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Заявления принимаются с обязательным удостоверением личности обратившихся граждан, о чем рекомендуется делать отметку на заявлении.</w:t>
        <w:br/>
        <w:t>Текст заявления должен содержать:</w:t>
        <w:br/>
        <w:t>- сведения о категории совершаемой сделки (обмен, продажа и т.д.) с указанием имеющейся доли несовершеннолетнего в праве общей собственности и приобретаемой в результате совершенной сделки;</w:t>
        <w:br/>
        <w:t>- причины совершения сделки (разъезд, приобретение жилой площади большего размера, переезд на новое место жительства и т.д.);</w:t>
        <w:br/>
        <w:t xml:space="preserve">- обязательства несовершеннолетнего в возрасте с 14 до 18 лет, законного представителя независимо от возраста несовершеннолетнего о представлении копии документа на жилое помещение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приобретённо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на имя несовершеннолетнего в результате совершенной сделки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копии паспортов, свидетельств о рождении несовершеннолетних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копии правоустанавливающих документов на жилые помещения, которые отчуждаются и которые приобретаются в результате совершенной сделки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копия технического паспорта на жилое помещение с указанием процента износа; по мере необходимости - акт обследования жилого помещения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 xml:space="preserve">- при необходимости -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акт обследования жилого помещения, приобретаемого за пределами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района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, и заключение органов опеки и попечительства по месту нахождения данного жилого помещения о возможности проживания в нем несовершеннолетнего; наличии условий для получения несовершеннолетним образования, медицинского обслуживания; возможности трудоустройства; 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копии договоров на долевое участие в строительстве жилья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справка о регистрации по месту жительства несовершеннолетнего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копия лицевого счета в банке на имя несовершеннолетнего для зачисления денежных средств от продажи его доли в праве собственности на жилое помещение, если нет необходимости в приобретении другого жилья;</w:t>
        <w:br/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-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иные документы, необходимые по усмотрению органа опеки и попечительства для защиты жилищных прав несовершеннолетних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Предварительное разрешение на отчуждение жилого помещения оформляется обычно в срок от 10 до 15 дней. Однако при сложных или спорных ситуациях этот срок может быть и больше. Разрешение на отчуждение жилого помещения оформляется постановлением главы администрации района, в котором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чётк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изложены условия, при которых это отчуждение возможно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Если в результате сделки ухудшаются фактические жилищные условия несовершеннолетних, или уменьшается их доля собственности, органы опеки и попечительства вправе принять решение об отказе в выдаче предварительного разрешения на совершение сделки. Письменный отказ органов опеки и попечительства граждане вправе оспорить в судебном порядке.</w:t>
      </w:r>
    </w:p>
    <w:p>
      <w:pPr>
        <w:pStyle w:val="Style14"/>
        <w:keepNext w:val="false"/>
        <w:keepLines w:val="false"/>
        <w:widowControl/>
        <w:pBdr/>
        <w:spacing w:before="0" w:after="420"/>
        <w:jc w:val="both"/>
        <w:textAlignment w:val="baseline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После совершения сделки законные представители в установленный срок обязаны представить в Управление социальной защиты населения копии правоустанавливающих документов на 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  <w:lang w:val="ru-RU"/>
        </w:rPr>
        <w:t>приобретённое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 xml:space="preserve"> жилое помещение с целью подтверждения соблюдения прав и интересов несовершеннолетн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3:13Z</dcterms:created>
  <dc:creator>Пользователь</dc:creator>
  <dc:description/>
  <dc:language>en-US</dc:language>
  <cp:lastModifiedBy>WPS_1656078315</cp:lastModifiedBy>
  <dcterms:modified xsi:type="dcterms:W3CDTF">2025-02-07T06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323333B2474388DC5A19D790DBB1_12</vt:lpwstr>
  </property>
  <property fmtid="{D5CDD505-2E9C-101B-9397-08002B2CF9AE}" pid="3" name="KSOProductBuildVer">
    <vt:lpwstr>1049-12.2.0.19805</vt:lpwstr>
  </property>
</Properties>
</file>