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708"/>
        <w:jc w:val="center"/>
        <w:rPr>
          <w:rFonts w:ascii="Times New Roman" w:hAnsi="Times New Roman" w:eastAsia="PT Sans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ru-RU"/>
        </w:rPr>
      </w:pPr>
      <w:r>
        <w:rPr>
          <w:rFonts w:eastAsia="PT Sans;Segoe Print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ru-RU"/>
        </w:rPr>
        <w:t>СДЕЛКИ С ИМУЩЕСТВОМ СОВЕРШЕННОЛЕТНИХ НЕДЕЕСПОСОБНЫХ ГРАЖДАН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708"/>
        <w:jc w:val="both"/>
        <w:rPr>
          <w:rFonts w:ascii="Times New Roman" w:hAnsi="Times New Roman" w:eastAsia="PT Sans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ru-RU"/>
        </w:rPr>
      </w:pPr>
      <w:r>
        <w:rPr>
          <w:rFonts w:eastAsia="PT Sans;Segoe Print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708"/>
        <w:jc w:val="both"/>
        <w:rPr>
          <w:rFonts w:ascii="Times New Roman" w:hAnsi="Times New Roman" w:eastAsia="PT Sans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PT Sans;Segoe Print" w:cs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Совершеннолетние недееспособные граждане - это специфическая категория граждан, как правило, все являются инвалидами, страдающими психическими расстройствами. По своему состоянию здоровья они не могут самостоятельно осуществлять и защищать свои права и интересы. Таких граждан легко обмануть и лишить их самого ценного имущества – жилья. Недееспособные граждане могут иметь в собственности и владеть жилыми домами, квартирами, частью жилого дома или квартиры, а также комнатой, относящимися к недвижимому имуществу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708"/>
        <w:jc w:val="both"/>
        <w:rPr>
          <w:rFonts w:ascii="Times New Roman" w:hAnsi="Times New Roman" w:eastAsia="PT Sans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PT Sans;Segoe Print" w:cs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В целях защиты прав и законных интересов граждан, признанных судом недееспособными, органом опеки и попечительства устанавливается опека и назначается опекун, поскольку именно этот вид опеки характерен наибольшим количеством злоупотреблений в отношении имущества подопечных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PT Sans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PT Sans;Segoe Print" w:cs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Впервые Федеральный закон от 24.04.2008 № 48-ФЗ «Об опеке и попечительстве», вступивший в силу с 01.09.2008, детально урегулировал важные вопросы охраны, управления и распоряжения имуществом подопечных, в том числе особенностям распоряжения недвижимым имуществом, определил порядок и сроки выдачи органами опеки и попечительства разрешений на совершение сделок с имуществом подопечных, определил порядок и сроки предоставления отчета опекуна о хранении, использовании и управлении имуществом подопечного, а также впервые предусмотрел введение ответственности опекунов и органов опеки и попечительства за нарушение прав и законных интересов подопечных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708"/>
        <w:jc w:val="both"/>
        <w:rPr>
          <w:rFonts w:ascii="Times New Roman" w:hAnsi="Times New Roman" w:eastAsia="PT Sans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PT Sans;Segoe Print" w:cs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Особенности распоряжения недвижимым имуществом, принадлежащего подопечному, установлены статьей 20 указанного закона, согласно которой  недвижимое имущество, принадлежащее подопечному, не подлежит отчуждению, за исключением: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PT Sans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PT Sans;Segoe Print" w:cs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1) принудительного обращения взыскания по основаниям и в порядке, которые установлены федеральным законом, в том числе при обращении взыскания на предмет залога;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PT Sans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PT Sans;Segoe Print" w:cs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2) отчуждения по договору ренты, если такой договор совершается к выгоде подопечного;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PT Sans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PT Sans;Segoe Print" w:cs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3) отчуждения по договору мены, если такой договор совершается к выгоде подопечного;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PT Sans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PT Sans;Segoe Print" w:cs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4) отчуждения жилого дома, квартиры, части жилого дома или квартиры, принадлежащих подопечному, при перемене места жительства подопечного;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PT Sans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PT Sans;Segoe Print" w:cs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5) отчуждения недвижимого имущества в исключительных случаях (необходимость оплаты дорогостоящего лечения и другое), если этого требуют интересы подопечного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708"/>
        <w:jc w:val="both"/>
        <w:rPr>
          <w:rFonts w:ascii="Times New Roman" w:hAnsi="Times New Roman" w:eastAsia="PT Sans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PT Sans;Segoe Print" w:cs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Данный перечень является исчерпывающим и не подлежит расширительному толкованию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708"/>
        <w:jc w:val="both"/>
        <w:rPr>
          <w:rFonts w:ascii="Times New Roman" w:hAnsi="Times New Roman" w:eastAsia="PT Sans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PT Sans;Segoe Print" w:cs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Для заключения сделок, направленных на отчуждение недвижимого имущества, принадлежащего подопечному, требуется предварительное разрешение органа опеки и попечительства. Свое согласие орган опеки и попечительства выдает предварительно, то есть до момента совершения сделки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708"/>
        <w:jc w:val="both"/>
        <w:rPr>
          <w:rFonts w:ascii="Times New Roman" w:hAnsi="Times New Roman" w:eastAsia="PT Sans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PT Sans;Segoe Print" w:cs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Опекун, обращаясь в орган опеки и попечительства, в заявлении указывает обоснование необходимости осуществления сделки, обусловленной интересами или выгодой подопечного и представляет необходимые документы, подтверждающие необходимость в совершении определенного вида сделки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708"/>
        <w:jc w:val="both"/>
        <w:rPr>
          <w:rFonts w:ascii="Times New Roman" w:hAnsi="Times New Roman" w:eastAsia="PT Sans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PT Sans;Segoe Print" w:cs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В свою очередь орган опеки и попечительства проверяет законность и обоснованность сделки, исключая возможность нарушения имущественных прав подопечного, при этом руководствуется единственным основополагающим принципом - совершение сделки в интересах подопечного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708"/>
        <w:jc w:val="both"/>
        <w:rPr>
          <w:rFonts w:ascii="Times New Roman" w:hAnsi="Times New Roman" w:eastAsia="PT Sans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PT Sans;Segoe Print" w:cs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Если сделка совершена не к выгоде подопечного, орган опеки отказывает в выдаче такого разрешения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708"/>
        <w:jc w:val="both"/>
        <w:rPr>
          <w:rFonts w:ascii="Times New Roman" w:hAnsi="Times New Roman" w:eastAsia="PT Sans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PT Sans;Segoe Print" w:cs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Отказ в выдаче предварительного разрешения на совершение сделки возможен лишь в случае нарушения имущественных прав подопечного, влекущего лишение его права на данное имущество либо уменьшения стоимости данного имущества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708"/>
        <w:jc w:val="both"/>
        <w:rPr>
          <w:rFonts w:ascii="Times New Roman" w:hAnsi="Times New Roman" w:eastAsia="PT Sans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PT Sans;Segoe Print" w:cs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Предварительное разрешение, выданное органом опеки и попечительства или отказ в выдаче такого разрешения предоставляются опекуну в письменной форме не позднее чем через пятнадцать дней с даты подачи заявления. Предварительное разрешение или отказ в выдаче такого разрешения могут быть оспорены в судебном порядке опекуном, иными заинтересованными лицами, а также прокурором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708"/>
        <w:jc w:val="both"/>
        <w:rPr>
          <w:rFonts w:ascii="Times New Roman" w:hAnsi="Times New Roman" w:eastAsia="PT Sans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PT Sans;Segoe Print" w:cs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Согласно закону охрана имущества подопечного возлагается на опекуна. Вместе с тем, надзор за деятельностью опекуна и контроль за сохранностью имущества осуществляется органом опеки и попечительства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708"/>
        <w:jc w:val="both"/>
        <w:rPr>
          <w:rFonts w:ascii="Times New Roman" w:hAnsi="Times New Roman" w:eastAsia="PT Sans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PT Sans;Segoe Print" w:cs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Следует обратить внимание, что в соответствии с действующим законодательством органы опеки и попечительства не только дают опекунам разрешения, но и обязательные для исполнения указания в письменной форме в отношении распоряжения имуществом подопечных. Например, орган опеки и попечительства вправе дать указание опекуну о необходимости в установленный срок со дня отчуждения недвижимого имущества подтвердить возникновение права собственности у подопечного на иное недвижимое имущество, путем предоставления свидетельства о праве собственности, зарегистрированного в установленном законом порядке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708"/>
        <w:jc w:val="both"/>
        <w:rPr>
          <w:rFonts w:ascii="Times New Roman" w:hAnsi="Times New Roman" w:eastAsia="PT Sans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PT Sans;Segoe Print" w:cs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В соответствии с вышеуказанной нормой закона при обнаружении факта заключения договора от имени подопечного без предварительного разрешения органа опеки и попечительства, либо заключенного не к выгоде подопечного, орган опеки и попечительства обязан незамедлительно обратиться от имени подопечного в суд о расторжении такого договора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708"/>
        <w:jc w:val="both"/>
        <w:rPr>
          <w:rFonts w:ascii="Times New Roman" w:hAnsi="Times New Roman" w:eastAsia="PT Sans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PT Sans;Segoe Print" w:cs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При расторжении договора в судебном порядке имущество, принадлежавшее подопечному, подлежит возврату, а убытки, причиненные сторонам договора, подлежат возмещению опекуном в размере и в порядке, которые установлены гражданским законодательством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708"/>
        <w:jc w:val="both"/>
        <w:rPr>
          <w:rFonts w:ascii="Times New Roman" w:hAnsi="Times New Roman" w:eastAsia="PT Sans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PT Sans;Segoe Print" w:cs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Таким образом, имущественные права недееспособных граждан имеют серьезные законодательно закрепленные позиции и позволяют максимально исключить случаи неправомерного распоряжения недвижимым имуществом подопечного.</w:t>
      </w:r>
    </w:p>
    <w:p>
      <w:pPr>
        <w:pStyle w:val="Normal"/>
        <w:rPr>
          <w:rFonts w:ascii="Times New Roman" w:hAnsi="Times New Roman" w:eastAsia="PT Sans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PT Sans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23:29Z</dcterms:created>
  <dc:creator>Пользователь</dc:creator>
  <dc:description/>
  <dc:language>en-US</dc:language>
  <cp:lastModifiedBy>WPS_1656078315</cp:lastModifiedBy>
  <dcterms:modified xsi:type="dcterms:W3CDTF">2025-02-10T05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9D24E670F4DE687E780F28E033646_12</vt:lpwstr>
  </property>
  <property fmtid="{D5CDD505-2E9C-101B-9397-08002B2CF9AE}" pid="3" name="KSOProductBuildVer">
    <vt:lpwstr>1049-12.2.0.19805</vt:lpwstr>
  </property>
</Properties>
</file>