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246"/>
        <w:gridCol w:w="136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719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>к Порядку проведения и проверки ИС(ИИ)</w:t>
              <w:br/>
              <w:t>на территории Воронежской области</w:t>
            </w:r>
          </w:p>
          <w:p>
            <w:pPr>
              <w:pStyle w:val="Normal"/>
              <w:ind w:firstLine="67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gridSpan w:val="16"/>
            <w:tcBorders/>
          </w:tcPr>
          <w:p>
            <w:pPr>
              <w:pStyle w:val="Normal"/>
              <w:ind w:firstLine="1701"/>
              <w:jc w:val="right"/>
              <w:rPr/>
            </w:pPr>
            <w:r>
              <w:rPr>
                <w:i/>
                <w:sz w:val="22"/>
                <w:szCs w:val="22"/>
              </w:rPr>
              <w:t>Образец заявления на участие в итоговом сочинении</w:t>
              <w:br/>
              <w:t xml:space="preserve">выпускника прошлых лет, обучающегося СПО, </w:t>
              <w:br/>
              <w:t>обучающегося иностранной ОО</w:t>
            </w:r>
          </w:p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ю органа местного самоуправления, осуществляющего управление </w:t>
              <w:br/>
              <w:t>в сфере образования</w:t>
            </w:r>
          </w:p>
          <w:p>
            <w:pPr>
              <w:pStyle w:val="Normal"/>
              <w:ind w:firstLine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ind w:firstLine="6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01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5" w:type="dxa"/>
            <w:gridSpan w:val="9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448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 документа, удостоверяющего личность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</w:t>
            </w:r>
            <w:r>
              <w:rPr/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38"/>
        <w:gridCol w:w="787"/>
        <w:gridCol w:w="473"/>
        <w:gridCol w:w="1102"/>
        <w:gridCol w:w="518"/>
        <w:gridCol w:w="1924"/>
        <w:gridCol w:w="416"/>
        <w:gridCol w:w="1260"/>
      </w:tblGrid>
      <w:tr>
        <w:trPr>
          <w:trHeight w:val="395" w:hRule="exac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без гражданств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О СПО (иностранной ОО) _____________________________________________</w:t>
        <w:br/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Прошу зарегистрировать меня для участия в итоговом сочинении </w:t>
      </w:r>
      <w:r>
        <w:rPr>
          <w:i/>
        </w:rPr>
        <w:t xml:space="preserve">(отметить дату участия в итоговом сочинении)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3970</wp:posOffset>
                </wp:positionV>
                <wp:extent cx="257175" cy="238125"/>
                <wp:effectExtent l="5715" t="5715" r="4445" b="4445"/>
                <wp:wrapTight wrapText="bothSides">
                  <wp:wrapPolygon edited="0">
                    <wp:start x="-27" y="21571"/>
                    <wp:lineTo x="-27" y="-29"/>
                    <wp:lineTo x="21573" y="-29"/>
                    <wp:lineTo x="21573" y="21571"/>
                    <wp:lineTo x="-27" y="2157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1pt;width:20.2pt;height:1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ервую среду декабря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156210</wp:posOffset>
                </wp:positionV>
                <wp:extent cx="257175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2.3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первую среду февраля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38430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0.9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 вторую среду апр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использования его при приеме в образовательные организации высшего образования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шу для написания итогового сочинения создать условия, учитывающие состояние здоровья, особенности психофизического развития, подтверждаемые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надлежащим образом заверенной копией рекомендаций психолого-медико-</w:t>
        <w:br/>
        <w:t xml:space="preserve">        педагогической комиссии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игиналом или заверенной в установленном порядке копией справки, подтверждающей </w:t>
        <w:br/>
        <w:t xml:space="preserve">        факт установления инвалидности, выданной федеральным государственным учреждением </w:t>
        <w:br/>
        <w:t xml:space="preserve">        медико-социальной экспертизы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 w:val="20"/>
          <w:szCs w:val="20"/>
          <w:lang w:eastAsia="en-US"/>
        </w:rPr>
        <w:t>Иное (указать при необходимости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i/>
          <w:sz w:val="18"/>
          <w:szCs w:val="18"/>
          <w:lang w:eastAsia="en-US"/>
        </w:rPr>
        <w:t>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С Памяткой о порядке проведения и проверки итогового сочинения (изложения) ознакомлен(-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3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2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firstLine="708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z3">
    <w:name w:val="WW8Num1z3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2" w:firstLine="708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jc w:val="right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12" w:firstLine="708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7:00Z</dcterms:created>
  <dc:creator>Baburina</dc:creator>
  <dc:description/>
  <cp:keywords/>
  <dc:language>en-US</dc:language>
  <cp:lastModifiedBy>Пользователь</cp:lastModifiedBy>
  <cp:lastPrinted>2024-10-31T16:16:00Z</cp:lastPrinted>
  <dcterms:modified xsi:type="dcterms:W3CDTF">2024-11-02T07:56:00Z</dcterms:modified>
  <cp:revision>85</cp:revision>
  <dc:subject/>
  <dc:title>Форма 1</dc:title>
</cp:coreProperties>
</file>