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  <w:t>к Порядку проведения и проверки ИС(ИИ)</w:t>
        <w:br/>
        <w:t>на территории Воронежской области</w:t>
      </w:r>
    </w:p>
    <w:p>
      <w:pPr>
        <w:pStyle w:val="Style15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ец заявления на участие в итоговом сочинении (изложении)</w:t>
              <w:br/>
              <w:t>выпускника текущего учебного года</w:t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102"/>
        <w:gridCol w:w="518"/>
        <w:gridCol w:w="1924"/>
        <w:gridCol w:w="416"/>
        <w:gridCol w:w="1260"/>
      </w:tblGrid>
      <w:tr>
        <w:trPr>
          <w:trHeight w:val="395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ого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надлежащим образом заверенной копией рекомендаций психолого-медико-</w:t>
        <w:br/>
        <w:t>педагогической комиссии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ное (указать при необходимости)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i/>
          <w:sz w:val="18"/>
          <w:szCs w:val="18"/>
          <w:lang w:eastAsia="en-US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амяткой о порядке проведения и проверки итогового сочинения (изложения)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родителя (законного представителя)</w:t>
        <w:br/>
        <w:t xml:space="preserve">или уполномоченного лица </w:t>
        <w:br/>
        <w:t>(при наличии доверенности) ___________/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" w:leader="none"/>
          <w:tab w:val="left" w:pos="2257" w:leader="none"/>
        </w:tabs>
        <w:spacing w:before="37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jc w:val="righ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Пользователь</cp:lastModifiedBy>
  <cp:lastPrinted>2024-10-31T16:23:00Z</cp:lastPrinted>
  <dcterms:modified xsi:type="dcterms:W3CDTF">2024-10-31T13:24:00Z</dcterms:modified>
  <cp:revision>82</cp:revision>
  <dc:subject/>
  <dc:title>Форма 1</dc:title>
</cp:coreProperties>
</file>