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15"/>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Style15"/>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иветствую вас на ежегодном августовском совещании, формат которого позволяет вести открытый профессиональный разговор, искать пути и механизмы оптимального решения проблем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обсудим с вами все вопросы,  связанные с началом реализации очередного национального проекта в сфере образования, который посвящен не только модернизации образования, но и дальнейшему развитию системы  в целом, получению нового ка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чну с того, что основной целью Указа Президента "О национальных целях и стратегических задачах развития Российской Федерации на период до 2024 года" является обеспечение глобальной конкурентоспособности российского образования, т.е. вхождение нашей страны в число 10 ведущих стран мира по качеству образования, а так же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целями были даны ориентиры - это решение задач по созданию условий для раннего развития наших детей в возрасте до 3-х лет, внедрения новых методов обучения, создание современной безопасной цифровой среды, выявление способностей и талантов, самоопределения наших детей, профориентация,   организация системы педагогического образования и повышения квалификации педагогов. </w:t>
      </w:r>
    </w:p>
    <w:p>
      <w:pPr>
        <w:pStyle w:val="Style15"/>
        <w:spacing w:lineRule="auto" w:line="276"/>
        <w:ind w:firstLine="708"/>
        <w:jc w:val="both"/>
        <w:rPr>
          <w:rFonts w:ascii="Times New Roman" w:hAnsi="Times New Roman" w:cs="Times New Roman"/>
          <w:color w:val="000000"/>
          <w:sz w:val="28"/>
          <w:szCs w:val="28"/>
        </w:rPr>
      </w:pPr>
      <w:r>
        <w:rPr>
          <w:rFonts w:cs="Times New Roman" w:ascii="Times New Roman" w:hAnsi="Times New Roman"/>
          <w:iCs/>
          <w:sz w:val="28"/>
          <w:szCs w:val="28"/>
        </w:rPr>
        <w:t xml:space="preserve">Эти  задачи обозначенные Указом Президента,  с одной стороны, продолжение уже запущенных проектов, благодаря которым были достигнуты значимые результаты, с другой – уже более </w:t>
      </w:r>
      <w:r>
        <w:rPr>
          <w:rFonts w:cs="Times New Roman" w:ascii="Times New Roman" w:hAnsi="Times New Roman"/>
          <w:color w:val="000000"/>
          <w:sz w:val="28"/>
          <w:szCs w:val="28"/>
        </w:rPr>
        <w:t>четкое обозначение тех  приоритетов, которые должны реализовываться в системе нового образования.</w:t>
      </w:r>
    </w:p>
    <w:p>
      <w:pPr>
        <w:pStyle w:val="Style15"/>
        <w:spacing w:lineRule="auto" w:line="276"/>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егодняшний день  паспорт проекта  в полной мере не сформирован, но уже выделены  и предъявлены на  федеральном уровне его основные направления.  Поэтому, сегодня при обсуждении федерального проекта мы  сразу обозначим   его  региональные и муниципальные контуры. </w:t>
      </w:r>
    </w:p>
    <w:p>
      <w:pPr>
        <w:pStyle w:val="Style16"/>
        <w:shd w:fill="FFFFFF" w:val="clear"/>
        <w:spacing w:lineRule="auto" w:line="276" w:before="0" w:after="0"/>
        <w:jc w:val="both"/>
        <w:textAlignment w:val="baseline"/>
        <w:rPr/>
      </w:pPr>
      <w:r>
        <w:rPr>
          <w:color w:val="000000"/>
          <w:sz w:val="28"/>
          <w:szCs w:val="28"/>
        </w:rPr>
        <w:t>При этом необходимо обратить внимание, что при реализации национального проекта необходимо удержать достигнутые результаты исполнения Майских Указов главы государства 2012 года по ликвидации очередности в детские сады, повышению зарплат педагогам и расширению охвата дополнительным образованием детей.</w:t>
      </w:r>
    </w:p>
    <w:p>
      <w:pPr>
        <w:pStyle w:val="Style16"/>
        <w:spacing w:lineRule="auto" w:line="276" w:before="0" w:after="0"/>
        <w:ind w:firstLine="708"/>
        <w:jc w:val="both"/>
        <w:rPr/>
      </w:pPr>
      <w:r>
        <w:rPr>
          <w:color w:val="000000"/>
          <w:sz w:val="28"/>
          <w:szCs w:val="28"/>
        </w:rPr>
        <w:t xml:space="preserve">Переходя  непосредственно к обсуждению девяти  направлений хочется отметить: первое  целевой аудиторией реализации проекта будут без исключения все слои населения, начиная от момента рождения ребенка  заканчивая  работающим населением; и второе впервые будут применены так называемые коробочные решения для эффективности реализации данного проекта, а именно - </w:t>
      </w:r>
      <w:r>
        <w:rPr>
          <w:bCs/>
          <w:sz w:val="28"/>
          <w:szCs w:val="28"/>
        </w:rPr>
        <w:t>изменение содержания системы  образования, цифровизация процесса обучения с выходом на индивидуальные траектор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вот здесь  возникает вопрос об инструментариях подтверждения  этого качества образования. Этому была посвящена  наша прошлогодняя встреча. На слайде  вы видите  существующую схему  мониторинга качества образования, которая реализуется во всех субъектах Российской Федерации и на территории Воронежской области  в частности. Это тот инструментарий, который позволяет оценить качество образования на всех его ступенях и в целом показывает работу всех  участников образовательного процесса. </w:t>
      </w:r>
      <w:r>
        <w:rPr>
          <w:rFonts w:cs="Times New Roman" w:ascii="Times New Roman" w:hAnsi="Times New Roman"/>
          <w:sz w:val="28"/>
          <w:szCs w:val="28"/>
        </w:rPr>
        <w:t xml:space="preserve">    В целях получения объективной информации о степени соответствия образовательных результатов требованиям, предъявляемым государственными образовательными стандартам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Уважаемые коллеги! Мы с абсолютной уверенностью можем говорить о том, что на сегодняшний день все учреждения образования  в   районе  принимают участие в мониторинговых процедурах федерального и регионального уровней.</w:t>
      </w:r>
    </w:p>
    <w:p>
      <w:pPr>
        <w:pStyle w:val="Style15"/>
        <w:jc w:val="both"/>
        <w:rPr/>
      </w:pPr>
      <w:r>
        <w:rPr>
          <w:rFonts w:cs="Calibri"/>
          <w:color w:val="000000"/>
        </w:rPr>
        <w:t xml:space="preserve">     </w:t>
      </w:r>
      <w:r>
        <w:rPr>
          <w:rFonts w:cs="Times New Roman" w:ascii="Times New Roman" w:hAnsi="Times New Roman"/>
          <w:color w:val="000000"/>
          <w:sz w:val="28"/>
          <w:szCs w:val="28"/>
        </w:rPr>
        <w:t>Это государственная итоговая аттестация  как основной инструмент определения  качества школьного образования основной или средней ступеней.</w:t>
      </w:r>
      <w:r>
        <w:rPr>
          <w:rFonts w:cs="Times New Roman" w:ascii="Times New Roman" w:hAnsi="Times New Roman"/>
          <w:sz w:val="28"/>
          <w:szCs w:val="28"/>
        </w:rPr>
        <w:t xml:space="preserve"> Коллеги,</w:t>
      </w:r>
      <w:r>
        <w:rPr>
          <w:rFonts w:cs="Times New Roman" w:ascii="Times New Roman" w:hAnsi="Times New Roman"/>
          <w:color w:val="000000"/>
          <w:sz w:val="28"/>
          <w:szCs w:val="28"/>
        </w:rPr>
        <w:t xml:space="preserve">  анализ,  средних баллов результатов ЕГЭ за 3 года показал, что </w:t>
      </w:r>
      <w:r>
        <w:rPr>
          <w:rFonts w:cs="Times New Roman" w:ascii="Times New Roman" w:hAnsi="Times New Roman"/>
          <w:sz w:val="28"/>
          <w:szCs w:val="28"/>
        </w:rPr>
        <w:t>при общей стабильности результатов, западение очевидно -   математическая подготовка выпускников. О снижении результатов говорит и тот факт, что ежегодно наши выпускники не преодолевают минимальный порог по математике базового уровня, в текущем году - 7 выпускников. Вместе с тем,  проведенный анализ  показывает,  что из 30 учителей, ведущих математику 25 или 83.3% имеют высшую(11) и первую (14) квалификационную категорию. Соответствуют занимаемой должности – 5 учителей (16,6%). За три года аттестацию прошли 13 учителей математики. Из них : 3-подтвердили ВКК, 2 учителя имели 1КК –получили высшую. Первую квалификационную категорию получили 2 педагога: один подтвердил, один получил впервые. Работа учителей направленная исключительно на отработку заданий демоверсий на уровне формирования навыка выполнения типовых заданий, т.е. формальное, неглубокое усвоение учебного материала, что противоречит принципам развивающего образования и не способствует достижению метапредметных результатов - умению учиться, развитию вариативного мышления, умению переносить знания в новую ситуацию, формированию универсальных учебных действий:    умениям размышлять, сопоставлять, анализировать,</w:t>
      </w:r>
    </w:p>
    <w:p>
      <w:pPr>
        <w:pStyle w:val="Style15"/>
        <w:jc w:val="both"/>
        <w:rPr>
          <w:rFonts w:ascii="Times New Roman" w:hAnsi="Times New Roman" w:cs="Times New Roman"/>
          <w:sz w:val="28"/>
          <w:szCs w:val="28"/>
        </w:rPr>
      </w:pPr>
      <w:r>
        <w:rPr>
          <w:rFonts w:cs="Times New Roman" w:ascii="Times New Roman" w:hAnsi="Times New Roman"/>
          <w:sz w:val="28"/>
          <w:szCs w:val="28"/>
        </w:rPr>
        <w:t>сравнивать, обобщать.</w:t>
      </w:r>
    </w:p>
    <w:p>
      <w:pPr>
        <w:pStyle w:val="Style16"/>
        <w:shd w:fill="FFFFFF" w:val="clear"/>
        <w:spacing w:lineRule="auto" w:line="276" w:before="0" w:after="0"/>
        <w:jc w:val="both"/>
        <w:rPr/>
      </w:pPr>
      <w:r>
        <w:rPr>
          <w:color w:val="000000"/>
          <w:sz w:val="28"/>
          <w:szCs w:val="28"/>
        </w:rPr>
        <w:t xml:space="preserve">    </w:t>
      </w:r>
      <w:r>
        <w:rPr>
          <w:color w:val="000000"/>
          <w:sz w:val="28"/>
          <w:szCs w:val="28"/>
        </w:rPr>
        <w:t xml:space="preserve">Основная цель всероссийских проверочных работ    – своевременная диагностика уровня достижения обучающимися образовательных результатов; информирование участников образовательных отношений о состоянии освоения основной образовательной программы.  В текущем году процедура проходила с присутствием общественных наблюдателей из числа родительской общественности. Если в прошлом году мы поднимали вопрос об объективности проведения процедуры, то анализ  результатов  в прошедшем учебном году  по предмету математика и русский язык показал снижение качества знаний и определил новые зоны риска. </w:t>
      </w:r>
    </w:p>
    <w:p>
      <w:pPr>
        <w:pStyle w:val="Style16"/>
        <w:numPr>
          <w:ilvl w:val="0"/>
          <w:numId w:val="0"/>
        </w:numPr>
        <w:shd w:fill="FFFFFF" w:val="clear"/>
        <w:spacing w:lineRule="auto" w:line="276" w:before="0" w:after="0"/>
        <w:jc w:val="both"/>
        <w:outlineLvl w:val="0"/>
        <w:rPr/>
      </w:pPr>
      <w:r>
        <w:rPr>
          <w:color w:val="000000"/>
          <w:sz w:val="28"/>
          <w:szCs w:val="28"/>
        </w:rPr>
        <w:t>Так по математике 4 кл. низкие результаты в Новогремяченской и Устьевской школах, в 5 кл. в  Гремяченской средней и основной школах, в 6 классе – низкий результат в Гремяченской СОШ, а в Хохольском лицее - наоборот результат завышен.</w:t>
      </w:r>
    </w:p>
    <w:p>
      <w:pPr>
        <w:pStyle w:val="Style16"/>
        <w:numPr>
          <w:ilvl w:val="0"/>
          <w:numId w:val="0"/>
        </w:numPr>
        <w:shd w:fill="FFFFFF" w:val="clear"/>
        <w:spacing w:lineRule="auto" w:line="276" w:before="0" w:after="0"/>
        <w:jc w:val="both"/>
        <w:outlineLvl w:val="0"/>
        <w:rPr>
          <w:color w:val="000000"/>
          <w:sz w:val="28"/>
          <w:szCs w:val="28"/>
        </w:rPr>
      </w:pPr>
      <w:r>
        <w:rPr>
          <w:color w:val="000000"/>
          <w:sz w:val="28"/>
          <w:szCs w:val="28"/>
        </w:rPr>
        <w:t>Результаты по русскому языку также выявили зоны риска:</w:t>
      </w:r>
    </w:p>
    <w:p>
      <w:pPr>
        <w:pStyle w:val="Style16"/>
        <w:numPr>
          <w:ilvl w:val="0"/>
          <w:numId w:val="0"/>
        </w:numPr>
        <w:shd w:fill="FFFFFF" w:val="clear"/>
        <w:spacing w:lineRule="auto" w:line="276" w:before="0" w:after="0"/>
        <w:jc w:val="both"/>
        <w:outlineLvl w:val="0"/>
        <w:rPr>
          <w:color w:val="000000"/>
          <w:sz w:val="28"/>
          <w:szCs w:val="28"/>
        </w:rPr>
      </w:pPr>
      <w:r>
        <w:rPr>
          <w:color w:val="000000"/>
          <w:sz w:val="28"/>
          <w:szCs w:val="28"/>
        </w:rPr>
        <w:t xml:space="preserve"> </w:t>
      </w:r>
      <w:r>
        <w:rPr>
          <w:color w:val="000000"/>
          <w:sz w:val="28"/>
          <w:szCs w:val="28"/>
        </w:rPr>
        <w:t>Низкий уровень показали Костенская СОШ (4 кл.), Хохольская СОШ (5 кл.), Староникольская СОШ (5,6 кл.), Гремяченская СОШ (6 кл.)</w:t>
      </w:r>
    </w:p>
    <w:p>
      <w:pPr>
        <w:pStyle w:val="Style16"/>
        <w:numPr>
          <w:ilvl w:val="0"/>
          <w:numId w:val="0"/>
        </w:numPr>
        <w:shd w:fill="FFFFFF" w:val="clear"/>
        <w:spacing w:lineRule="auto" w:line="276" w:before="0" w:after="0"/>
        <w:jc w:val="both"/>
        <w:outlineLvl w:val="0"/>
        <w:rPr>
          <w:sz w:val="28"/>
          <w:szCs w:val="28"/>
        </w:rPr>
      </w:pPr>
      <w:r>
        <w:rPr>
          <w:sz w:val="28"/>
          <w:szCs w:val="28"/>
        </w:rPr>
        <w:t>Региональный сегмент оценки качества образования включает в себя мониторинг индивидуальных учебных  достижений, который проходит в режиме он-лайн.  Мы проанализировали результаты комплексной работы в 4-7 классах и также можем отметить, что из максимально возможных  баллов учащиеся набирали менее половины.</w:t>
      </w:r>
    </w:p>
    <w:p>
      <w:pPr>
        <w:pStyle w:val="Style16"/>
        <w:numPr>
          <w:ilvl w:val="0"/>
          <w:numId w:val="0"/>
        </w:numPr>
        <w:shd w:fill="FFFFFF" w:val="clear"/>
        <w:spacing w:lineRule="auto" w:line="276" w:before="0" w:after="0"/>
        <w:jc w:val="both"/>
        <w:outlineLvl w:val="0"/>
        <w:rPr>
          <w:color w:val="000000"/>
          <w:sz w:val="28"/>
          <w:szCs w:val="28"/>
        </w:rPr>
      </w:pPr>
      <w:r>
        <w:rPr>
          <w:color w:val="000000"/>
          <w:sz w:val="28"/>
          <w:szCs w:val="28"/>
        </w:rPr>
        <w:t xml:space="preserve">    </w:t>
      </w:r>
      <w:r>
        <w:rPr>
          <w:color w:val="000000"/>
          <w:sz w:val="28"/>
          <w:szCs w:val="28"/>
        </w:rPr>
        <w:t>Еще одним из региональных  сегментов оценки качества является рейтингование учреждений образования, по итогам которого две школы вошли в топ 50 лучших школ Воронежской области. Это Хохольский лицей и Хохольская СОШ.</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вращаясь    к нашему  основному сла</w:t>
        <w:tab/>
        <w:t>йду  мы видим, что  созданная  система оценки качества образования   позволяет на всех уровнях  оценивать работу всех участников образовательного процесса и направлена: -  на поддержку  педагогов, - развитие личности ребенка, - развитие се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чь поставленной цели -  можно не меняя сложившийся системы, а меняя его содержани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 и направлен   нацпроект «Образование».</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я уже сказала, национальный проект – это девять отдельных федеральных проектов, каждый из которых будет реализовываться во всех  регионах России. Перейдем к детальному изучению каждого проекта.</w:t>
      </w:r>
    </w:p>
    <w:p>
      <w:pPr>
        <w:pStyle w:val="Style16"/>
        <w:spacing w:lineRule="auto" w:line="276" w:before="0" w:after="0"/>
        <w:ind w:firstLine="709"/>
        <w:jc w:val="both"/>
        <w:rPr>
          <w:sz w:val="28"/>
          <w:szCs w:val="28"/>
        </w:rPr>
      </w:pPr>
      <w:r>
        <w:rPr>
          <w:sz w:val="28"/>
          <w:szCs w:val="28"/>
        </w:rPr>
        <w:t xml:space="preserve"> </w:t>
      </w:r>
      <w:r>
        <w:rPr>
          <w:sz w:val="28"/>
          <w:szCs w:val="28"/>
        </w:rPr>
        <w:t>Реализация проекта "Современная школа" направлена на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 же обновление содержания и совершенствования методов обучения предметной области «Технология».</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ая школа — это не просто здание с новыми пластиковыми окнами и надежной крышей. Это совершенно иное образовательное пространство, которое позволяет ребенку развиваться. Современная школа предусматривает помещения для проектной деятельности и дополнительного образования, для организации групповой и индивидуальной работы, занятий спортом и творческие мастерские.</w:t>
      </w:r>
    </w:p>
    <w:p>
      <w:pPr>
        <w:pStyle w:val="Style16"/>
        <w:spacing w:lineRule="auto" w:line="276" w:before="0" w:after="0"/>
        <w:ind w:firstLine="709"/>
        <w:jc w:val="both"/>
        <w:rPr>
          <w:sz w:val="28"/>
          <w:szCs w:val="28"/>
        </w:rPr>
      </w:pPr>
      <w:r>
        <w:rPr>
          <w:sz w:val="28"/>
          <w:szCs w:val="28"/>
        </w:rPr>
        <w:t xml:space="preserve">По сути, школа становится центром, в котором ребенок проводит большую часть жизни, получает возможность развивать свои способности и таланты. </w:t>
      </w:r>
    </w:p>
    <w:p>
      <w:pPr>
        <w:pStyle w:val="Style16"/>
        <w:spacing w:lineRule="auto" w:line="276" w:before="0" w:after="0"/>
        <w:ind w:firstLine="709"/>
        <w:jc w:val="both"/>
        <w:rPr/>
      </w:pPr>
      <w:r>
        <w:rPr>
          <w:sz w:val="28"/>
          <w:szCs w:val="28"/>
        </w:rPr>
        <w:t>Все это позволит России войти в ближайшем будущем в группу стран-лидеров международного исследования качества образования, где у нас уже наметился прогресс, но по-прежнему налицо серьезное отставание.</w:t>
      </w:r>
      <w:r>
        <w:rPr>
          <w:color w:val="000000"/>
          <w:sz w:val="28"/>
          <w:szCs w:val="28"/>
        </w:rPr>
        <w:t xml:space="preserve"> Картина Сегодняшнего дня такова – Россия на 34 месте.</w:t>
      </w:r>
    </w:p>
    <w:p>
      <w:pPr>
        <w:pStyle w:val="Normal"/>
        <w:shd w:fill="FFFFFF" w:val="clear"/>
        <w:spacing w:before="0" w:after="0"/>
        <w:jc w:val="both"/>
        <w:rPr/>
      </w:pPr>
      <w:r>
        <w:rPr>
          <w:rFonts w:cs="Times New Roman" w:ascii="Times New Roman" w:hAnsi="Times New Roman"/>
          <w:sz w:val="28"/>
          <w:szCs w:val="28"/>
          <w:lang w:eastAsia="ru-RU"/>
        </w:rPr>
        <w:t>Пока у нашей страны высокие показатели на уровне начального школьного образования, хорошие показатели по старшей школе, а рейтинг наших 8-классников только в середине этого списка, поставлена задача по всем уровням образования и всем показателям войти в десятку. Нам нужно обеспечить функциональную грамотность наших выпускников. Сегодня,  мало хорошо знать отдельные предметы, нужно овладеть компетенциями, без которых человек в современном мире становится неконкурентоспособным, поэтому гораздо важнее достижение личностных результатов. Обучение в соответствии с федеральными государственными образовательными стандартами должно привести именно к этому результату, и поэтому важно обеспечить условия образовательного процесса в наших школах в точном соответствии с требованиями федерального государственного образовательного стандарта. В этом и есть гарантия достижения результата.</w:t>
      </w:r>
    </w:p>
    <w:p>
      <w:pPr>
        <w:pStyle w:val="Style16"/>
        <w:spacing w:lineRule="auto" w:line="276" w:before="0" w:after="0"/>
        <w:ind w:firstLine="709"/>
        <w:jc w:val="both"/>
        <w:rPr/>
      </w:pPr>
      <w:r>
        <w:rPr>
          <w:sz w:val="28"/>
          <w:szCs w:val="28"/>
        </w:rPr>
        <w:t xml:space="preserve">Переходя к региональным и муниципальным контурам данного   проекта, хочется отметить, что работа в этом направлении уже начата как на уровне дошкольного образования, так и на школьном. </w:t>
      </w:r>
    </w:p>
    <w:p>
      <w:pPr>
        <w:pStyle w:val="Style16"/>
        <w:spacing w:lineRule="auto" w:line="276" w:before="0" w:after="0"/>
        <w:ind w:firstLine="709"/>
        <w:jc w:val="both"/>
        <w:rPr>
          <w:sz w:val="28"/>
          <w:szCs w:val="28"/>
        </w:rPr>
      </w:pPr>
      <w:r>
        <w:rPr>
          <w:sz w:val="28"/>
          <w:szCs w:val="28"/>
        </w:rPr>
        <w:t xml:space="preserve">  </w:t>
      </w:r>
      <w:r>
        <w:rPr>
          <w:sz w:val="28"/>
          <w:szCs w:val="28"/>
        </w:rPr>
        <w:t>Задача по обеспечению доступности дошкольного образования для детей от  трех до семи лет решалась на протяжении пяти лет благодаря программе «Модернизация региональных систем дошкольного образования». Можно сказать, что очереди в образовательные учреждения для детей данного возраста практически ликвидированы по области. А в нашем районе доступность составляет 100%. Ключевая задача, стоящая перед сферой дошкольного образования на сегодняшний день, - создание ясельных групп, решение вопросов, связанных с ранним детством, с возрастом, который принято называть три минус. В текущем году детский сад «Солнышко» в селе Новогремяченское уже сможет принять всех желающих детей двух летнего возраста. В этом и следующем году на   цели по созданию условий для  развития детей раннего возраста из федерального и областного бюджетов выделено 164500,1 тыс. руб. на две пристройки под ясельные группы в детских садах Теремок и Родничок, расположенных в р.п. Хохольский . Так же ставим перед собой задачу по открытию ясельных групп в Устьевской средней и Гремяченской основной школах.</w:t>
      </w:r>
    </w:p>
    <w:p>
      <w:pPr>
        <w:pStyle w:val="Style16"/>
        <w:spacing w:lineRule="auto" w:line="276" w:before="0" w:after="0"/>
        <w:ind w:firstLine="709"/>
        <w:jc w:val="both"/>
        <w:rPr>
          <w:sz w:val="28"/>
          <w:szCs w:val="28"/>
        </w:rPr>
      </w:pPr>
      <w:r>
        <w:rPr>
          <w:sz w:val="28"/>
          <w:szCs w:val="28"/>
        </w:rPr>
        <w:t>Говоря о дошкольном образовании,  мы не должны забывать, что для родителей важно не только предоставление места в детском саду, но и качество образовательной среды, психологический комфорт, сохранение здоровья ребенка, развитие базовых качеств личности.</w:t>
      </w:r>
    </w:p>
    <w:p>
      <w:pPr>
        <w:pStyle w:val="Style16"/>
        <w:spacing w:lineRule="auto" w:line="276" w:before="0" w:after="0"/>
        <w:ind w:firstLine="709"/>
        <w:jc w:val="both"/>
        <w:rPr/>
      </w:pPr>
      <w:r>
        <w:rPr>
          <w:sz w:val="28"/>
          <w:szCs w:val="28"/>
        </w:rPr>
        <w:t>Но в деятельности дошкольных учреждений сегодня прослеживается тенденция реализации содержания образования, не в полной мере соответствующей федеральному государственному образовательному стандарту,  отсутствуют вариативные программы, отсутствует применения эффективных  технологий  деятельностного типа в образовательном  процессе. Наблюдается тенденция к неэффективной организации функционального пространства детского сада  для активности естественно-научной и математической направленности, занятия искусством, использования технических средств обучения. Имеют место формальные формы общения, взаимодействия  с родителями, низкий уровень включенности родителей в образовательный процесс дошкольного учрежд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егодняшний день в районе нет ни одного дошкольного учреждения, имеющего статус региональной инновационной площадк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т конференции не позволяет   детально говорить о    недочетах  в работе, но  определить ближайшую перспективу деятельности на предстоящий учебный год, наметить маркеры качественных изменений в деятельности дошкольных организаций  крайне необходим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руководители и педагоги дошкольных учреждений в 2018-2019 учебном году  совместно нам предстоит  решить следующие задачи:</w:t>
      </w:r>
    </w:p>
    <w:p>
      <w:pPr>
        <w:pStyle w:val="Normal"/>
        <w:spacing w:before="0" w:after="0"/>
        <w:jc w:val="both"/>
        <w:rPr/>
      </w:pPr>
      <w:r>
        <w:rPr>
          <w:rFonts w:cs="Times New Roman" w:ascii="Times New Roman" w:hAnsi="Times New Roman"/>
          <w:sz w:val="28"/>
          <w:szCs w:val="28"/>
          <w:lang w:eastAsia="ru-RU"/>
        </w:rPr>
        <w:t>1) Создание трансформируемой, многофункциональной и  доступной развивающей предметно-пространственной среды, формирующей инициативу, активность, деятельность, коммуникативный и познавательный опыт у ребенка;</w:t>
      </w:r>
    </w:p>
    <w:p>
      <w:pPr>
        <w:pStyle w:val="Normal"/>
        <w:spacing w:before="0" w:after="0"/>
        <w:jc w:val="both"/>
        <w:rPr/>
      </w:pPr>
      <w:r>
        <w:rPr>
          <w:rFonts w:cs="Times New Roman" w:ascii="Times New Roman" w:hAnsi="Times New Roman"/>
          <w:sz w:val="28"/>
          <w:szCs w:val="28"/>
          <w:lang w:eastAsia="ru-RU"/>
        </w:rPr>
        <w:t>2) Внедрение вариативных программ в образовательный процесс детского сада;</w:t>
      </w:r>
    </w:p>
    <w:p>
      <w:pPr>
        <w:pStyle w:val="Normal"/>
        <w:spacing w:before="0" w:after="0"/>
        <w:jc w:val="both"/>
        <w:rPr/>
      </w:pPr>
      <w:r>
        <w:rPr>
          <w:rFonts w:cs="Times New Roman" w:ascii="Times New Roman" w:hAnsi="Times New Roman"/>
          <w:sz w:val="28"/>
          <w:szCs w:val="28"/>
          <w:lang w:eastAsia="ru-RU"/>
        </w:rPr>
        <w:t>3) Организация сетевого взаимодействия дошкольного учреждения с учреждениями дополнительного образования;</w:t>
      </w:r>
    </w:p>
    <w:p>
      <w:pPr>
        <w:pStyle w:val="Normal"/>
        <w:spacing w:before="0" w:after="0"/>
        <w:jc w:val="both"/>
        <w:rPr/>
      </w:pPr>
      <w:r>
        <w:rPr>
          <w:rFonts w:cs="Times New Roman" w:ascii="Times New Roman" w:hAnsi="Times New Roman"/>
          <w:sz w:val="28"/>
          <w:szCs w:val="28"/>
          <w:lang w:eastAsia="ru-RU"/>
        </w:rPr>
        <w:t>4) Активизация деятельности консультативных пунктов для оказания квалифицированной консультативной помощи родителям (законным представителям),  воспитывающим детей в условиях семьи;</w:t>
      </w:r>
    </w:p>
    <w:p>
      <w:pPr>
        <w:pStyle w:val="Normal"/>
        <w:spacing w:before="0" w:after="0"/>
        <w:jc w:val="both"/>
        <w:rPr/>
      </w:pPr>
      <w:r>
        <w:rPr>
          <w:rFonts w:cs="Times New Roman" w:ascii="Times New Roman" w:hAnsi="Times New Roman"/>
          <w:sz w:val="28"/>
          <w:szCs w:val="28"/>
          <w:lang w:eastAsia="ru-RU"/>
        </w:rPr>
        <w:t>5) Обеспечение индивидуализации и персонализации ребенка, в том числе посредством  гибкости режимных моментов;</w:t>
      </w:r>
    </w:p>
    <w:p>
      <w:pPr>
        <w:pStyle w:val="Normal"/>
        <w:spacing w:before="0" w:after="0"/>
        <w:jc w:val="both"/>
        <w:rPr/>
      </w:pPr>
      <w:r>
        <w:rPr>
          <w:rFonts w:cs="Times New Roman" w:ascii="Times New Roman" w:hAnsi="Times New Roman"/>
          <w:sz w:val="28"/>
          <w:szCs w:val="28"/>
          <w:lang w:eastAsia="ru-RU"/>
        </w:rPr>
        <w:t>6) Включение родителей (законных представителей) в образовательную деятельность дошкольного учреждения; персонифицированное взаимодействие с родителями;</w:t>
      </w:r>
    </w:p>
    <w:p>
      <w:pPr>
        <w:pStyle w:val="Normal"/>
        <w:spacing w:before="0" w:after="0"/>
        <w:jc w:val="both"/>
        <w:rPr/>
      </w:pPr>
      <w:r>
        <w:rPr>
          <w:rFonts w:cs="Times New Roman" w:ascii="Times New Roman" w:hAnsi="Times New Roman"/>
          <w:sz w:val="28"/>
          <w:szCs w:val="28"/>
          <w:lang w:eastAsia="ru-RU"/>
        </w:rPr>
        <w:t>6) Участие дошкольных учреждений в конкурсе инновационных проектов (программ), направленных на разработку, реализацию и трансляцию  инновационных  педагогических  технологи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8 – 2019 учебном году в конкурсе инновационных проектов примут участие  МБДОУ ЦРР-детский сад «Родничок», МКДОУ детский сад «Колокольчик» и МБДОУ детский сад «Солнышко».</w:t>
      </w:r>
    </w:p>
    <w:p>
      <w:pPr>
        <w:pStyle w:val="Style17"/>
        <w:spacing w:lineRule="auto" w:line="276" w:before="0" w:after="0"/>
        <w:ind w:left="0" w:firstLine="709"/>
        <w:contextualSpacing/>
        <w:jc w:val="both"/>
        <w:rPr>
          <w:rFonts w:ascii="Times New Roman" w:hAnsi="Times New Roman" w:cs="Times New Roman"/>
          <w:sz w:val="28"/>
          <w:szCs w:val="28"/>
        </w:rPr>
      </w:pPr>
      <w:r>
        <w:rPr>
          <w:sz w:val="28"/>
          <w:szCs w:val="28"/>
        </w:rPr>
        <w:tab/>
      </w:r>
      <w:r>
        <w:rPr>
          <w:rFonts w:cs="Times New Roman" w:ascii="Times New Roman" w:hAnsi="Times New Roman"/>
          <w:color w:val="000000"/>
          <w:sz w:val="28"/>
          <w:szCs w:val="28"/>
        </w:rPr>
        <w:t xml:space="preserve"> Переходя на школьный уровень, в рамках федерального проекта «Современная школа»,  где,  прежде всего, речь идет о создании новых школьных мест, о строительстве  современных школьных зданий для ликвидации второй и третьей смены на региональном уровне предпринимаются все необходимые меры. Что касается муниципального уровня, то необходимости  для ликвидации второй и третьей смен в районе не стоит. Но есть определенные задачи, которые мы ставим перед собой. Это вхождение в программу по строительству пристройки к имеющемуся зданию Гремяченской средней школы, так, как школа не в полной мере соответствует современным требованиям: не имеет спортивного зала, столовой, учебных кабинетов для дополнительного образования. Так же ежегодно в образовательных учреждениях проводится работа по капитальному ремонту учебных помещений и современном оснащении школ в соответствии с требованиями государственных образовательных стандартов.</w:t>
      </w:r>
      <w:r>
        <w:rPr>
          <w:rFonts w:cs="Times New Roman" w:ascii="Times New Roman" w:hAnsi="Times New Roman"/>
          <w:sz w:val="28"/>
          <w:szCs w:val="28"/>
        </w:rPr>
        <w:t xml:space="preserve"> </w:t>
      </w:r>
    </w:p>
    <w:p>
      <w:pPr>
        <w:pStyle w:val="Style17"/>
        <w:spacing w:lineRule="auto" w:line="276" w:before="0" w:after="0"/>
        <w:ind w:left="0" w:firstLine="709"/>
        <w:contextualSpacing/>
        <w:jc w:val="both"/>
        <w:rPr/>
      </w:pPr>
      <w:r>
        <w:rPr>
          <w:rFonts w:cs="Times New Roman" w:ascii="Times New Roman" w:hAnsi="Times New Roman"/>
          <w:sz w:val="28"/>
          <w:szCs w:val="28"/>
        </w:rPr>
        <w:t xml:space="preserve">В текущем году </w:t>
      </w:r>
      <w:r>
        <w:rPr>
          <w:rFonts w:cs="Times New Roman" w:ascii="Times New Roman" w:hAnsi="Times New Roman"/>
          <w:spacing w:val="-6"/>
          <w:sz w:val="28"/>
          <w:szCs w:val="28"/>
        </w:rPr>
        <w:t>на создание в общеобразовательных организациях, расположенных в сельской местности, условий для занятий физической культурой и спортом по федеральной  программе «Развитие образования»</w:t>
      </w:r>
      <w:r>
        <w:rPr>
          <w:rFonts w:cs="Times New Roman" w:ascii="Times New Roman" w:hAnsi="Times New Roman"/>
          <w:sz w:val="28"/>
          <w:szCs w:val="28"/>
        </w:rPr>
        <w:t xml:space="preserve"> капитально отремонтирован спортивный зал в Устьевской  средней общеобразовательной школе на общую сумму 1800,0 тыс. руб.  В рамках областной программы завершен ремонт пищеблока в Орловской средней школе на общую сумму 1000,0 тысяч рублей и  капитально отремонтирован спортивный зала в Яблоченской средней школе на общую сумму </w:t>
      </w:r>
      <w:r>
        <w:rPr>
          <w:rFonts w:cs="Times New Roman" w:ascii="Times New Roman" w:hAnsi="Times New Roman"/>
          <w:b/>
          <w:sz w:val="28"/>
          <w:szCs w:val="28"/>
        </w:rPr>
        <w:t>2500,</w:t>
      </w:r>
      <w:r>
        <w:rPr>
          <w:rFonts w:cs="Times New Roman" w:ascii="Times New Roman" w:hAnsi="Times New Roman"/>
          <w:sz w:val="28"/>
          <w:szCs w:val="28"/>
        </w:rPr>
        <w:t xml:space="preserve">0 тысяч рублей. </w:t>
      </w:r>
    </w:p>
    <w:p>
      <w:pPr>
        <w:pStyle w:val="Style17"/>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ыполнение мероприятий по капитальному ремонту</w:t>
      </w:r>
      <w:r>
        <w:rPr>
          <w:rFonts w:cs="Times New Roman" w:ascii="Times New Roman" w:hAnsi="Times New Roman"/>
          <w:bCs/>
          <w:sz w:val="28"/>
          <w:szCs w:val="28"/>
        </w:rPr>
        <w:t xml:space="preserve"> в рамках государственной программы Воронежской области «Развитие образования»  на 2018 год</w:t>
      </w:r>
      <w:r>
        <w:rPr>
          <w:rFonts w:cs="Times New Roman" w:ascii="Times New Roman" w:hAnsi="Times New Roman"/>
          <w:sz w:val="28"/>
          <w:szCs w:val="28"/>
        </w:rPr>
        <w:t xml:space="preserve"> с привлечением внебюджетных средств (из расчета  50*50) завершен ремонт в пяти школах на общую сумму 4000,0  тысячи рублей  (Костенская СОШ – замена окон 500,0 т. р., Орловская СОШ – частичный ремонт мягкой и жесткой кровли – 1600,0 т.р., Устьевская СОШ – ремонт второго этажа – 1000,0 т.р., Новогремяченская СОШ замена электропроводки – 600,0 т.р., Староникольская СОШ ремонт помещения для библиотеки – 300,0 т.р.).  </w:t>
      </w:r>
    </w:p>
    <w:p>
      <w:pPr>
        <w:pStyle w:val="Normal"/>
        <w:spacing w:before="0" w:after="0"/>
        <w:ind w:firstLine="709"/>
        <w:jc w:val="both"/>
        <w:rPr>
          <w:rFonts w:ascii="Times New Roman" w:hAnsi="Times New Roman" w:cs="Times New Roman"/>
          <w:color w:val="FF0000"/>
          <w:sz w:val="28"/>
          <w:szCs w:val="28"/>
        </w:rPr>
      </w:pPr>
      <w:r>
        <w:rPr>
          <w:color w:val="000000"/>
          <w:sz w:val="28"/>
          <w:szCs w:val="28"/>
        </w:rPr>
        <w:tab/>
        <w:tab/>
      </w:r>
      <w:r>
        <w:rPr>
          <w:rFonts w:cs="Times New Roman" w:ascii="Times New Roman" w:hAnsi="Times New Roman"/>
          <w:color w:val="000000"/>
          <w:sz w:val="28"/>
          <w:szCs w:val="28"/>
        </w:rPr>
        <w:t xml:space="preserve">Переходя к внутреннему содержимому технологий обучения </w:t>
      </w:r>
      <w:r>
        <w:rPr>
          <w:rFonts w:cs="Times New Roman" w:ascii="Times New Roman" w:hAnsi="Times New Roman"/>
          <w:sz w:val="28"/>
          <w:szCs w:val="28"/>
        </w:rPr>
        <w:t>сегодня,  мы уже можем говорить о накопленном опыте: в общеобразовательных учреждениях реализуется  сетевой  учебный план. На следующем слайде вы можете увидеть модель сетевого взаимодействия Хохольского лицея с учреждениями образования района. Данная модель позволила эффективно использовать  ресурсы школы – лидера для реализации  программ урочной и внеурочной  деятельности школ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на базе инновационной площадки лицея есть опыт  нелинейного расписания (лицей), тьюторские технологии, предметные,  надпредметные  модули и курсы. </w:t>
      </w:r>
      <w:r>
        <w:rPr>
          <w:rFonts w:cs="Times New Roman" w:ascii="Times New Roman" w:hAnsi="Times New Roman"/>
          <w:color w:val="000000"/>
          <w:sz w:val="28"/>
          <w:szCs w:val="28"/>
        </w:rPr>
        <w:t xml:space="preserve">Создана современная образовательная среда: информационно-библиотечный центр, лаборатории  и центр инновацион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реализации данного направления перед нами стоят следующие задачи: </w:t>
      </w:r>
      <w:r>
        <w:rPr>
          <w:rFonts w:cs="Times New Roman" w:ascii="Times New Roman" w:hAnsi="Times New Roman"/>
          <w:sz w:val="28"/>
          <w:szCs w:val="28"/>
        </w:rPr>
        <w:t>отработка моделей коллективного пользования технологического и гуманитарного образования, отработку современных технологий обучения (виртуальная и дополнительная реальность).  Отработку инновационных моделей реализации предмета «Технология» как модели ранней профориентации  в 2018-2019 учебном году планируем  на базе Костенской средней школы. Сегодня   это сельская малокомплектная школа, в структуре которой имеется учебно-производственная бригада. В рамках реализации данной модели необходимо разработать и внедрить дуальную систему обучения  через создание механизмов, обеспечивающих доступность, эффективность профессионального самоопределения в соответствии с социальными потребностями учащихся, родителей, социума в условиях  сетевого взаимодействия с близлежащими школами и крестьянско – фермерских хозяйств.</w:t>
      </w:r>
    </w:p>
    <w:p>
      <w:pPr>
        <w:pStyle w:val="Normal"/>
        <w:autoSpaceDE w:val="false"/>
        <w:spacing w:before="0" w:after="0"/>
        <w:ind w:firstLine="709"/>
        <w:jc w:val="both"/>
        <w:rPr>
          <w:rFonts w:ascii="Times New Roman" w:hAnsi="Times New Roman" w:cs="Times New Roman"/>
          <w:sz w:val="28"/>
          <w:szCs w:val="28"/>
        </w:rPr>
      </w:pPr>
      <w:r>
        <w:rPr>
          <w:color w:val="000000"/>
          <w:sz w:val="28"/>
          <w:szCs w:val="28"/>
        </w:rPr>
        <w:tab/>
      </w:r>
      <w:r>
        <w:rPr>
          <w:rFonts w:cs="Times New Roman" w:ascii="Times New Roman" w:hAnsi="Times New Roman"/>
          <w:color w:val="000000"/>
          <w:sz w:val="28"/>
          <w:szCs w:val="28"/>
        </w:rPr>
        <w:t xml:space="preserve">Проект «Современная школа» тесно связан со следующим федеральным  проектом  «Цифровая школа». Информатизация школы началась еще на рубеже веков, однако никогда раньше новые технологии не проникали в образование так глубоко и не влияли на его доступность и качество столь серьезно. Цифровизация дает уникальный шанс решить ключевые задачи школы, которые до сих пор не удавалось решить с помощью традиционных технологий. </w:t>
      </w:r>
      <w:r>
        <w:rPr>
          <w:rFonts w:cs="Times New Roman" w:ascii="Times New Roman" w:hAnsi="Times New Roman"/>
          <w:sz w:val="28"/>
          <w:szCs w:val="28"/>
        </w:rPr>
        <w:t xml:space="preserve">Школа инновационного развития не может прогрессировать в рамках одного образовательного учреждения. Необходимо формирование команды единомышленников для реализации общей стратегии обучения и воспитания обучающихся, приводящей к системным изменениям структуры, содержания обучения и воспитания в рамках реализации электронного обуч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о реализации данного проекта является до конца 2019 года обеспечение всех учреждений образования доступом к сети Интернет с высокой скоростью. И соответственно мы получим доступы к сервисам системы конференцсвязи, что позволит нам наладить работу онлайн обучения, электронного и смешанного обучения с доступом всех школ к электронной учебной и художественной литературу через информационно-библиотечную се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всем учреждениям будет доступна корпоративная связь и видеонаблюдение.</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спериментальную работу по направлению «Цифровая образовательная среда и электронное обучение в образовательной организации» уже в этом году мы запустим в Хохольском лице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цифровой образовательной среды необходимо разработать: структуру взаимодействия и соответствующие нормативно-правовые документы;  </w:t>
      </w:r>
      <w:r>
        <w:rPr>
          <w:rFonts w:cs="Times New Roman" w:ascii="Times New Roman" w:hAnsi="Times New Roman"/>
          <w:iCs/>
          <w:sz w:val="28"/>
          <w:szCs w:val="28"/>
        </w:rPr>
        <w:t xml:space="preserve">совершенствование материально-технических условий, направленных на реализацию цифровой образовательной связи и сетевого взаимодействия с образовательными организациями; </w:t>
      </w:r>
      <w:r>
        <w:rPr>
          <w:rFonts w:cs="Times New Roman" w:ascii="Times New Roman" w:hAnsi="Times New Roman"/>
          <w:sz w:val="28"/>
          <w:szCs w:val="28"/>
        </w:rPr>
        <w:t>п</w:t>
      </w:r>
      <w:r>
        <w:rPr>
          <w:rFonts w:cs="Times New Roman" w:ascii="Times New Roman" w:hAnsi="Times New Roman"/>
          <w:iCs/>
          <w:sz w:val="28"/>
          <w:szCs w:val="28"/>
        </w:rPr>
        <w:t xml:space="preserve">овышение за счет сетевого взаимодействия доступности к электронным ресурсам для большинства обучающихся и  педагогических работников, стремящихся повысить свой уровень образования и компетентности; </w:t>
      </w:r>
      <w:r>
        <w:rPr>
          <w:rFonts w:cs="Times New Roman" w:ascii="Times New Roman" w:hAnsi="Times New Roman"/>
          <w:sz w:val="28"/>
          <w:szCs w:val="28"/>
        </w:rPr>
        <w:t>сеть образовательных учреждений, объединенных единой системой организации образовательной  деятельности, обучения и  воспитания обучающихся в рамках единой цифровой образовательной среды.</w:t>
      </w:r>
    </w:p>
    <w:p>
      <w:pPr>
        <w:pStyle w:val="Normal"/>
        <w:spacing w:before="0" w:after="0"/>
        <w:ind w:firstLine="360"/>
        <w:jc w:val="both"/>
        <w:rPr/>
      </w:pPr>
      <w:r>
        <w:rPr>
          <w:rFonts w:cs="Times New Roman" w:ascii="Times New Roman" w:hAnsi="Times New Roman"/>
          <w:sz w:val="28"/>
          <w:szCs w:val="28"/>
        </w:rPr>
        <w:t>На основе существующего Интернет-сайта необходимо создать образовательный портал, который станет основой для дистанционного обучения. Для этого на Интернет-сервере будет установлена соответствующая программная среда. С ее помощью можно решать как внутришкольные задачи, так и задачи сетевого взаимодействия с другими образовательными организациями. В лицее имеется определенный опыт работы с этой средой. Однако для полноценного использования функционала необходима разработка электронных модулей/курсов для обучающихся. В рамках лицея такой портал будет служить поддержкой образовательных курсов при традиционном обучении. Кроме того, ресурсы портала могут быть использованы обучающимися для самостоятельного изучения тем, разделов, модулей учебных предметов (приостановка учебных занятий, болезнь обучающихся и т.д.).</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сочетании с видеоконференцсвязью эта система позволит качественно и полнофункционально реализовать дистанционное обучение в рамках сетевого взаимодействия с другими образовательными организация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рамках проекта уже в текущем году 4 учреждения будут подключены к высокоскоростному интернет ресурсу.</w:t>
      </w:r>
    </w:p>
    <w:p>
      <w:pPr>
        <w:pStyle w:val="Normal"/>
        <w:shd w:fill="FFFFFF" w:val="clear"/>
        <w:spacing w:before="0" w:after="0"/>
        <w:ind w:firstLine="360"/>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роекта « Успех каждого ребенка»  направлена н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color w:val="000000"/>
          <w:sz w:val="28"/>
          <w:szCs w:val="28"/>
          <w:lang w:eastAsia="ru-RU"/>
        </w:rPr>
        <w:t xml:space="preserve">Целью данного проекта является: </w:t>
      </w:r>
    </w:p>
    <w:p>
      <w:pPr>
        <w:pStyle w:val="Normal"/>
        <w:shd w:fill="FFFFFF" w:val="clear"/>
        <w:spacing w:before="0" w:after="0"/>
        <w:rPr/>
      </w:pPr>
      <w:r>
        <w:rPr>
          <w:rFonts w:cs="Times New Roman" w:ascii="Times New Roman" w:hAnsi="Times New Roman"/>
          <w:color w:val="000000"/>
          <w:sz w:val="28"/>
          <w:szCs w:val="28"/>
          <w:lang w:eastAsia="ru-RU"/>
        </w:rPr>
        <w:t>- обеспечение к 2020 году охвата на менее 80 % детей в возрасте от 5 до 18</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т качественными дополнительными программам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еличение доли детей в возрасте от 5 до 18 лет, охваченных</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ыми общеразвивающими программами технической 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ественнонаучной направленносте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нном проекте принимают участие все образовательные учреждения района.</w:t>
      </w:r>
    </w:p>
    <w:p>
      <w:pPr>
        <w:pStyle w:val="Normal"/>
        <w:shd w:fill="FFFFFF" w:val="clear"/>
        <w:spacing w:before="0" w:after="0"/>
        <w:ind w:firstLine="360"/>
        <w:rPr>
          <w:rFonts w:ascii="Trebuchet MS" w:hAnsi="Trebuchet MS" w:cs="Trebuchet MS"/>
          <w:color w:val="333333"/>
          <w:sz w:val="24"/>
          <w:szCs w:val="24"/>
          <w:lang w:eastAsia="ru-RU"/>
        </w:rPr>
      </w:pPr>
      <w:r>
        <w:rPr>
          <w:rFonts w:cs="Times New Roman" w:ascii="Times New Roman" w:hAnsi="Times New Roman"/>
          <w:sz w:val="28"/>
          <w:szCs w:val="28"/>
          <w:lang w:eastAsia="ru-RU"/>
        </w:rPr>
        <w:t>Сегодня мы можем говорить о готовности к реализации данного проекта, нам есть от чего отталкиваться.</w:t>
      </w:r>
      <w:r>
        <w:rPr>
          <w:rFonts w:cs="Trebuchet MS" w:ascii="Trebuchet MS" w:hAnsi="Trebuchet MS"/>
          <w:color w:val="333333"/>
          <w:sz w:val="24"/>
          <w:szCs w:val="24"/>
          <w:lang w:eastAsia="ru-RU"/>
        </w:rPr>
        <w:t xml:space="preserve"> </w:t>
      </w:r>
    </w:p>
    <w:p>
      <w:pPr>
        <w:pStyle w:val="Normal"/>
        <w:shd w:fill="FFFFFF" w:val="clear"/>
        <w:spacing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Первое, уже с 2014 года  в области функционирует центр по работе с одаренными детьми «Репное». За эти года в этом центре на различных творческих площадках принимали участие  37  обучающихся нашего района, которые получили дополнительные виды услуг в области естественно-научной, технической, гуманитарной, художественно- эстетической направленностей.</w:t>
      </w:r>
    </w:p>
    <w:p>
      <w:pPr>
        <w:pStyle w:val="Normal"/>
        <w:shd w:fill="FFFFFF" w:val="clear"/>
        <w:spacing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торое, страна сегодня стоит перед задачей технологического прорыва, для нас в числе приоритетов становится инженерное и научное образование, подготовка к работе в сфере высоких технологий. Чтобы такое образование стало интересным и доступным каждому школьнику, принято решение о создании кванториумов на всей территории России.  В Воронежской области такой технопарк открыт и успешно функционирует. И здесь так же хочется отметить, что 3 учреждения нашего района активно сотрудничают с данным центром в рамках проекта «Индустриальная школа».</w:t>
      </w:r>
    </w:p>
    <w:p>
      <w:pPr>
        <w:pStyle w:val="Normal"/>
        <w:shd w:fill="FFFFFF" w:val="clear"/>
        <w:spacing w:before="0" w:after="0"/>
        <w:ind w:first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8 году, в рамках реализации приоритетного проекта «Доступное</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олнительное образование для детей» на территории Воронежской области</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ан и утвержден паспорт муниципального приоритетного проекта</w:t>
      </w:r>
    </w:p>
    <w:p>
      <w:pPr>
        <w:pStyle w:val="Normal"/>
        <w:shd w:fill="FFFFFF" w:val="clear"/>
        <w:spacing w:before="0" w:after="0"/>
        <w:rPr/>
      </w:pPr>
      <w:r>
        <w:rPr>
          <w:rFonts w:cs="Times New Roman" w:ascii="Times New Roman" w:hAnsi="Times New Roman"/>
          <w:color w:val="000000"/>
          <w:sz w:val="28"/>
          <w:szCs w:val="28"/>
          <w:lang w:eastAsia="ru-RU"/>
        </w:rPr>
        <w:t>"Доступное дополнительное образование для детей Хохольского</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района». Координирует работу Муниципальный опорный центр, созданный на базе Дома детского творчества.</w:t>
      </w:r>
    </w:p>
    <w:p>
      <w:pPr>
        <w:pStyle w:val="Normal"/>
        <w:shd w:fill="FFFFFF" w:val="clear"/>
        <w:spacing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ентябре 2018 года планируется запуск "Всероссийского навигатора</w:t>
      </w:r>
    </w:p>
    <w:p>
      <w:pPr>
        <w:pStyle w:val="Normal"/>
        <w:shd w:fill="FFFFFF" w:val="clear"/>
        <w:spacing w:before="0" w:after="0"/>
        <w:rPr/>
      </w:pPr>
      <w:r>
        <w:rPr>
          <w:rFonts w:cs="Times New Roman" w:ascii="Times New Roman" w:hAnsi="Times New Roman"/>
          <w:color w:val="000000"/>
          <w:sz w:val="28"/>
          <w:szCs w:val="28"/>
          <w:lang w:eastAsia="ru-RU"/>
        </w:rPr>
        <w:t>дополнительного образования" — это  единый интернет-ресурс, на котором</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и смогут найти информацию о дополнительном образовании детей.</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Ежегодно с участием талантливой молодежи в нашем районе проводится более 100 мероприятий, включающих конкурсы, олимпиады, фестивали, выставки. С каждым годом растет количество победителей и призеров по различным конкурсам, олимпиадам, в том числе естественно-научной и технической направленности. </w:t>
      </w:r>
    </w:p>
    <w:p>
      <w:pPr>
        <w:pStyle w:val="Normal"/>
        <w:shd w:fill="FFFFFF" w:val="clear"/>
        <w:spacing w:before="0" w:after="0"/>
        <w:ind w:firstLine="708"/>
        <w:rPr/>
      </w:pPr>
      <w:r>
        <w:rPr>
          <w:rFonts w:cs="Times New Roman" w:ascii="Times New Roman" w:hAnsi="Times New Roman"/>
          <w:color w:val="000000"/>
          <w:sz w:val="28"/>
          <w:szCs w:val="28"/>
          <w:lang w:eastAsia="ru-RU"/>
        </w:rPr>
        <w:t>Так в 2017-2018 учебном году наши дети заняли 2 и 3 место в областном чемпионате Юниорскилс в компетенции интернет вещей, электромонтажные работы , 2 место «Робоарт - 2018»,</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есто в региональном фестивале «Робофест-Воронеж».</w:t>
      </w:r>
    </w:p>
    <w:p>
      <w:pPr>
        <w:pStyle w:val="Normal"/>
        <w:shd w:fill="FFFFFF" w:val="clear"/>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щие Костенской средней школы принимали участие в чемпионате корпораций "Профессионалы будущего" в технопарке "Сколково" (г. Москва).  В индивидуальном зачёте они заняли II место.</w:t>
      </w:r>
    </w:p>
    <w:p>
      <w:pPr>
        <w:pStyle w:val="Normal"/>
        <w:shd w:fill="FFFFFF" w:val="clear"/>
        <w:spacing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прошедшем учебном году учащиеся Костенской средней школы и Хохольского лицея  приняли участие в Московской  Олимпиаде  школьников по химии, где стали  призерами;  во Всесибирской олимпиаде по химии заняв второе место; в Олимиаде Газпрома стали призерами ; во  Всероссийском химическом турнире школьников  - третье место. Впервые  на региональном этапе Всероссийской олимпиады школьников Григорьев Александр из Хохольского лицея стал победителем по химии и призером по биолог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оловьева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иктор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з Костенской школы стала призером по химии.</w:t>
      </w:r>
    </w:p>
    <w:p>
      <w:pPr>
        <w:pStyle w:val="Normal"/>
        <w:shd w:fill="FFFFFF" w:val="clear"/>
        <w:spacing w:before="0" w:after="0"/>
        <w:ind w:firstLine="708"/>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В настоящее время  они  –приглашены на профильную смену в Образовательный центр «Сириус» г. Сочи, целью которого является раннее выявление, развитие и дальнейшая профессиональная поддержка одарённых детей, проявивших выдающиеся способности в области искусств, спорта, естественнонаучных дисциплин, а также добившихся успеха в техническом творчестве. Также хочется отметить участие наших детей в международном детском центре «Артек» - </w:t>
      </w:r>
      <w:r>
        <w:rPr>
          <w:rFonts w:cs="Times New Roman" w:ascii="Times New Roman" w:hAnsi="Times New Roman"/>
          <w:sz w:val="28"/>
          <w:szCs w:val="28"/>
          <w:lang w:eastAsia="ru-RU"/>
        </w:rPr>
        <w:t>10 человек.</w:t>
      </w:r>
    </w:p>
    <w:p>
      <w:pPr>
        <w:pStyle w:val="Normal"/>
        <w:shd w:fill="FFFFFF" w:val="clear"/>
        <w:spacing w:before="0" w:after="0"/>
        <w:ind w:firstLine="708"/>
        <w:rPr/>
      </w:pPr>
      <w:r>
        <w:rPr>
          <w:rFonts w:cs="Times New Roman" w:ascii="Times New Roman" w:hAnsi="Times New Roman"/>
          <w:color w:val="000000"/>
          <w:sz w:val="28"/>
          <w:szCs w:val="28"/>
          <w:lang w:eastAsia="ru-RU"/>
        </w:rPr>
        <w:t>И это результат педагогов дополнительного образования, которые</w:t>
      </w:r>
    </w:p>
    <w:p>
      <w:pPr>
        <w:pStyle w:val="Normal"/>
        <w:shd w:fill="FFFFFF" w:val="clear"/>
        <w:spacing w:before="0" w:after="0"/>
        <w:rPr/>
      </w:pPr>
      <w:r>
        <w:rPr>
          <w:rFonts w:cs="Times New Roman" w:ascii="Times New Roman" w:hAnsi="Times New Roman"/>
          <w:color w:val="000000"/>
          <w:sz w:val="28"/>
          <w:szCs w:val="28"/>
          <w:lang w:eastAsia="ru-RU"/>
        </w:rPr>
        <w:t>являются настоящей находкой для нашего района – это  Гладышкина Анна Валерьевна, Смотров Максим Сергеевич, Лутовин Александр Владимирович, Ложкин Степан Николаевич, Квасов Алексей Викторович, Овчинникова Екатерина Михайловна, Нарицына Ольга Владимировна, Опрышко Дарья Александровна  и  Раздымалин Юрий Иванович.</w:t>
      </w:r>
    </w:p>
    <w:p>
      <w:pPr>
        <w:pStyle w:val="Normal"/>
        <w:shd w:fill="FFFFFF" w:val="clear"/>
        <w:spacing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это позволяет выстраивать систему индивидуального маршрута каждого ребенка начиная от школьного уровня различных конкурсов и олимпиад до международного .  Наша с вами задача при реализации проекта  - это в первую очередь объективность, прозрачность и на самом деле доступность каждого ребенка, который может и должен принимать участие в различных уровнях олимпиад и конкурсов, где он может проявить свои способности.</w:t>
      </w:r>
    </w:p>
    <w:p>
      <w:pPr>
        <w:pStyle w:val="Normal"/>
        <w:shd w:fill="FFFFFF" w:val="clear"/>
        <w:spacing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Еще один федеральный проект так и называется – "Современные родители". Задача государства обеспечить доступность психологической, педагогической, методической и консультативной помощи родителям.</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консультационные центры для родителей малышей от рождения до 7 лет будут создаваться на базе детских садов и школ, чтобы все, у кого появляется малыш, имели возможность получить своевременную консультацию, а при необходимости обратиться к врачам или функциональным психологам, которые помогут скорректировать программу развития ребенка в раннем возрасте. Именно раннее детство – это тот период, когда гораздо быстрее устраняются отклонения, и эффект оказания такой специализированной помощи в разы выше, чем в старшем возрасте. Это один из ориентиров муниципального контура. Вторым ориентиром станет создание единого сайта  для родителей, информационно-образовательного ресурса, посвященного воспитанию и развитию детей разных возрастов. Сайт,  на котором каждый родитель сможет задать интересующий вопрос специалистам. Третьим ориентиром данного проекта станет создание в районе клуба для родителей, воспитывающих детей инвалидов и детей с ограниченными возможностями здоровья, с целью повышения педагогической компетентности родителей в вопросах воспитания и развития, сохранения и укрепления здоровья детей с ограниченными возможностями здоровья</w:t>
      </w:r>
      <w:bookmarkStart w:id="0" w:name="_GoBack"/>
      <w:bookmarkEnd w:id="0"/>
      <w:r>
        <w:rPr>
          <w:rFonts w:cs="Times New Roman" w:ascii="Times New Roman" w:hAnsi="Times New Roman"/>
          <w:sz w:val="28"/>
          <w:szCs w:val="28"/>
          <w:lang w:eastAsia="ru-RU"/>
        </w:rPr>
        <w:t>. У нас уже есть определенный опыт работы в инклюзии. На сегодняшний день в двух  детских садах и в пяти школах есть дети с различными нозологиями. И здесь, коллеги, очень важно в первую очередь создать условия для работы в инклюзии, далее правильно разработать индивидуальный маршрут. Конечно,  самостоятельно учреждениям справится с этим очень сложно из-за недостаточного количества специалистов в этом направление. Поэтому координировать данную  работу будет центр развития образования и районная территориальная психолого-медико-педагогическая комиссия, которая укомплектована всеми специалистами для реализации данного проекта.</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м ключевым направлением является проект «Учитель будущего», направленный на внедрение  национальной системы профессионального роста педагогических работников.</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система учительского роста предполагает не только введение новых должностей, например учитель-методист, учитель-наставник, но и достаточно высокую планку требований к самому учителю. Будут созданы центры аттестации, в которых каждый педагог сможет пройти самообследование, увидеть пробелы в своих компетенциях и, соответственно, получить рекомендации, каким образом и где можно пройти повышение квалификации для того, чтобы эти пробелы быстро и эффективно устранить. Я хочу еще раз подчеркнуть, что существующая сегодня модель аттестации, к сожалению, неслучайно подвергается критике, потому что она требует тонну макулатуры, которую приходится собирать учителю, а это сегодня не нужно. Не учитель должен собирать аналитический материал, подтверждающий уровень его квалификации. Это делается автоматически при формировании базы данных результатов учеников. Аттестация проводится раз в пять лет, и можно использовать базу данных, позволяющую отследить, как на протяжении этих лет изменялись результаты школьников, которых учит конкретный педагог. Важно, чтобы учитель был заинтересован в повышении квалификации, в самосовершенствовании, потому что аттестация должна стать механизмом, который позволяет учителю профессионально расти. И сам учитель должен решать, какие еще дополнительные компетенции ему нужно осваивать, чтобы соответствовать первой или высшей квалификационной категории или претендовать на должность учителя-наставника, учителя-методиста. Профессия учителя продолжает оставаться одной из самых важных и актуальных, но не менее важным мне кажется обеспечить еще и условия работы для самого учителя.</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два проекта непрерывно связаны с проектом «Учитель будущего» это  «Молодые профессионалы» и «Новые возможности для каждого.</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еализация проекта  «Молодые профессионалы» направлена на модернизацию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spacing w:before="0" w:after="0"/>
        <w:ind w:firstLine="709"/>
        <w:rPr>
          <w:rFonts w:ascii="Times New Roman" w:hAnsi="Times New Roman" w:cs="Times New Roman"/>
          <w:bCs/>
          <w:sz w:val="28"/>
          <w:szCs w:val="28"/>
          <w:shd w:fill="FFFFFF" w:val="clear"/>
        </w:rPr>
      </w:pPr>
      <w:r>
        <w:rPr>
          <w:rFonts w:cs="Times New Roman" w:ascii="Times New Roman" w:hAnsi="Times New Roman"/>
          <w:sz w:val="28"/>
          <w:szCs w:val="28"/>
        </w:rPr>
        <w:t xml:space="preserve">В рамках проекта «Новые возможности для каждого» </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 xml:space="preserve">будет </w:t>
      </w:r>
      <w:r>
        <w:rPr>
          <w:rStyle w:val="StrongEmphasis"/>
          <w:rFonts w:cs="Times New Roman" w:ascii="Times New Roman" w:hAnsi="Times New Roman"/>
          <w:sz w:val="28"/>
          <w:szCs w:val="28"/>
          <w:shd w:fill="FFFFFF" w:val="clear"/>
        </w:rPr>
        <w:t>с</w:t>
      </w:r>
      <w:r>
        <w:rPr>
          <w:rFonts w:cs="Times New Roman" w:ascii="Times New Roman" w:hAnsi="Times New Roman"/>
          <w:bCs/>
          <w:sz w:val="28"/>
          <w:szCs w:val="28"/>
          <w:shd w:fill="FFFFFF" w:val="clear"/>
        </w:rPr>
        <w:t>формирована система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shd w:fill="FFFFFF" w:val="clear"/>
        <w:spacing w:before="0" w:after="150"/>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rPr>
        <w:t xml:space="preserve">Следующий федеральный проект, который мы с вами обсудим – это «Социальная активность». Сегодня деятельные, неравнодушные, социально ориентированные граждане участвуют в решении важнейших задач. Именно вовлеченность людей в дела страны и гражданская активность, как и культурные, нравственные и духовные ценности, делают нас единым народом, способным к достижению больших целей. Именно поэтому проект </w:t>
      </w:r>
      <w:r>
        <w:rPr>
          <w:rStyle w:val="StrongEmphasis"/>
          <w:rFonts w:cs="Arial" w:ascii="Arial" w:hAnsi="Arial"/>
          <w:color w:val="23282D"/>
          <w:sz w:val="21"/>
          <w:szCs w:val="21"/>
          <w:shd w:fill="FFFFFF" w:val="clear"/>
        </w:rPr>
        <w:t xml:space="preserve"> </w:t>
      </w:r>
      <w:r>
        <w:rPr>
          <w:rStyle w:val="StrongEmphasis"/>
          <w:rFonts w:cs="Times New Roman" w:ascii="Times New Roman" w:hAnsi="Times New Roman"/>
          <w:b w:val="false"/>
          <w:sz w:val="28"/>
          <w:szCs w:val="28"/>
          <w:shd w:fill="FFFFFF" w:val="clear"/>
        </w:rPr>
        <w:t>направлен на</w:t>
      </w:r>
      <w:r>
        <w:rPr>
          <w:rFonts w:cs="Times New Roman" w:ascii="Times New Roman" w:hAnsi="Times New Roman"/>
          <w:bCs/>
          <w:sz w:val="28"/>
          <w:szCs w:val="28"/>
          <w:shd w:fill="FFFFFF" w:val="clear"/>
        </w:rPr>
        <w:t xml:space="preserve"> создание условий для развития наставничества, поддержки общественных инициатив и проектов, в том числе в сфере добровольчества (волонтерства). </w:t>
      </w:r>
      <w:r>
        <w:rPr>
          <w:rFonts w:cs="Times New Roman" w:ascii="Times New Roman" w:hAnsi="Times New Roman"/>
          <w:sz w:val="28"/>
          <w:szCs w:val="28"/>
          <w:lang w:eastAsia="ru-RU"/>
        </w:rPr>
        <w:t xml:space="preserve">Задача в рамках регионального и муниципального контура - воспитать активного гражданина, поддерживать и развивать добровольчество, волонтерство в образовательных организациях, и за их пределами. На территории  района создано и хорошо развивается районное движение школьников. Ежегодно, в рамках программы «Патриотическое воспитание» в районе проводиться большое количество мероприятий. Многие наши школьники зарегистрированы на  федеральном интернет портале «Добровольцы России».  Волонтерство и добровольчество были и будут всегда. Дети по-прежнему должны уметь помогать тем, кто в этой помощи нуждается. И неважно, в какой форме эта помощь будет оказана. Главное, что человек получает прививку социальной ответственности еще в раннем детстве. Это должно стать в нашем мире обычным, повседневным явлением. Тогда мы сможем говорить о социальной зрелости, о существовании нормального, развитого гражданского общества. На выходе проекта 100% наших образовательных учреждений будут охвачены деятельностью добровольческих объединений. </w:t>
      </w:r>
    </w:p>
    <w:p>
      <w:pPr>
        <w:pStyle w:val="Normal"/>
        <w:shd w:fill="FFFFFF" w:val="clear"/>
        <w:spacing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ин проект, который не имеет прямого отношения к нашему национальному проекту, но на федеральном уровне о нем очень много говорят. Это проект «Создание единого образовательного пространства».</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лью данного проекта является формирование эффективных механизмов управления в системе образования, чтобы обеспечить глобальную </w:t>
      </w:r>
      <w:r>
        <w:rPr>
          <w:rFonts w:cs="Times New Roman" w:ascii="Times New Roman" w:hAnsi="Times New Roman"/>
          <w:sz w:val="28"/>
          <w:szCs w:val="28"/>
        </w:rPr>
        <w:t>конкурентоспособность российского государства. Основной моделью управления стало передача полномочий управления на региональный уровень. Воронежская область приняла участие в данном проекте, только со своей моделью. Это модель сохранения полномочий управления за муниципалитетом, но заключение соглашений между субъектом РФ и муниципалитетом. Мы были единственные в данном проекте, но после первых слушаний к нам присоединились еще семь субъектов. На следующем слайде вы видите модель управления системы образования Воронежской области, которая несомненно будет работать на улучшение качественных показателей в разрезе всех муниципалитет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И в завершении своего выступления хочется отметить, что важность этого проекта обусловлена еще и  тем, что содержание школьного образования, равно как и его результаты, – это не только и не столько предметное обучение. Это и воспитательная работа, в которую входит поддержка личностного развития, передача позитивных социальных навыков и установок, помощь во взрослении. Особую актуальность приобретает формирование у школьников так называемых навыков XXI века, без которых невозможно преуспеть фактически ни в одной профессии. Перечень этих навыков остается открытым, но чаще всего речь идет о коммуникации, креативности, критическом мышлении, командной работе. </w:t>
      </w:r>
    </w:p>
    <w:p>
      <w:pPr>
        <w:pStyle w:val="Normal"/>
        <w:spacing w:before="0" w:after="0"/>
        <w:ind w:firstLine="709"/>
        <w:rPr/>
      </w:pPr>
      <w:r>
        <w:rPr>
          <w:rFonts w:cs="Times New Roman" w:ascii="Times New Roman" w:hAnsi="Times New Roman"/>
          <w:sz w:val="28"/>
          <w:szCs w:val="28"/>
        </w:rPr>
        <w:t>Хочется  рассчитывать на то, что данный проект и те контуры регионального и муниципального уровней  помогут  нам выйти на новый уровень образования  и  будут направлены на воспитание развитой и социально ответственной личности на основе духовно- нравственных це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Абзац списка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4:00Z</dcterms:created>
  <dc:creator>АА</dc:creator>
  <dc:description/>
  <cp:keywords/>
  <dc:language>en-US</dc:language>
  <cp:lastModifiedBy>Людмила</cp:lastModifiedBy>
  <cp:lastPrinted>2018-08-28T10:40:00Z</cp:lastPrinted>
  <dcterms:modified xsi:type="dcterms:W3CDTF">2019-09-27T07:36:00Z</dcterms:modified>
  <cp:revision>4</cp:revision>
  <dc:subject/>
  <dc:title/>
</cp:coreProperties>
</file>