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 марта  2022 г.                                      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right="4639" w:hanging="0"/>
        <w:jc w:val="both"/>
        <w:rPr/>
      </w:pPr>
      <w:r>
        <w:rPr>
          <w:b/>
          <w:sz w:val="28"/>
          <w:szCs w:val="28"/>
        </w:rPr>
        <w:t>Об итогах  муниципального этапа</w:t>
      </w:r>
    </w:p>
    <w:p>
      <w:pPr>
        <w:pStyle w:val="Normal"/>
        <w:tabs>
          <w:tab w:val="clear" w:pos="708"/>
          <w:tab w:val="left" w:pos="3615" w:leader="none"/>
        </w:tabs>
        <w:ind w:right="4639" w:hanging="0"/>
        <w:jc w:val="both"/>
        <w:rPr/>
      </w:pPr>
      <w:r>
        <w:rPr>
          <w:b/>
          <w:sz w:val="28"/>
          <w:szCs w:val="28"/>
        </w:rPr>
        <w:t>Всероссийского  профессионального</w:t>
      </w:r>
    </w:p>
    <w:p>
      <w:pPr>
        <w:pStyle w:val="Normal"/>
        <w:tabs>
          <w:tab w:val="clear" w:pos="708"/>
          <w:tab w:val="left" w:pos="3615" w:leader="none"/>
        </w:tabs>
        <w:ind w:right="4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Воспитатель года России»-2022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и Хохольского муниципального района Воронежской области от 17 марта 2022 г. №83 «О проведении муниципального этапа Всероссийского профессионального конкурса  «Воспитатель года России»-2022», приказом отдела по образованию, молодежной политике и спорту администрации Хохольского муниципального района от 03 марта 2022 г. №8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м работы отдела по образованию, молодежной политике и спорту  администрации Хохольского муниципального района на 2022 год,  22 марта состоялся  муниципальный этап  Всероссийского профессионального конкурса Воспитатель года России»-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в 2 тура: заочный,  включавший в себя  испытание «Педагогическая находка»,   и очный  тур, состоящий из испытаний: «Педагогическое занятие   с детьми», «Мастер-класс» и   «Мой успешный проект»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тур конкурса  состоялся на базе МБДОУ детский сад №1 корпус «Родничок». 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было заявлено 5 воспитателей и 1 музыкальный работник из МБДОУ   детский сад №1 корпус «Родничок», корпус «Теремок»,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ДОУ детский сад «Колокольчик», МКДОУ детский сад «Сказка»,  МКДОУ детский сад «Солнышко», МКДОУ детский сад «Светлячок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комитет и жюри конкурса отмечают открытость  участников конкурса, их позитивность, желание поддержать друг друга, актуальность представленных ими педагогических опытов.</w:t>
        <w:br/>
        <w:t xml:space="preserve">           На основании итогового протокола жюри конкурса, в целях дальнейшего стимулирования творческой деятельности педагогических работников дошкольных образовательных организаций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победителя муниципального этапа Всероссийского профессионального конкурса «Воспитатель года России» -2022 Гладких Надежде  Николаевне, воспитателю МБДОУ детский сад «Солнышко»,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ить ее грамотой отдела по образованию, молодежной политике и спорту, вручить сертификат победителя на сумму 2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изером муниципального этапа Всероссийского профессионального конкурса «Воспитатель года России»-2022 Горбунову Юлию Викторовну, воспитателя МБДОУ   детский сад №1 корпус   «Теремок»,   наградить ее грамотой отдела по образованию, молодежной политике и спорту, вручить сертификат  призера на сумму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изером  муниципального этапа Всероссийского  профессионального конкурса «Воспитатель года России»-2022 _Турищеву Светлану Геннадьевну, воспитателя МБДОУ детский сад «Колокольчик»,  наградить ее грамотой отдела по образованию, молодежной политике и спорту, вручить сертификат   на сумму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грамотами     отдела по образованию, молодежной политике и спорту  призеров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храняя традиции – смотрим в будущее»  Преснякову Анастасию Валентиновну, воспитателя МКДОУ детский сад «Светлячок», Турищеву Ирину Александровну, музыкального руководителя МБДОУ детский сад №1 корпус «Родничок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творческий поиск и оригинальность решений» Кондусову Оксану Викторовну, воспитателя МКДОУ детский сад «Сказ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дошкольных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5.1. Довести до сведения педагогических коллективов итоги муниципального  этапа Всероссийского профессионального конкурса «Воспитатель года  России»-2022.</w:t>
        <w:br/>
        <w:t>5.2. Поощрить педагогов, принявших участие в муниципальном этапе Всероссийского профессионального конкурса «Воспитатель года России»-2022, в соответствии с Положением об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ктивизировать деятельность по привлечению творчески работающих воспитателей к участию в конкурса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системную подготовку  образовательных дошкольных учреждений к муниципальному этапу Всероссийского профессионального конкурса   «Воспитатель год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уководителям общеобразовательных учреждений, имеющих структурные подразделения детский сад  организовать системную подгот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к муниципальному этапу профессионального конкурса «Воспитатель год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МКУ «Центр развития образования» (Закандык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ую документацию на победителя конкурса Гладких Н.Н.  для   участия  в региональн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Директору МКУ «Централизованная бухгалтерия по обслуживанию учреждений образования» (Кобцева) перечислить денежные средства на лицевые педагогов дошкольных образовательных учреждений: победителя Конкурса Гладких Н.Н. (МБДОУ детский сад «Солнышко»), и приз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а: Горбуновой Ю.В. (МБДОУ   детский сад №1 корпус   «Теремок»), Турищевой С.Г. (МБДОУ детский сад «Колокольч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Контроль за исполнением настоящего приказа возложить на заместителя руководителя отдела по образованию, молодежной политике и спорту Н.А.Новосе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jc w:val="both"/>
        <w:rPr/>
      </w:pP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лодёжной политике  и спорту                                                  О.Ю.Золоторева</w:t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Admin</dc:creator>
  <dc:description/>
  <cp:keywords/>
  <dc:language>en-US</dc:language>
  <cp:lastModifiedBy>CroUser</cp:lastModifiedBy>
  <cp:lastPrinted>2022-03-25T11:58:00Z</cp:lastPrinted>
  <dcterms:modified xsi:type="dcterms:W3CDTF">2022-03-25T09:10:00Z</dcterms:modified>
  <cp:revision>111</cp:revision>
  <dc:subject/>
  <dc:title/>
</cp:coreProperties>
</file>