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утверждено приказом </w:t>
        <w:br/>
        <w:t>департамента образования, науки</w:t>
        <w:br/>
        <w:t>и молодежной политики</w:t>
        <w:br/>
        <w:t>Воронежской области</w:t>
        <w:br/>
        <w:t xml:space="preserve">от  </w:t>
      </w:r>
      <w:r>
        <w:rPr>
          <w:sz w:val="24"/>
          <w:szCs w:val="24"/>
          <w:u w:val="single"/>
        </w:rPr>
        <w:t>19.12.2016г.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500</w:t>
      </w:r>
      <w:r>
        <w:rPr>
          <w:sz w:val="24"/>
          <w:szCs w:val="24"/>
        </w:rPr>
        <w:t xml:space="preserve"> 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Места регистрации на прохождение ГИА-9 </w:t>
        <w:br/>
        <w:t>на территории Воронежской области в 2017 году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тегория учас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 регистрации</w:t>
              <w:br/>
              <w:t xml:space="preserve">для участия в  ГИА-9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вершающие освоение образовательных программ основного общего образования в образовательных организациях, имеющих государственную аккредитацию по основным образовательным программам основного общего образ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уществляюща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тельную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ь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торо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йс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ет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тельны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ного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бучающиеся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воивш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тельную программу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мей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, либо обучавшиеся по не имеющей государственной аккредитации образовательной программе основного общего образования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опущенные в установленном порядке к ГИ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редитованная образовательная организация, определяемая органом местного самоуправления, осуществляющим управление в сфере образования, в которую обучающийся зачислен для прохождения ГИ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4140"/>
      </w:tblGrid>
      <w:tr>
        <w:trPr>
          <w:tblHeader w:val="true"/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наименование </w:t>
              <w:br/>
              <w:t>образовательной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хольский муниципальны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"Гремяченская средняя обшеобразовательная школа"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13 Воронежская область, Хохольский район, с. Гремячье, ул. Чехова, д.16 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"Костенская средняя обшеобразовательная школа"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15, Воронежская область, Хохольский район, с. Костенки, ул. Набережная, д.134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"Новогремяченская средняя обшеобразовательная школа"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12 Воронежская область, Хохольский район, с. Новогремяченское, ул. Чапаева, д.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"Орловская средняя обшеобразовательная школа"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36 Воронежская область, Хохольский район, п. Орловка,ул. Центральная, д.16, корп.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образовательное учреждение "Семидесятская средняя обшеобразовательная школа"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854, Воронежская область, Хохольский район, с.Семидесят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енко, д. 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"Староникольская средняя обшеобразовательная школ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5,1 Воронежская область, Хохольский район, с. Староникольское, ул. Веры Чуркиной, д.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"Устьевская средняя обшеобразовательная школа"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38, Воронежская область, Хохольский район, с. Устье, ул. Ленина, д,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Хохольская средняя обшеобразовательная школа"  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30, Воронежская область, Хохольский район, с Хохол, пер. Советский, д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"Хохольский лицей"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40, Воронежская область, Хохольский район, р.п. Хохольский, ул. Школьная, д.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ие "Яблоченская средняя обшеобразовательная школа"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18 Воронежская область, Хохольский район, с. Яблочное, ул. Школьная, 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Архангельская основная общеобразовательная школ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17, Воронежская область, Хохольский р-н, с. Архангельское, ул. 50 лет Октября, д. 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Гремяченская основная общеобразовательная школа 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13, Воронежская область,Хохольский р-н, с. Гремячье, ул. Ленина, д. 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"Оськинская основная обшеобразовательная школа"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19, Воронежская область, Хохольский район, с. Оськино, ул. Советская, д.79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52"/>
        </w:tabs>
        <w:ind w:left="252" w:firstLine="28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00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CC99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6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Quoteidea">
    <w:name w:val="quote_idea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09:00Z</dcterms:created>
  <dc:creator>GlazevaAB</dc:creator>
  <dc:description/>
  <dc:language>en-US</dc:language>
  <cp:lastModifiedBy>Юрий</cp:lastModifiedBy>
  <cp:lastPrinted>2016-12-16T11:59:00Z</cp:lastPrinted>
  <dcterms:modified xsi:type="dcterms:W3CDTF">2016-12-22T18:09:00Z</dcterms:modified>
  <cp:revision>2</cp:revision>
  <dc:subject/>
  <dc:title>Список образовательных организации Воронежской области</dc:title>
</cp:coreProperties>
</file>