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утверждено приказом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епартамента образования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науки и молодежной политик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 xml:space="preserve"> 19.01.2017г.   № 43</w:t>
      </w:r>
      <w:r>
        <w:rPr>
          <w:bCs/>
          <w:sz w:val="22"/>
          <w:szCs w:val="22"/>
        </w:rPr>
        <w:t>__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>Руководителю образовательной     организации или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</w:t>
      </w:r>
      <w:r>
        <w:rPr/>
        <w:t>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0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560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е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учающий(ая)ся 9 «__» класса образовательной организации</w:t>
      </w:r>
      <w:r>
        <w:rPr/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995"/>
        <w:gridCol w:w="2755"/>
      </w:tblGrid>
      <w:tr>
        <w:trPr>
          <w:trHeight w:val="8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одпись заявителя   ___________ ___/__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/__________________/___________________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 xml:space="preserve">(законный представитель: мать, отец, усынови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опекун, попечитель)     /вписать нужное/                                                (подпись)                                                            (ФИО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утверждено приказом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епартамента образования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науки и молодежной политик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 xml:space="preserve"> 19.01.2017г.   №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43</w:t>
      </w:r>
      <w:r>
        <w:rPr>
          <w:bCs/>
          <w:sz w:val="22"/>
          <w:szCs w:val="22"/>
        </w:rPr>
        <w:t>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/>
            </w:pPr>
            <w:r>
              <w:rPr/>
              <w:t>Руководителю образовательной организации или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аименование документа, удостоверяющего личность</w:t>
      </w:r>
      <w:r>
        <w:rPr>
          <w:sz w:val="26"/>
          <w:szCs w:val="26"/>
          <w:lang w:val="en-US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0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560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е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бучающий(ая)ся 9 «__» класса образовательной организации</w:t>
      </w:r>
      <w:r>
        <w:rPr/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vertAlign w:val="superscript"/>
        </w:rPr>
        <w:t>(полное наименование образовательной организации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ВЭ по следующим учебным предметам: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1993"/>
        <w:gridCol w:w="1866"/>
        <w:gridCol w:w="1405"/>
      </w:tblGrid>
      <w:tr>
        <w:trPr>
          <w:trHeight w:val="8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01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выборе маркировки А, С, К - указать изложение/сочинени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  <w:sz w:val="22"/>
          <w:szCs w:val="22"/>
        </w:rPr>
        <w:t>Маркировка проставляется в соответствии с</w:t>
      </w:r>
      <w:r>
        <w:rPr>
          <w:b/>
          <w:i/>
        </w:rPr>
        <w:t xml:space="preserve"> приложением № 7 МР по подготовке и проведению ГИА-9 в 2017 г. (письмо Рособрнадзора от 23.12.2016 № 02-411)</w:t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  <w:t xml:space="preserve">ГВЭ по русскому языку (письменно): А - изложение (сжатое) с творческим заданием или сочинение по выбору выпускника; С - изложение (сжатое) с творческим заданием или сочинение по выбору выпускника; К - изложение (сжатое) с творческим заданием или сочинение по выбору выпускника; Д - диктант с особыми критериями оценивания. </w:t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  <w:t xml:space="preserve">ГВЭ по математике (письменно): А или К.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/__________________/________________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 xml:space="preserve">(законный представитель: мать, отец, усынови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опекун, попечитель)     /вписать нужное/                                                    (подпись)                                                            (ФИО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«____» _____________ 20___ г.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41275</wp:posOffset>
                </wp:positionV>
                <wp:extent cx="2773045" cy="2222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2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077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5:00Z</dcterms:created>
  <dc:creator>GlazevaAB</dc:creator>
  <dc:description/>
  <dc:language>en-US</dc:language>
  <cp:lastModifiedBy>Юрий</cp:lastModifiedBy>
  <cp:lastPrinted>2017-01-18T11:25:00Z</cp:lastPrinted>
  <dcterms:modified xsi:type="dcterms:W3CDTF">2017-01-24T17:45:00Z</dcterms:modified>
  <cp:revision>2</cp:revision>
  <dc:subject/>
  <dc:title/>
</cp:coreProperties>
</file>