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9 июн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№ </w:t>
      </w:r>
      <w:r>
        <w:rPr>
          <w:u w:val="single"/>
        </w:rPr>
        <w:t>60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статьи 36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п. 1 протокола от 06.06.2012 № 4 заседания Комиссии по проведению административной реформы в Воронежской област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 </w:t>
      </w:r>
      <w:r>
        <w:rPr>
          <w:lang w:eastAsia="zxx"/>
        </w:rPr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» в соответствии с  данным  регламентом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риказа возложить  на перв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27951" w:leader="none"/>
        </w:tabs>
        <w:ind w:left="5400" w:hanging="0"/>
        <w:jc w:val="right"/>
        <w:rPr/>
      </w:pPr>
      <w:r>
        <w:rPr/>
        <w:t>от 08.06.2012  № 604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 - попечителями несовершеннолетних(его) подопечных, достигших шестнадцатилетнего возраста, зарегистрированных и проживающих на территории муниципального района (городского округа)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</w:rPr>
      </w:pPr>
      <w:r>
        <w:rPr/>
        <w:t xml:space="preserve">1.2.1. </w:t>
      </w:r>
      <w:r>
        <w:rPr>
          <w:color w:val="000000"/>
        </w:rPr>
        <w:t>Заявителями являются несовершеннолетние подопечные, достигшие шестнадцатилетнего возраста, а также граждане - попечители несовершеннолетних подопечных, достигших шестнадцатилетнего возраста, зарегистрированных и проживающих на территории муниципального района (городского округа)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информационных стендах в помещении, предназначенном для приёма документов, </w:t>
      </w:r>
      <w:r>
        <w:rPr>
          <w:bCs/>
          <w:color w:val="000000"/>
        </w:rPr>
        <w:t>а также на сайтах органов местного самоуправления, предоставляющих государственную услугу,</w:t>
      </w:r>
      <w:r>
        <w:rPr>
          <w:bCs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государственной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ов, предоставляющих государственную услуг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государственной услуги осуществляют администрации муниципальных районов (городских округов),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государственной услуги является разрешение органа опеки и попечительства на раздельное проживание попечителей и их несовершеннолетних подопечных в соответствии со статьей 36 Гражданского кодекса Российской Федерации по их просьбе  - в форме постановления (Приложение № 4) либо отказ в разрешении на раздельное проживание.</w:t>
      </w:r>
    </w:p>
    <w:p>
      <w:pPr>
        <w:pStyle w:val="Normal"/>
        <w:snapToGrid w:val="false"/>
        <w:ind w:firstLine="567"/>
        <w:jc w:val="both"/>
        <w:rPr>
          <w:color w:val="FF0000"/>
        </w:rPr>
      </w:pPr>
      <w:r>
        <w:rPr/>
        <w:t xml:space="preserve">Юридическими фактами, которыми заканчивается предоставление государственной услуги, является направление либо выдача заявителю оформленного согласия либо отказа в согласии на раздельное проживание попечителя и несовершеннолетнего подопечного, достигшего возраста шестнадцатилетнего возрас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я </w:t>
      </w:r>
      <w:r>
        <w:rPr/>
        <w:t>государственной услуги составляет не более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2.4.3. П</w:t>
      </w:r>
      <w:r>
        <w:rPr>
          <w:bCs/>
        </w:rPr>
        <w:t xml:space="preserve">ринятие </w:t>
      </w:r>
      <w:r>
        <w:rPr/>
        <w:t xml:space="preserve">органом местного самоуправления решения о разрешении (об отказе в разрешении) </w:t>
      </w:r>
      <w:r>
        <w:rPr>
          <w:color w:val="000000"/>
        </w:rPr>
        <w:t>на раздельное проживание попечителей и их несовершеннолетних подопечных, достигших шестнадцатилетнего возраста, -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 xml:space="preserve">2.4.5. Выдача (направление) органом   местного   самоуправления решения  органа     опеки   и     попечительства    о      разрешении (об отказе)  органа опеки и попечительства на </w:t>
      </w:r>
      <w:r>
        <w:rPr>
          <w:rFonts w:eastAsia="Times New Roman CYR"/>
        </w:rPr>
        <w:t xml:space="preserve">раздельное проживание попечителей и их несовершеннолетних подопечных в соответствии  со  статьёй  36 Гражданского кодекса Российской Федерации </w:t>
      </w:r>
      <w:r>
        <w:rPr>
          <w:rFonts w:eastAsia="Times New Roman CYR"/>
          <w:bCs/>
        </w:rPr>
        <w:t>по их просьбе -  в  течение  3 дней   со    дня его подписания постановле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5. Правовые    основания          предоставления   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едоставление государственной услуги по п</w:t>
      </w:r>
      <w:r>
        <w:rPr/>
        <w:t>одготовке разрешений  на   раздельное    проживание   попечителей и  их несовершеннолетних      подопечных в соответствии со статьёй 36 Гражданского  кодекса Российской Федерации осуществляется в соответствии с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Гражданским кодексом Российской Федерации (часть первая)  от   30.11.1994 № 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- Семейным    кодексом   Российской      Федерации    от   29 декабря 1995 г.  № 223-ФЗ    </w:t>
      </w:r>
      <w:r>
        <w:rPr>
          <w:rFonts w:eastAsia="Times New Roman CYR" w:cs="Times New Roman CYR" w:ascii="Times New Roman CYR" w:hAnsi="Times New Roman CYR"/>
          <w:color w:val="000000"/>
        </w:rPr>
        <w:t>(Российская газета, 1996, 27 января)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 CYR"/>
        </w:rPr>
        <w:t>- Федеральным   законом      от 27.07.2010    № 210-ФЗ «Об  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eastAsia="ru-RU"/>
        </w:rPr>
        <w:t>Федеральным законом от 24.04.2008 N 48-ФЗ «Об опеке и попечительстве» («Российская газета», 2008, 30 апреля, № 9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Собрание законодательства Воронежской области», 09.01.2008, № 11, ст. 354),     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 коммунар»,   27   ноября 2007 г. № 1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законом  Воронежской  области    от   5    декабря      2007г.  № 151-ОЗ «Об организации   и    осуществлении      деятельности    по опеке и попечительству в  Воронежской области» («Молодой коммунар», 15 декабря  2007 г. № 141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ыми  нормативными правовыми  актами 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заявление  с   просьбой    о    подготовке   разрешения   органа опеки   и попечительства на</w:t>
      </w:r>
      <w:r>
        <w:rPr>
          <w:b/>
          <w:bCs/>
        </w:rPr>
        <w:t xml:space="preserve"> </w:t>
      </w:r>
      <w:r>
        <w:rPr/>
        <w:t>раздельное проживание попечителей и их несовершеннолетних подопечных   в   соответствии   со статьей 36 Гражданского кодекса Российской Федерации (далее - заявление) (Приложение № 2)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кументы, обосновывающие необходимость раздельного проживания попечителя и несовершеннолетнего подопечного, достигшего возраста шестнадцати лет (документы из учебных учреждений и т.п.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ения документов и 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В разрешении на раздельное проживание попечителя и несовершеннолетнего подопечного может быть отказано, если будет установлено, что </w:t>
      </w:r>
      <w:r>
        <w:rPr>
          <w:bCs/>
          <w:color w:val="000000"/>
          <w:lang w:eastAsia="ru-RU"/>
        </w:rPr>
        <w:t>это отразится неблагоприятно на воспитании и защите прав и интересов подопеч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2.9. Размер платы, взимаемой с заявителя при предоставлении государственной услуги, и способы ее взимания в случаях, предусмотренных    федеральными        законами,    принимаемыми        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составляет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регистрации запроса заявителя специалистом органа местного самоуправления, ответственного за приём документов, составляет 1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</w:t>
      </w:r>
      <w:r>
        <w:rPr>
          <w:rFonts w:eastAsia="Times New Roman CYR"/>
          <w:color w:val="FF0000"/>
        </w:rPr>
        <w:t>на которых размещается информация, указанная в п.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,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 имени,   отчества   и  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времени 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явления и документов, а также результата предоставления государственной услуги в электронной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2.14.4. 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 предоставления государственной услуги приведена в приложении № 5 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ем и регистрация заявления – в течение 15 минут в день обращ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раздельное проживание попечителей и их несовершеннолетних подопечных   в   соответствии   со статьей 36 Гражданского кодекса Российской Федерации – в течение 27 д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 CYR"/>
          <w:bCs/>
        </w:rPr>
        <w:t xml:space="preserve">- выдача (направление) органом   местного самоуправления постановления  о согласии </w:t>
      </w:r>
      <w:r>
        <w:rPr>
          <w:rFonts w:eastAsia="Times New Roman CYR"/>
        </w:rPr>
        <w:t>(об отказе) на раздельное проживание попечителей и их несовершеннолетних подопечных   в     соответствии   со статьей 36 Гражданского кодекса Российской Федерации – в течение 3-х дней</w:t>
      </w:r>
      <w:r>
        <w:rPr>
          <w:rFonts w:eastAsia="Times New Roman CYR"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ем и регистрация за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раждане представляют заявление с просьбой </w:t>
      </w:r>
      <w:r>
        <w:rPr>
          <w:rFonts w:eastAsia="Times New Roman CYR"/>
          <w:bCs/>
        </w:rPr>
        <w:t xml:space="preserve">о подготовке согласия органа опеки и попечительства </w:t>
      </w:r>
      <w:r>
        <w:rPr>
          <w:rFonts w:eastAsia="Times New Roman CYR"/>
        </w:rPr>
        <w:t>на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. Заявление оформляется в одном экземпляре и хранится в личном дел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документов регистрирует заявление в журнале регистрации заявлений в соответствии с установленным порядком учета документов (Приложение № 3)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регистрированное заявление передается руководителю органа местного самоуправления (его структурного подразделения) для определения ответственного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2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раздельное проживании попечителей и несовершеннолетних подопечных, достигших возраста шестнадцати л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 с визой руковод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Ответственным исполнителем рассматриваются представленные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В случае, если установлено, что раздельное </w:t>
      </w:r>
      <w:r>
        <w:rPr>
          <w:color w:val="000000"/>
          <w:lang w:eastAsia="ru-RU"/>
        </w:rPr>
        <w:t>проживание попечителя с подопечным, достигшим шестнадцати лет, не отразится неблагоприятно на воспитании и защите прав и интересов подопечного, ответственным исполнителем готовится проект постановления о согласии на раздельное прожив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  <w:lang w:eastAsia="ru-RU"/>
        </w:rPr>
        <w:t xml:space="preserve">В случае если установлено, что </w:t>
      </w:r>
      <w:r>
        <w:rPr>
          <w:color w:val="000000"/>
        </w:rPr>
        <w:t xml:space="preserve">раздельное </w:t>
      </w:r>
      <w:r>
        <w:rPr>
          <w:color w:val="000000"/>
          <w:lang w:eastAsia="ru-RU"/>
        </w:rPr>
        <w:t>проживание попечителя с подопечным, достигшим шестнадцати лет, отразится неблагоприятно на воспитании и защите прав и интересов подопечного, ответственным исполнителем готовится проект постановления об отказе в согласии на раздельное прожи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постановления органа местного самоуправления о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огласии органа опеки и попечительства </w:t>
      </w:r>
      <w:r>
        <w:rPr>
          <w:rFonts w:eastAsia="Times New Roman CYR" w:cs="Times New Roman" w:ascii="Times New Roman" w:hAnsi="Times New Roman"/>
          <w:sz w:val="28"/>
          <w:szCs w:val="28"/>
        </w:rPr>
        <w:t>н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 либо отказе в согласии</w:t>
      </w:r>
      <w:r>
        <w:rPr>
          <w:rFonts w:cs="Times New Roman" w:ascii="Times New Roman" w:hAnsi="Times New Roman"/>
          <w:sz w:val="28"/>
          <w:szCs w:val="28"/>
        </w:rPr>
        <w:t xml:space="preserve">, и передает его на утверждение руководителю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формление соответствующего постановления органом мест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одач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3. В</w:t>
      </w:r>
      <w:r>
        <w:rPr>
          <w:rFonts w:eastAsia="Times New Roman CYR"/>
          <w:bCs/>
        </w:rPr>
        <w:t xml:space="preserve">ыдача (направление) органом местного самоуправления постановления  о согласии (об отказе) органа опеки и попечительства </w:t>
      </w:r>
      <w:r>
        <w:rPr>
          <w:rFonts w:eastAsia="Times New Roman CYR"/>
        </w:rPr>
        <w:t>на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>
          <w:rFonts w:eastAsia="Times New Roman CYR"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 xml:space="preserve">снованием для начала административной процедуры является оформление постановления органа местного самоуправления о согласии (отказе в согласии) на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обеспечивает принятие мер по выдаче постановления о разрешении (об отказе) на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, лично заявителю либо направлению по почте или электронной почте, внесение записи в журнал учета заявл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го действия является выдача (направление по почте, электронной почте) гражданам постановления органа местного самоуправления о разрешении (об отказе) на </w:t>
      </w:r>
      <w:r>
        <w:rPr>
          <w:rFonts w:eastAsia="Times New Roman CYR"/>
        </w:rPr>
        <w:t>раздельное проживание попечителей и их несовершеннолетних подопечных, достигших шестнадцатилетнего возраста,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течение 3 дней со дня  подписания постановления о согласии (об отказе) на </w:t>
      </w:r>
      <w:r>
        <w:rPr>
          <w:rFonts w:eastAsia="Times New Roman CYR" w:cs="Times New Roman" w:ascii="Times New Roman" w:hAnsi="Times New Roman"/>
          <w:sz w:val="28"/>
          <w:szCs w:val="28"/>
        </w:rPr>
        <w:t>раздельное проживание попечителей и их несовершеннолетних подопечных   в     соответствии   со статьёй 36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, предоставляющих государственную услугу,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3.4. Документы, которые необходимы органам, предоставляющим государственную услугу, но находятся в иных органах и организациях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 предоставляющих государственную услугу, графике работы, об адресах интернет-сайтов, контактные телеф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Воронежской област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государственною услугу, должностного лица органа, предоставляющего государственною услугу,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709"/>
        <w:jc w:val="both"/>
        <w:rPr/>
      </w:pPr>
      <w:r>
        <w:rPr/>
        <w:t>5.3.1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органа, предоставляющего государственную услугу,  должностного лица органа, предоставляющего государственную услугу, </w:t>
      </w:r>
      <w:r>
        <w:rPr>
          <w:color w:val="FF0000"/>
        </w:rPr>
        <w:t>либо государственного</w:t>
      </w:r>
      <w:r>
        <w:rPr/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 либо</w:t>
      </w:r>
      <w:r>
        <w:rPr>
          <w:color w:val="FF0000"/>
        </w:rPr>
        <w:t xml:space="preserve">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</w:t>
      </w:r>
      <w:r>
        <w:rPr>
          <w:color w:val="FF0000"/>
        </w:rPr>
        <w:t>государственного служащего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1. Жалоба, поступившая в орган опеки и попечитель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1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3"/>
        <w:gridCol w:w="2730"/>
        <w:gridCol w:w="2130"/>
        <w:gridCol w:w="26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40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61)2-12-91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ur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/>
            </w:pP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4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/>
            </w:pPr>
            <w:hyperlink r:id="rId8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2-14-81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Style40"/>
              <w:rPr/>
            </w:pPr>
            <w:hyperlink r:id="rId12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</w:rPr>
                <w:t>adminliski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40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3-18-73</w:t>
            </w:r>
          </w:p>
          <w:p>
            <w:pPr>
              <w:pStyle w:val="Style40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40-5-49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ramon @</w:t>
              </w:r>
            </w:hyperlink>
            <w:hyperlink r:id="rId26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repev@</w:t>
              </w:r>
            </w:hyperlink>
            <w:hyperlink r:id="rId28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29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 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/>
            </w:pPr>
            <w:hyperlink r:id="rId32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4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lang w:val="en-US"/>
              </w:rPr>
              <w:t>8 (47371)4-15-17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</w:rPr>
                <w:t>admhohol @rambler.ru</w:t>
              </w:r>
            </w:hyperlink>
          </w:p>
          <w:p>
            <w:pPr>
              <w:pStyle w:val="Style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40"/>
              <w:rPr>
                <w:spacing w:val="-12"/>
              </w:rPr>
            </w:pPr>
            <w:hyperlink r:id="rId38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4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40"/>
              <w:rPr/>
            </w:pPr>
            <w:hyperlink r:id="rId42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5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TextBody"/>
        <w:tabs>
          <w:tab w:val="clear" w:pos="708"/>
          <w:tab w:val="right" w:pos="10204" w:leader="none"/>
        </w:tabs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left="-900" w:hanging="18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N №№</w:t>
            </w:r>
          </w:p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п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ind w:left="-900" w:hanging="180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1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  <w:r>
        <w:rPr/>
        <w:t xml:space="preserve">                                                                                                        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________________________                                                                                               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аспорт  № 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рия _________________                                                                                                                                                                              выдан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</w:t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разрешен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раздельное   проживание    с  несовершеннолетним (ей)    подопечным (ой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,  в связи с тем, что ________________________ .</w:t>
      </w:r>
    </w:p>
    <w:p>
      <w:pPr>
        <w:pStyle w:val="Normal"/>
        <w:rPr/>
      </w:pPr>
      <w:r>
        <w:rPr/>
        <w:t xml:space="preserve">  </w:t>
      </w:r>
      <w:r>
        <w:rPr>
          <w:sz w:val="21"/>
          <w:szCs w:val="21"/>
        </w:rPr>
        <w:t xml:space="preserve">(ф.и.о., число, месяц, год рождения)                                                                         (причина)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</w:t>
      </w:r>
      <w:r>
        <w:rPr/>
        <w:t xml:space="preserve">В соответствии с действующим законодательством обязуюсь заботиться о здоровье, физическом, психическом, духовном и нравственном развитии </w:t>
      </w:r>
    </w:p>
    <w:p>
      <w:pPr>
        <w:pStyle w:val="Normal"/>
        <w:rPr/>
      </w:pPr>
      <w:r>
        <w:rPr/>
        <w:t xml:space="preserve">_________________до  достижения совершеннолетия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ф.и.о. подопечного)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ложение: на    л. (документы  для подготовки </w:t>
      </w:r>
      <w:r>
        <w:rPr>
          <w:rFonts w:eastAsia="Arial CYR"/>
        </w:rPr>
        <w:t>разрешения на раздельно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Arial CYR"/>
        </w:rPr>
        <w:t>проживание попечителей и их несовершеннолетни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CYR"/>
        </w:rPr>
        <w:t>подопечных</w:t>
      </w:r>
      <w:r>
        <w:rPr/>
        <w:t>).</w:t>
      </w:r>
    </w:p>
    <w:p>
      <w:pPr>
        <w:pStyle w:val="Normal"/>
        <w:rPr/>
      </w:pPr>
      <w:r>
        <w:rPr>
          <w:sz w:val="20"/>
          <w:szCs w:val="20"/>
        </w:rPr>
        <w:t xml:space="preserve">«____»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ложение №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осударственной услуги «Подготовка  разрешен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раздельное проживание попечителей и и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есовершеннолетних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ёй 36 Гражданского кодекса Российской Федераци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/>
      </w:pPr>
      <w:r>
        <w:rPr>
          <w:rFonts w:cs="Times New Roman CYR" w:ascii="Times New Roman CYR" w:hAnsi="Times New Roman CYR"/>
          <w:color w:val="000000"/>
          <w:spacing w:val="-2"/>
        </w:rPr>
        <w:t>от ____________                                                                         №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О разрешении (об отказе) на 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разде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проживание попе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и его подопечного (-ых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02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302" w:leader="underscore"/>
        </w:tabs>
        <w:autoSpaceDE w:val="false"/>
        <w:spacing w:lineRule="auto" w:line="360"/>
        <w:ind w:left="43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их (-его) по адресу:</w:t>
      </w:r>
      <w:r>
        <w:rPr>
          <w:rFonts w:cs="Times New Roman CYR" w:ascii="Times New Roman CYR" w:hAnsi="Times New Roman CYR"/>
          <w:color w:val="000000"/>
        </w:rPr>
        <w:tab/>
        <w:t>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16"/>
        </w:rPr>
        <w:t>о подготовке разрешен</w:t>
      </w:r>
      <w:r>
        <w:rPr>
          <w:rFonts w:cs="Times New Roman CYR" w:ascii="Times New Roman CYR" w:hAnsi="Times New Roman CYR"/>
          <w:color w:val="000000"/>
          <w:spacing w:val="2"/>
        </w:rPr>
        <w:t xml:space="preserve">ия на раздельное  проживание попечителя ______________________________________________________________________ ,и его подопечного (-ых) 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512" w:leader="none"/>
          <w:tab w:val="left" w:pos="6378" w:leader="none"/>
          <w:tab w:val="left" w:pos="9334" w:leader="none"/>
        </w:tabs>
        <w:autoSpaceDE w:val="false"/>
        <w:spacing w:lineRule="auto" w:line="360"/>
        <w:ind w:left="34" w:right="1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руководствуясь статьёй  36 Гражданского кодекса Российской Федерации</w:t>
      </w:r>
      <w:r>
        <w:rPr>
          <w:rFonts w:cs="Times New Roman CYR" w:ascii="Times New Roman CYR" w:hAnsi="Times New Roman CYR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 учитывая, что раздельное проживание попечителя с подопечным, достигшим шестнадцати лет, не отразится неблагополучно на воспитании и защите прав и интересов ребёнка (детей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7" w:leader="none"/>
          <w:tab w:val="left" w:pos="13536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Разрешить (отказать в разрешении на)  раздельное проживание попечителя  _____________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и его подопечного (-ых) _________________________________________________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7969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(ф.и. о.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color w:val="000000"/>
          <w:spacing w:val="-1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/>
          <w:color w:val="000000"/>
        </w:rPr>
        <w:t>2. 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проверку условий жизни и воспитания подопечного (-ых), соблюдение попечителями  прав и законных интересов подопечного (-ых)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 Контроль за исполнением настоящего постановления возлагается на __________________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олжность руководителя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Consplusnormal1"/>
        <w:spacing w:before="0" w:after="0"/>
        <w:jc w:val="right"/>
        <w:rPr>
          <w:color w:val="000000"/>
        </w:rPr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bCs/>
        </w:rPr>
        <w:t xml:space="preserve">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дельное проживание попечителя и подопечного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54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8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2560</wp:posOffset>
                </wp:positionH>
                <wp:positionV relativeFrom="paragraph">
                  <wp:posOffset>13970</wp:posOffset>
                </wp:positionV>
                <wp:extent cx="2717800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проживание попечителя и подопечного </w:t>
                            </w:r>
                            <w:r>
                              <w:rPr>
                                <w:lang w:eastAsia="ru-RU"/>
                              </w:rPr>
                              <w:t>отразится неблагоприятно на воспитании и защите прав и интересов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88.5pt;mso-wrap-distance-left:9.05pt;mso-wrap-distance-right:9.05pt;mso-wrap-distance-top:0pt;mso-wrap-distance-bottom:0pt;margin-top:1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ьное проживание попечителя и подопечного </w:t>
                      </w:r>
                      <w:r>
                        <w:rPr>
                          <w:lang w:eastAsia="ru-RU"/>
                        </w:rPr>
                        <w:t>отразится неблагоприятно на воспитании и защите прав и интересов подопечного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1890</wp:posOffset>
                </wp:positionH>
                <wp:positionV relativeFrom="paragraph">
                  <wp:posOffset>13970</wp:posOffset>
                </wp:positionV>
                <wp:extent cx="2582545" cy="97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проживание попечителя и подопечного не </w:t>
                            </w:r>
                            <w:r>
                              <w:rPr>
                                <w:lang w:eastAsia="ru-RU"/>
                              </w:rPr>
                              <w:t>отразится неблагоприятно на воспитании и защите прав и интересов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76.5pt;mso-wrap-distance-left:9.05pt;mso-wrap-distance-right:9.05pt;mso-wrap-distance-top:0pt;mso-wrap-distance-bottom:0pt;margin-top:1.1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ьное проживание попечителя и подопечного не </w:t>
                      </w:r>
                      <w:r>
                        <w:rPr>
                          <w:lang w:eastAsia="ru-RU"/>
                        </w:rPr>
                        <w:t>отразится неблагоприятно на воспитании и защите прав и интересов подопечного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265</wp:posOffset>
                </wp:positionH>
                <wp:positionV relativeFrom="paragraph">
                  <wp:posOffset>-1905</wp:posOffset>
                </wp:positionV>
                <wp:extent cx="1270" cy="6165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0.15pt;width:0.05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6660</wp:posOffset>
                </wp:positionH>
                <wp:positionV relativeFrom="paragraph">
                  <wp:posOffset>42545</wp:posOffset>
                </wp:positionV>
                <wp:extent cx="1270" cy="464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3.35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4635</wp:posOffset>
                </wp:positionH>
                <wp:positionV relativeFrom="paragraph">
                  <wp:posOffset>58420</wp:posOffset>
                </wp:positionV>
                <wp:extent cx="2044700" cy="797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подписания постановления о согласии на раздельное про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2.8pt;mso-wrap-distance-left:9.05pt;mso-wrap-distance-right:9.05pt;mso-wrap-distance-top:0pt;mso-wrap-distance-bottom:0pt;margin-top:4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подписания постановления о согласии на раздельное про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610</wp:posOffset>
                </wp:positionH>
                <wp:positionV relativeFrom="paragraph">
                  <wp:posOffset>58420</wp:posOffset>
                </wp:positionV>
                <wp:extent cx="2106295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подписание постановления об отказе в согласии на раздельное про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62.8pt;mso-wrap-distance-left:9.05pt;mso-wrap-distance-right:9.05pt;mso-wrap-distance-top:0pt;mso-wrap-distance-bottom:0pt;margin-top:4.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подписание постановления об отказе в согласии на раздельное про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7950</wp:posOffset>
                </wp:positionH>
                <wp:positionV relativeFrom="paragraph">
                  <wp:posOffset>1905</wp:posOffset>
                </wp:positionV>
                <wp:extent cx="1045210" cy="54292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0.15pt;width:82.25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4910</wp:posOffset>
                </wp:positionH>
                <wp:positionV relativeFrom="paragraph">
                  <wp:posOffset>1905</wp:posOffset>
                </wp:positionV>
                <wp:extent cx="1107440" cy="542925"/>
                <wp:effectExtent l="2540" t="444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08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.15pt;width:87.2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2190</wp:posOffset>
                </wp:positionH>
                <wp:positionV relativeFrom="paragraph">
                  <wp:posOffset>13970</wp:posOffset>
                </wp:positionV>
                <wp:extent cx="1701800" cy="774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постановления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61pt;mso-wrap-distance-left:9.05pt;mso-wrap-distance-right:9.05pt;mso-wrap-distance-top:0pt;mso-wrap-distance-bottom:0pt;margin-top:1.1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постановления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5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7">
    <w:name w:val="Наименование отдела Знак"/>
    <w:qFormat/>
    <w:rPr>
      <w:bCs/>
      <w:i/>
      <w:iCs/>
      <w:lang w:val="ru-RU" w:bidi="ar-SA"/>
    </w:rPr>
  </w:style>
  <w:style w:type="character" w:styleId="Style18">
    <w:name w:val="Организация Знак"/>
    <w:qFormat/>
    <w:rPr>
      <w:b/>
      <w:bCs/>
      <w:i/>
      <w:iCs/>
      <w:lang w:val="ru-RU" w:bidi="ar-SA"/>
    </w:rPr>
  </w:style>
  <w:style w:type="character" w:styleId="Style19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20">
    <w:name w:val="Отдел Знак"/>
    <w:qFormat/>
    <w:rPr>
      <w:b/>
      <w:bCs/>
      <w:i/>
      <w:iCs/>
      <w:lang w:val="ru-RU" w:bidi="ar-SA"/>
    </w:rPr>
  </w:style>
  <w:style w:type="character" w:styleId="Style21">
    <w:name w:val="Адрес Знак"/>
    <w:qFormat/>
    <w:rPr>
      <w:i/>
      <w:iCs/>
      <w:sz w:val="18"/>
      <w:szCs w:val="22"/>
      <w:lang w:val="ru-RU" w:bidi="ar-SA"/>
    </w:rPr>
  </w:style>
  <w:style w:type="character" w:styleId="Style22">
    <w:name w:val="Должность Знак"/>
    <w:basedOn w:val="Style15"/>
    <w:qFormat/>
    <w:rPr/>
  </w:style>
  <w:style w:type="character" w:styleId="Style23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4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5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6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7">
    <w:name w:val="Приемная"/>
    <w:qFormat/>
    <w:rPr>
      <w:i/>
      <w:iCs w:val="false"/>
      <w:sz w:val="20"/>
      <w:szCs w:val="20"/>
    </w:rPr>
  </w:style>
  <w:style w:type="character" w:styleId="Style28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30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8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9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40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41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42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3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4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5">
    <w:name w:val="Отдел"/>
    <w:basedOn w:val="Style39"/>
    <w:qFormat/>
    <w:pPr/>
    <w:rPr>
      <w:b/>
    </w:rPr>
  </w:style>
  <w:style w:type="paragraph" w:styleId="Style46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7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8">
    <w:name w:val="Фамилия"/>
    <w:basedOn w:val="Style47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9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0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51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2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3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4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2:00Z</dcterms:created>
  <dc:creator>нина</dc:creator>
  <dc:description/>
  <dc:language>en-US</dc:language>
  <cp:lastModifiedBy>User</cp:lastModifiedBy>
  <cp:lastPrinted>2013-09-10T11:15:00Z</cp:lastPrinted>
  <dcterms:modified xsi:type="dcterms:W3CDTF">2014-10-10T09:52:00Z</dcterms:modified>
  <cp:revision>2</cp:revision>
  <dc:subject/>
  <dc:title>Приложение № 9</dc:title>
</cp:coreProperties>
</file>