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/>
      </w:pPr>
      <w:r>
        <w:rPr>
          <w:u w:val="single"/>
        </w:rPr>
        <w:t>05 мая 2012</w:t>
      </w:r>
      <w:r>
        <w:rPr/>
        <w:t xml:space="preserve">   </w:t>
        <w:tab/>
        <w:t xml:space="preserve">                                   </w:t>
        <w:tab/>
        <w:tab/>
        <w:t xml:space="preserve">                                         №  </w:t>
      </w:r>
      <w:r>
        <w:rPr>
          <w:u w:val="single"/>
        </w:rPr>
        <w:t xml:space="preserve">436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bCs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- административный регламент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</w:t>
      </w:r>
      <w:r>
        <w:rPr>
          <w:lang w:eastAsia="zxx"/>
        </w:rPr>
        <w:t xml:space="preserve">2. Рекомендовать органам 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» в соответствии с данным регламентом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 - сирот и детей с ограниченными возможностями здоровья (Бессолицын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 данный    приказ  в  органы   местного   самоуправления муниципальных районов (городских округов)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 на начальника отдела охраны прав детей-сирот и детей с ограниченными возможностями здоровья  Бессолицына С.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руководителя департамента                                                                М.С. Мовш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17151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12 № 436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о предоставлению государственной услуги «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заявителями, обратившимися с просьбой о подготовке согласия на снятие таких детей с регистрационного учёта по месту жительства или по месту пребывания, а также устанавливает сроки и последовательность административных 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2.1. Право  на  получение   государственной   услуги    имеют  граждане - законные представители  детей-сирот  и детей,  оставшихся  без   попечения   родителей (усыновители,  опекуны, попечители,   приёмные  родители), </w:t>
      </w:r>
      <w:r>
        <w:rPr>
          <w:color w:val="000000"/>
        </w:rPr>
        <w:t>а также воспитательные, медицинские организации</w:t>
      </w:r>
      <w:r>
        <w:rPr>
          <w:color w:val="FF0000"/>
        </w:rPr>
        <w:t xml:space="preserve"> </w:t>
      </w:r>
      <w:r>
        <w:rPr/>
        <w:t>для детей-сирот и детей, оставшихся без попечения род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Несовершеннолетний с 14 лет вправе самостоятельно подать соответствующее заявление с согласия своих законных представителей (усыновителей, опекунов, попечителей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>предоставляющих государственную услугу, справочные телефоны а</w:t>
      </w:r>
      <w:r>
        <w:rPr>
          <w:rFonts w:eastAsia="Arial CYR"/>
        </w:rPr>
        <w:t xml:space="preserve">дреса официальных сайтов, а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здничные дни, а также продолжительность рабочего времени в предпраздничные дни устанавлива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ё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,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и получают необходимую информацию о государственной услуге посредством регистрации на Едином портале государственных и муниципальных услуг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2.2.Наименование органов, предоставляющих государственную услуг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1. Предоставление государственной услуги осуществляют администрации муниципальных районов (городских округов),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их структурные подразделения (Приложение №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color w:val="000000"/>
          <w:lang w:eastAsia="ru-RU"/>
        </w:rPr>
      </w:pPr>
      <w:r>
        <w:rPr>
          <w:lang w:eastAsia="ru-RU"/>
        </w:rPr>
        <w:t>При предоставлении государственной услуги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, утвержденный правительством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государственной услуги является решение органа опеки и попечительства о выдаче согласия на снятие с регистрационного</w:t>
      </w:r>
      <w:r>
        <w:rPr>
          <w:rFonts w:cs="Times New Roman" w:ascii="Times New Roman" w:hAnsi="Times New Roman"/>
          <w:sz w:val="28"/>
          <w:szCs w:val="28"/>
        </w:rPr>
        <w:t xml:space="preserve"> учёта детей-сирот и детей, оставшихся без попечения родителей, по месту жительства или по месту пребывания - в форме постановления (распоряжения) (Приложение № 4), либо отказ в предо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</w:rPr>
        <w:t xml:space="preserve">2.4. Срок предоставления </w:t>
      </w:r>
      <w:r>
        <w:rPr>
          <w:rFonts w:eastAsia="Times New Roman CYR"/>
          <w:b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>2.4.1. Срок регистрации заявления с приложением необходимых документов производится в день их поступления</w:t>
      </w:r>
      <w:r>
        <w:rPr/>
        <w:t xml:space="preserve"> в течение 30 минут</w:t>
      </w:r>
      <w:r>
        <w:rPr>
          <w:rFonts w:eastAsia="Times New Roman CYR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2. Срок предоставления </w:t>
      </w:r>
      <w:r>
        <w:rPr/>
        <w:t>государственной услуги составляет не более 10 дней со</w:t>
      </w:r>
      <w:r>
        <w:rPr>
          <w:rFonts w:eastAsia="Times New Roman CYR"/>
        </w:rPr>
        <w:t xml:space="preserve"> дня представления документов, предусмотренных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/>
        <w:t>2.4.3.</w:t>
      </w:r>
      <w:r>
        <w:rPr>
          <w:b/>
          <w:bCs/>
        </w:rPr>
        <w:t xml:space="preserve"> </w:t>
      </w:r>
      <w:r>
        <w:rPr/>
        <w:t>Направление (вручение) заявителю документа, являющихся результатом предоставления государственной услуги в течение 3 дней со дня его подписан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</w:rPr>
        <w:t xml:space="preserve">2.5. Правовые       основания    предоставления   государственной     услуги </w:t>
      </w:r>
      <w:r>
        <w:rPr>
          <w:bCs/>
        </w:rPr>
        <w:t>Предоставление государственной услуги по п</w:t>
      </w:r>
      <w:r>
        <w:rPr/>
        <w:t>одготовке согласия на снятие детей-сирот и детей,   оставшихся без попечения родителей,  с регистрационного    учёта   по    месту жительства или по месту пребывания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Конституцией Российской Федерации, принятой всенародным голосованием 12 декабря 1993 г. («Российская газета», 1993, 25 декабр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- Федеральным законом от №5242-1 «О  праве  граждан Российской Федерации  на свободу передвижения, выбор  места  пребывания и жительства в пределах Российской Федерации» ФЗ («Российская газета», 1993, 10 августа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Гражданским  кодексом   Российской   Федерации  от 30 ноября 1994 г. № 51-ФЗ («Российская  газета», 1994, 8 декабр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>-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«Российская    газета»,  2010, 30 июля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-  Федеральным законом  от  21.12.1996  № 159-ФЗ «О дополнительных гарантиях по социальной поддержке детей-сирот и детей, оставшихся без попечения родителей» (</w:t>
      </w:r>
      <w:r>
        <w:rPr>
          <w:lang w:eastAsia="ru-RU"/>
        </w:rPr>
        <w:t>«Российская газета», 1996, 27 декабря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</w:rPr>
        <w:t xml:space="preserve">-  постановлением   Правительства  Российской   Федерации     от 17.07.1995 № 713 «Об утверждении Правил регистрации и снятия граждан  Российской Федерации с регистрационного учёта по месту пребывания и по месту жительства в пределах   Российской Федерации и перечня должностных лиц, ответственных за регистрацию» </w:t>
      </w:r>
      <w:r>
        <w:rPr/>
        <w:t xml:space="preserve">(«Собрание законодательства РФ», 1995, № 30, ст. 2939);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 ноября 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 по опеке  и  попечительству» (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коммунар»,   2007, 27 ноя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 </w:t>
      </w:r>
      <w:r>
        <w:rPr/>
        <w:t>- законом Воронежской области от 5 декабря 2007г. №151-ОЗ «Об организации и осуществлении деятельности по опеке и попечительству в  Воронежской области» («Молодой коммунар», 2007, 15 декабря)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иными нормативными правовыми актами 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 в орган местного самоуправ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) заявление с просьбой о подготовке согласия на снятие детей-сирот и детей, оставшихся без попечения родителей,  с регистрационного учёта (далее - заявление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документ, подтверждающий полномочия лица, обратившегося за государственной услугой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копия паспорта законного представителя (усыновителя, опекуна, попечителя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копия свидетельства о рождении несовершеннолетнего до 14  лет либо копия паспорта несовершеннолетнего, достигшего 14 лет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имени медицинских, воспитательных учреждений для детей-сирот и детей, оставшихся без попечения родителей, заявления подают руководители соответствующих учрежд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Несовершеннолетние с 14 лет подписывают заявление о согласии на снятие с регистрационного учета с согласия своих законных представителей (усыновителей, опекунов, попечителей).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за государственной услугой заявителем предъявляется документ, удостоверяющий лич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 о предоставлении государственной  услуги заполняется заявителем разборчиво, подписывается лично заявителем и хранится в его личном дел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сведения и информация, которые являются результатами предоставления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длежат приему документы, имеющие подчистки, приписки, иные не оговоренные исправления, документы, содержащие повреждения, не позволяющие однозначно истолковать их содержание, а также документы, исполненные карандаш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/>
      </w:pPr>
      <w:r>
        <w:rPr/>
        <w:t>а) статус заявителя не соответствует требованиям пункта 1.2.1.  регламента;</w:t>
      </w:r>
    </w:p>
    <w:p>
      <w:pPr>
        <w:pStyle w:val="Normal"/>
        <w:ind w:firstLine="709"/>
        <w:jc w:val="both"/>
        <w:rPr/>
      </w:pPr>
      <w:r>
        <w:rPr/>
        <w:t>б) заявителем не представлены все необходимые документы согласно п.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 получении результата государственной 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-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Специалист органа местного самоуправления, его структурного подразделения, ответственный за приём документов, вносит в книгу учёта входящих документов запись о приёме документов. Максимальный срок выполнения действия составляет 15 минут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ста для информирования оборудуются информационными стендами,  содержащими информацию, указанную в п.1.3.2.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,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  имени,   отчества  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времени перерыва на обед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 Показатели доступности и качества государственных услуг.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по электронной почте или через Интернет-сайт органа местного самоуправления, возможность подачи документов в электронной форме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14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государственная услуга не предоставляется в МФ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ям предоставляется возможность подачи заявления и необходимых документов посредством электронной почты, Портала государственных и муниципальных услуг (функций) Воронежской области, Единого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государственной услуги может быть получен заявителем в электронной форме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 - схема  предоставления государственной услуги приведена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Исчерпывающий перечень административных процедур, содержащихся в государственной услуге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ём и регистрация документов, необходимых для предоставления  государственной услуг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нятие органом местного самоуправления решения о согласии на снятие детей-сирот и детей, оставшихся без попечения родителей, с регистрационного учё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дача (направление) заявителю решения органа местного самоуправления о согласии на снятие детей-сирот и детей, оставшихся без попечения родителей, с регистрационного учё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1. Приём и регистрация заявления и документов, необходимых для предоставления 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по приёму и регистрации документов, необходимых для предоставления государственной услуги является представление заявителями в орган местного самоуправления лично либо получение посредством почтовой или электронной связи заявления с приложением необходимых документов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ители, обратившиеся с просьбой о подготовке согласия на снятие детей - сирот и детей, оставшихся без попечения родителей, с регистрационного учёта, представляют  необходимые документы  в органы местного самоуправления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полномоченный специалист органа местного самоуправления осуществляет приём заявителя либо его представителя для проведения консультаций по вопросам предоставления государственной услуги в течение 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 представляются заявителем в одном экземпляр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 желанию заявителя заявление о предоставлении государственной услуги может быть заполнено им в двух экземплярах, либо с представлением копии. В этом случае на втором экземпляре специалистом делается отметка о приеме докумен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раждане, обратившиеся с просьбой о подготовке согласия на снятие детей - сирот и детей, оставшихся без попечения родителей, с регистрационного учёта, при подаче заявления должны предъявить паспорт или иной документ, удостоверяющий личность и необходимые документы для предоставления государственной услуги.</w:t>
      </w:r>
    </w:p>
    <w:p>
      <w:pPr>
        <w:pStyle w:val="Style34"/>
        <w:suppressAutoHyphens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его структурные  подразделения осуществляют подготовку согласия на снятие детей - сирот и детей, оставшихся без попечения родителей, с регистрационного учёта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(далее - заявление)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Normal"/>
        <w:ind w:firstLine="709"/>
        <w:jc w:val="both"/>
        <w:rPr/>
      </w:pPr>
      <w:r>
        <w:rPr/>
        <w:t>Специалист осуществляет приём заявителя либо его представителя для предоставления консультаций по вопросам предоставления государственной услуги в течение 15 минут.</w:t>
      </w:r>
    </w:p>
    <w:p>
      <w:pPr>
        <w:pStyle w:val="Normal"/>
        <w:ind w:firstLine="709"/>
        <w:jc w:val="both"/>
        <w:rPr/>
      </w:pPr>
      <w:r>
        <w:rPr/>
        <w:t>Оригиналы документов предоставляются для обозрения вместе с копиями документов в 1 экземпляре. Копии документов, представленных заявителем, имеет право заверить специалист органа местного самоуправ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к их оформлению, специалист, уполномоченный принимать документы, уведомляет заявителя о наличии препятствий для предоставления государствен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Регистрация заявлений граждан, обратившихся с просьбой о подготовке согласия на снятие детей-сирот и детей, оставшихся без попечения родителей, с регистрационного учёта, проверка представленных документов на соответствие предъявляемым требованиям осуществляется специалистом органа местного самоуправления.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 xml:space="preserve">Специалист,  ответственный  за  приём     документов,      вносит    в       </w:t>
      </w:r>
      <w:r>
        <w:rPr>
          <w:rFonts w:eastAsia="Arial CYR" w:cs="Arial CYR"/>
        </w:rPr>
        <w:t>журнал</w:t>
      </w:r>
    </w:p>
    <w:p>
      <w:pPr>
        <w:pStyle w:val="Normal"/>
        <w:jc w:val="both"/>
        <w:rPr/>
      </w:pPr>
      <w:r>
        <w:rPr>
          <w:rFonts w:eastAsia="Arial CYR" w:cs="Arial CYR"/>
        </w:rPr>
        <w:t xml:space="preserve">регистрации заявлений о предоставлении  государственной услуги </w:t>
      </w:r>
      <w:r>
        <w:rPr/>
        <w:t>в соответствии с Правилами ведения книг учёта документов (Приложение 3), максимальный срок выполнения действия составляет  15 минут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заявления с комплектом документов, предусмотренных пунктом 2.6.1. настоящего регламента, по предоставлению государственной услуги и регистрация заявления  в журн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2. Принятие органом местного самоуправления решения о согласии на снятие детей-сирот и детей, оставшихся без попечения родителей, с регистрационного учё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 для  начала административной процедуры является  приём  заявления с комплектом документов, предусмотренных пунктом 2.6.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на основании документов, предусмотренных   пунктом 2.6.1. настоящего административного регламента, принимает решение о согласии на снятие детей-сирот и детей, оставшихся без попечения родителей, с регистрационного учё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необходимых документов, либо несоответствии их установленным требованиям, специалист органа местного самоуправления готовит отказ в выдаче согласия на снятие детей-сирот и детей, оставшихся без попечения родителей, с регистрационного учё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 местного самоуправления о  согласии на снятие детей-сирот и детей, оставшихся без попечения родителей, с регистрационного учёта оформляется в форме  постановления (распоряжения) (Приложение № 4) и передается на подпись руководителю или уполномоченному должностному лицу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ое постановления (распоряжения) либо отказ в предоставлении государственной услуги подписывается руководителем органа местного самоуправления в течение одного дн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оформление решения о согласии на снятие детей-сирот и детей, оставшихся без попечения родителей, с регистрационного учёта, подписанное руководителем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.3. Выдача (направление) заявителю оформленного решения о согласии на снятие детей-сирот и детей, оставшихся без попечения родителей, с регистрационного учёта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решение органа местного самоуправления о согласии на снятие детей-сирот и детей, оставшихся без попечения родителей, с регистрационного учёта (либо отказ в выдаче согласия) и подписание его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Специалист органа местного самоуправления обеспечивает принятие мер по выдаче (направлению) решения о согласии на снятие детей-сирот и детей, оставшихся без попечения родителей, с регистрационного учёта, а также вносит запись  в журнал учёта граждан, обратившихся за предоставлением государственной услуг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заявителю решения органа местного самоуправления о согласии на снятие детей-сирот и детей, оставшихся без попечения родителей, с регистрационного учёта (либо отказа в предоставлении государственной услуги), запись  в журнал учёта граждан, обратившихся за предоставлением государственной услуг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ешения о предоставлении государственной услуги (отказе в предоставлении государственной услуги) специалистом органа местного самоуправления приобщается к документам, представленным заявител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месте с отказом в подготовке согласия на снятие детей-сирот и детей, оставшихся без попечения родителей, с регистрационного учёта возвращаются все представленные документы и разъясняется порядок его обжал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- в  течение 3 дней со дня  подписания решения о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дготовке согласия на снятие детей-сирот и детей, оставшихся без попечения родителей, с регистрационного учё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  которые   находятся   в     распоряжении           органов предоставляющих государственную услугу, и которые должны быть представлены в иные органы и организации, отсутствую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color w:val="FF0000"/>
        </w:rPr>
      </w:pPr>
      <w:r>
        <w:rPr/>
        <w:t>3.4. Документы, которые необходимы органам, предоставляющим государственную услугу, но находятся в иных органах и организациях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3.5. На «Едином портале государственных и муниципальных услуг (функций)» размещается информация об адресе расположения органов, предоставляющих государственную услугу, графике работы, об адресах Интернет - сайтов, контактные телефоны. Результат предоставления государственной услуги может быть направлен заявителю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опеки и попечительства,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о месту жительства или по месту пребывания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6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65"/>
        <w:gridCol w:w="2730"/>
        <w:gridCol w:w="1875"/>
        <w:gridCol w:w="28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</w:rPr>
              <w:t>bobr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turl@govvrn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07355)4-11-42</w:t>
            </w:r>
          </w:p>
          <w:p>
            <w:pPr>
              <w:pStyle w:val="Style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</w:rPr>
                <w:t>vmamon@govvrn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hav@adm. 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lang w:val="en-US"/>
                </w:rPr>
              </w:r>
            </w:hyperlink>
          </w:p>
          <w:p>
            <w:pPr>
              <w:pStyle w:val="Style37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grib@ govvrn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/>
            </w:pPr>
            <w:hyperlink r:id="rId9">
              <w:r>
                <w:rPr>
                  <w:rStyle w:val="InternetLink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7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  52-1-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          53-4-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 3-18-73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  40-5-4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 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9">
              <w:r>
                <w:rPr>
                  <w:rStyle w:val="InternetLink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</w:rPr>
                <w:t>pav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    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</w:rPr>
                <w:t>panin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2">
              <w:r>
                <w:rPr>
                  <w:rStyle w:val="InternetLink"/>
                </w:rPr>
                <w:t>ppavl@</w:t>
              </w:r>
            </w:hyperlink>
            <w:hyperlink r:id="rId23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</w:rPr>
                <w:t>ramon @</w:t>
              </w:r>
            </w:hyperlink>
            <w:hyperlink r:id="rId27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repev@</w:t>
              </w:r>
            </w:hyperlink>
            <w:hyperlink r:id="rId29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8(47396)25-3-45                       e-mail:  </w:t>
            </w:r>
            <w:hyperlink r:id="rId30">
              <w:r>
                <w:rPr>
                  <w:rStyle w:val="InternetLink"/>
                  <w:lang w:val="en-US"/>
                </w:rPr>
                <w:t>ross@ govvrn.ru</w:t>
              </w:r>
            </w:hyperlink>
            <w:r>
              <w:rPr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lang w:val="en-US"/>
                </w:rPr>
                <w:t>adminross@ list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</w:rPr>
                <w:t>semi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2)       2-24-51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/>
            </w:pPr>
            <w:hyperlink r:id="rId33">
              <w:r>
                <w:rPr>
                  <w:rStyle w:val="InternetLink"/>
                </w:rPr>
                <w:t>talovsk@</w:t>
              </w:r>
            </w:hyperlink>
          </w:p>
          <w:p>
            <w:pPr>
              <w:pStyle w:val="Style37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       51-4-80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5">
              <w:r>
                <w:rPr>
                  <w:rStyle w:val="InternetLink"/>
                </w:rPr>
                <w:t>tern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22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22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22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22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71)      4-15-17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/>
            </w:pPr>
            <w:hyperlink r:id="rId36">
              <w:r>
                <w:rPr>
                  <w:rStyle w:val="InternetLink"/>
                </w:rPr>
                <w:t>hoho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</w:rPr>
                <w:t xml:space="preserve">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</w:rPr>
                <w:t>admhohol @rambler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7"/>
              <w:rPr>
                <w:spacing w:val="-12"/>
              </w:rPr>
            </w:pPr>
            <w:hyperlink r:id="rId39">
              <w:r>
                <w:rPr>
                  <w:rStyle w:val="InternetLink"/>
                </w:rPr>
                <w:t>erti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boris@</w:t>
              </w:r>
            </w:hyperlink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70,                  Воронежская область,                    г. Нововоронеж, ул.Комсомольская, 7-а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. 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) 2 55-54-28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</w:rPr>
                <w:t>cc@city. vr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@ 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 д. 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ы (473)269-71-92, (473)269-71-93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gd_uprava_vrn@mail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а</w:t>
            </w:r>
          </w:p>
          <w:p>
            <w:pPr>
              <w:pStyle w:val="Style13237582030000000427msonormal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/факс: (473) 246 79 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: (473) 254-74-51, 254-74-64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.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г.Воронеж, ул. 20лет Октября, д.115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: (473) 278-14-49, 271-52-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Воронеж, ул.Домостроителей, д.30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Телефон: (473) 241-34-87 </w:t>
              <w:br/>
              <w:t xml:space="preserve">Адрес электронной почты: </w:t>
            </w:r>
            <w:hyperlink r:id="rId46">
              <w:r>
                <w:rPr>
                  <w:rStyle w:val="InternetLink"/>
                </w:rPr>
                <w:t>opekaSovVoronesh@Yandex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ронеж, Ул.Никитинская, д.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елефон /факс: (473) 259-76-52</w:t>
              <w:br/>
              <w:t xml:space="preserve">Адрес электронной почты </w:t>
            </w:r>
            <w:hyperlink r:id="rId47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8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bCs/>
        </w:rPr>
        <w:tab/>
        <w:t xml:space="preserve">Приложение №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о месту жительства или по месту пребывания</w:t>
      </w:r>
      <w:r>
        <w:rPr>
          <w:b/>
          <w:bCs/>
        </w:rPr>
        <w:t>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                        </w:t>
      </w:r>
      <w:r>
        <w:rPr/>
        <w:t xml:space="preserve">   </w: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должность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   район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городского округа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</w:t>
      </w:r>
      <w:r>
        <w:rPr>
          <w:b/>
        </w:rPr>
        <w:t xml:space="preserve">_________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 xml:space="preserve">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аспорт  № ______  серия   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ыдан___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. 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  <w:r>
        <w:rPr>
          <w:b/>
          <w:bCs/>
        </w:rPr>
        <w:t>(примерная форм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у    подготовить согласие  органа опеки и попечительства 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  <w:r>
        <w:rPr/>
        <w:t>в отношении     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>(Ф. и. о.,  число, месц, год рождения ребёнка, оставшегося без попечения род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 снятие с регистрационного учёта по месту жительства (или по месту пребывания)   в связи  с   тем,  что  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ывается  основания: изменение места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.</w:t>
      </w:r>
    </w:p>
    <w:p>
      <w:pPr>
        <w:pStyle w:val="Normal"/>
        <w:spacing w:lineRule="atLeast" w:line="100"/>
        <w:rPr/>
      </w:pPr>
      <w:r>
        <w:rPr/>
        <w:t xml:space="preserve">          </w:t>
      </w:r>
      <w:r>
        <w:rPr>
          <w:sz w:val="20"/>
          <w:szCs w:val="20"/>
        </w:rPr>
        <w:t>жительства, отмена усыновления, прекращение (отмена опеки), окончание пребывания в учреждении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 на    л. (наименование прилагаемых  документов,  подтверждающи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основанность снятия ребёнка с регистрационного учё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32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о месту жительства или по месту пребывания</w:t>
      </w:r>
      <w:r>
        <w:rPr>
          <w:b/>
          <w:bCs/>
        </w:rPr>
        <w:t>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146"/>
        <w:gridCol w:w="1504"/>
        <w:gridCol w:w="1140"/>
        <w:gridCol w:w="15"/>
        <w:gridCol w:w="1125"/>
        <w:gridCol w:w="15"/>
        <w:gridCol w:w="2010"/>
        <w:gridCol w:w="15"/>
        <w:gridCol w:w="1263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4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о месту жительства или по месту пребывания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(постановление, распоряжени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№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</w:rPr>
        <w:t>________</w:t>
        <w:tab/>
        <w:t>от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О согласии на снятие с регистрацио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2"/>
        </w:rPr>
        <w:t xml:space="preserve">учёта  </w:t>
      </w:r>
      <w:r>
        <w:rPr>
          <w:rFonts w:cs="Times New Roman CYR" w:ascii="Times New Roman CYR" w:hAnsi="Times New Roman CYR"/>
          <w:color w:val="000000"/>
        </w:rPr>
        <w:tab/>
        <w:t>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ребенка (детей), год рожде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исполнения обязанностей опекуна (попечител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 ребенка (детей), год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870" w:leader="underscore"/>
        </w:tabs>
        <w:autoSpaceDE w:val="false"/>
        <w:spacing w:before="288" w:after="0"/>
        <w:ind w:left="768" w:hanging="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1"/>
        </w:rPr>
        <w:t>Рассмотрев заявление   _____________________________________________ ,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, дата рождения, законного предста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345" w:leader="underscore"/>
        </w:tabs>
        <w:autoSpaceDE w:val="false"/>
        <w:ind w:left="43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</w:rPr>
        <w:t>проживающей (-го) по адресу:</w:t>
      </w:r>
      <w:r>
        <w:rPr>
          <w:rFonts w:cs="Times New Roman CYR" w:ascii="Times New Roman CYR" w:hAnsi="Times New Roman CYR"/>
          <w:color w:val="000000"/>
        </w:rPr>
        <w:tab/>
        <w:t xml:space="preserve">_____________ , </w:t>
      </w:r>
      <w:r>
        <w:rPr>
          <w:rFonts w:cs="Times New Roman CYR" w:ascii="Times New Roman CYR" w:hAnsi="Times New Roman CYR"/>
          <w:color w:val="000000"/>
          <w:spacing w:val="16"/>
        </w:rPr>
        <w:br/>
        <w:t xml:space="preserve">являющегося опекуном (попечителем)(или усыновителем, приёмным родителем, патронатным воспитателем, руководителем воспитательного учреждения для детей-сирот и детей, оставшихся без попечения родителей) </w:t>
      </w:r>
    </w:p>
    <w:p>
      <w:pPr>
        <w:pStyle w:val="Normal"/>
        <w:widowControl w:val="false"/>
        <w:shd w:fill="FFFFFF" w:val="clear"/>
        <w:tabs>
          <w:tab w:val="clear" w:pos="708"/>
          <w:tab w:val="left" w:pos="8345" w:leader="underscore"/>
        </w:tabs>
        <w:autoSpaceDE w:val="false"/>
        <w:ind w:left="43" w:hanging="0"/>
        <w:jc w:val="both"/>
        <w:rPr>
          <w:rFonts w:ascii="Times New Roman CYR" w:hAnsi="Times New Roman CYR" w:cs="Times New Roman CYR"/>
          <w:color w:val="000000"/>
          <w:spacing w:val="16"/>
        </w:rPr>
      </w:pPr>
      <w:r>
        <w:rPr>
          <w:rFonts w:cs="Times New Roman CYR" w:ascii="Times New Roman CYR" w:hAnsi="Times New Roman CYR"/>
          <w:color w:val="000000"/>
          <w:spacing w:val="16"/>
        </w:rPr>
        <w:t xml:space="preserve">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8345" w:leader="underscore"/>
        </w:tabs>
        <w:autoSpaceDE w:val="false"/>
        <w:ind w:left="4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6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pacing w:val="16"/>
          <w:sz w:val="20"/>
          <w:szCs w:val="20"/>
        </w:rPr>
        <w:t>(Ф.И.О., дата рождения, ребёнка, оставшегося без попечения роди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345" w:leader="underscore"/>
        </w:tabs>
        <w:autoSpaceDE w:val="false"/>
        <w:ind w:left="43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</w:rPr>
        <w:t xml:space="preserve">и представленные документы о его окончании пребывания в замещающей семье (или воспитательном учреждении, учреждении профессионального образования), сведение о его (её) постановке на регистрационный учёте по новому адресу, подтверждающие обоснованность и правомерность подготовки согласия на его снятие  </w:t>
      </w:r>
      <w:r>
        <w:rPr>
          <w:rFonts w:cs="Times New Roman CYR"/>
          <w:color w:val="000000"/>
          <w:spacing w:val="1"/>
        </w:rPr>
        <w:t xml:space="preserve">с регистрационного учёта по месту жительства (или по месту пребывания), </w:t>
      </w:r>
      <w:r>
        <w:rPr>
          <w:rFonts w:cs="Times New Roman CYR" w:ascii="Times New Roman CYR" w:hAnsi="Times New Roman CYR"/>
          <w:color w:val="000000"/>
          <w:spacing w:val="3"/>
        </w:rPr>
        <w:t xml:space="preserve">руководствуясь статьёй 8 Федерального Закона № 159-ФЗ «О дополнительных мерах социальной поддержки детей-сирот и детей,  оставшихся без попечения родителей»,                                                         </w:t>
        <w:b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16" w:leader="none"/>
          <w:tab w:val="left" w:pos="10485" w:leader="underscore"/>
        </w:tabs>
        <w:autoSpaceDE w:val="false"/>
        <w:spacing w:lineRule="atLeast" w:line="100" w:before="298" w:after="0"/>
        <w:ind w:left="-15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1. Разрешить  снять  с </w:t>
      </w:r>
      <w:r>
        <w:rPr>
          <w:rFonts w:cs="Times New Roman CYR"/>
          <w:color w:val="000000"/>
          <w:spacing w:val="1"/>
        </w:rPr>
        <w:t>регистрационного учёта по месту жительства (или по  месту пребывания)</w:t>
      </w:r>
      <w:r>
        <w:rPr>
          <w:rFonts w:cs="Times New Roman CYR" w:ascii="Times New Roman CYR" w:hAnsi="Times New Roman CYR"/>
          <w:color w:val="000000"/>
        </w:rPr>
        <w:t xml:space="preserve">                         _______________________________________________________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, дата рождения, ребёнка (детей)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ind w:left="-30" w:hanging="0"/>
        <w:rPr>
          <w:rFonts w:ascii="Times New Roman CYR" w:hAnsi="Times New Roman CYR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 xml:space="preserve">2. 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Наименование структурного подразделения органа опеки и попечительства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беспечить в установленный срок регистрационный учёт </w:t>
      </w:r>
      <w:r>
        <w:rPr>
          <w:rFonts w:cs="Times New Roman CYR"/>
          <w:color w:val="000000"/>
          <w:spacing w:val="1"/>
        </w:rPr>
        <w:t xml:space="preserve"> по месту жительства (или по  месту пребывания)</w:t>
      </w:r>
      <w:r>
        <w:rPr>
          <w:rFonts w:cs="Times New Roman CYR" w:ascii="Times New Roman CYR" w:hAnsi="Times New Roman CYR"/>
          <w:color w:val="000000"/>
        </w:rPr>
        <w:t xml:space="preserve">  несовершеннолетнего (-ей) по новому </w:t>
      </w:r>
      <w:r>
        <w:rPr>
          <w:rFonts w:cs="Times New Roman CYR"/>
          <w:color w:val="000000"/>
          <w:spacing w:val="1"/>
        </w:rPr>
        <w:t xml:space="preserve">месту жительства или по  месту пребывания </w:t>
      </w:r>
      <w:r>
        <w:rPr>
          <w:rFonts w:cs="Times New Roman CYR" w:ascii="Times New Roman CYR" w:hAnsi="Times New Roman CYR"/>
          <w:color w:val="000000"/>
        </w:rPr>
        <w:t xml:space="preserve"> в соответствии с  Ф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3. Контроль за исполнением настоящего постановления (распоряжения) возлагается на _________________________________________________________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.  (должность, ф.и.о.)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Руководитель органа опеки и попечительства)</w:t>
      </w:r>
      <w:r>
        <w:rPr>
          <w:rFonts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подпись)</w:t>
      </w:r>
      <w:r>
        <w:rPr>
          <w:rFonts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Consplusnonformat1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  <w:sz w:val="20"/>
        </w:rPr>
      </w:pPr>
      <w:r>
        <w:rPr>
          <w:rFonts w:cs="Times New Roman CYR" w:ascii="Times New Roman CYR" w:hAnsi="Times New Roman CYR"/>
          <w:color w:val="000000"/>
          <w:spacing w:val="5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rFonts w:ascii="Times New Roman CYR" w:hAnsi="Times New Roman CYR" w:cs="Times New Roman CYR"/>
          <w:b/>
          <w:b/>
          <w:bCs/>
          <w:color w:val="000000"/>
          <w:spacing w:val="5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месту жительства или по месту пребыван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</w:p>
    <w:tbl>
      <w:tblPr>
        <w:tblW w:w="8227" w:type="dxa"/>
        <w:jc w:val="left"/>
        <w:tblInd w:w="1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регистрация заявления граждан  о согласии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ятие с регистрационного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835</wp:posOffset>
                </wp:positionH>
                <wp:positionV relativeFrom="paragraph">
                  <wp:posOffset>1905</wp:posOffset>
                </wp:positionV>
                <wp:extent cx="36258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ведений, содержащихся в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9pt;mso-wrap-distance-left:9.05pt;mso-wrap-distance-right:9.05pt;mso-wrap-distance-top:0pt;mso-wrap-distance-bottom:0pt;margin-top:0.1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ведений, содержащихся 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54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8.85pt;width:45.9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8.85pt;width:46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35</wp:posOffset>
                </wp:positionH>
                <wp:positionV relativeFrom="paragraph">
                  <wp:posOffset>13970</wp:posOffset>
                </wp:positionV>
                <wp:extent cx="213995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соответствуют установленным требованиям, противореч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6.5pt;mso-wrap-distance-left:9.05pt;mso-wrap-distance-right:9.05pt;mso-wrap-distance-top:0pt;mso-wrap-distance-bottom:0pt;margin-top:1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соответствуют установленным требованиям, противореч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735</wp:posOffset>
                </wp:positionH>
                <wp:positionV relativeFrom="paragraph">
                  <wp:posOffset>13970</wp:posOffset>
                </wp:positionV>
                <wp:extent cx="2044700" cy="97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76.5pt;mso-wrap-distance-left:9.05pt;mso-wrap-distance-right:9.05pt;mso-wrap-distance-top:0pt;mso-wrap-distance-bottom:0pt;margin-top:1.1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6660</wp:posOffset>
                </wp:positionH>
                <wp:positionV relativeFrom="paragraph">
                  <wp:posOffset>99695</wp:posOffset>
                </wp:positionV>
                <wp:extent cx="6350" cy="699135"/>
                <wp:effectExtent l="3746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7.85pt;width:0.4pt;height:5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5260</wp:posOffset>
                </wp:positionH>
                <wp:positionV relativeFrom="paragraph">
                  <wp:posOffset>-1905</wp:posOffset>
                </wp:positionV>
                <wp:extent cx="1270" cy="330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-0.1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635</wp:posOffset>
                </wp:positionH>
                <wp:positionV relativeFrom="paragraph">
                  <wp:posOffset>-5080</wp:posOffset>
                </wp:positionV>
                <wp:extent cx="2044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 заявителю сути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45pt;mso-wrap-distance-left:9.05pt;mso-wrap-distance-right:9.05pt;mso-wrap-distance-top:0pt;mso-wrap-distance-bottom:0pt;margin-top:-0.4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 заявителю сути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</wp:posOffset>
                </wp:positionH>
                <wp:positionV relativeFrom="paragraph">
                  <wp:posOffset>58420</wp:posOffset>
                </wp:positionV>
                <wp:extent cx="1733550" cy="797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документов,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.8pt;mso-wrap-distance-left:9.05pt;mso-wrap-distance-right:9.05pt;mso-wrap-distance-top:0pt;mso-wrap-distance-bottom:0pt;margin-top:4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документов,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3210</wp:posOffset>
                </wp:positionH>
                <wp:positionV relativeFrom="paragraph">
                  <wp:posOffset>118745</wp:posOffset>
                </wp:positionV>
                <wp:extent cx="318135" cy="33083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9.35pt;width:25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3110</wp:posOffset>
                </wp:positionH>
                <wp:positionV relativeFrom="paragraph">
                  <wp:posOffset>23495</wp:posOffset>
                </wp:positionV>
                <wp:extent cx="45085" cy="311785"/>
                <wp:effectExtent l="2730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.85pt;width:3.5pt;height: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3685</wp:posOffset>
                </wp:positionH>
                <wp:positionV relativeFrom="paragraph">
                  <wp:posOffset>1270</wp:posOffset>
                </wp:positionV>
                <wp:extent cx="1238250" cy="615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Недостатки не устран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8.5pt;mso-wrap-distance-left:9.05pt;mso-wrap-distance-right:9.05pt;mso-wrap-distance-top:0pt;mso-wrap-distance-bottom:0pt;margin-top:0.1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  <w:t xml:space="preserve">Недостатки не устран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5085</wp:posOffset>
                </wp:positionH>
                <wp:positionV relativeFrom="paragraph">
                  <wp:posOffset>33020</wp:posOffset>
                </wp:positionV>
                <wp:extent cx="1187450" cy="539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статки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2.5pt;mso-wrap-distance-left:9.05pt;mso-wrap-distance-right:9.05pt;mso-wrap-distance-top:0pt;mso-wrap-distance-bottom:0pt;margin-top:2.6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достатки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2010</wp:posOffset>
                </wp:positionH>
                <wp:positionV relativeFrom="paragraph">
                  <wp:posOffset>48895</wp:posOffset>
                </wp:positionV>
                <wp:extent cx="17024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3.85pt;width:13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8560</wp:posOffset>
                </wp:positionH>
                <wp:positionV relativeFrom="paragraph">
                  <wp:posOffset>1905</wp:posOffset>
                </wp:positionV>
                <wp:extent cx="6350" cy="457835"/>
                <wp:effectExtent l="37465" t="635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0.15pt;width:0.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7560</wp:posOffset>
                </wp:positionH>
                <wp:positionV relativeFrom="paragraph">
                  <wp:posOffset>55245</wp:posOffset>
                </wp:positionV>
                <wp:extent cx="1270" cy="495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4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35</wp:posOffset>
                </wp:positionH>
                <wp:positionV relativeFrom="paragraph">
                  <wp:posOffset>5080</wp:posOffset>
                </wp:positionV>
                <wp:extent cx="2139950" cy="917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согласия на снятие с регистрационн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2.25pt;mso-wrap-distance-left:9.05pt;mso-wrap-distance-right:9.05pt;mso-wrap-distance-top:0pt;mso-wrap-distance-bottom:0pt;margin-top:0.4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  <w:t>Подготовка и оформление согласия на снятие с регистрационн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</wp:posOffset>
                </wp:positionV>
                <wp:extent cx="1593850" cy="1304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(направление) отказа в согласии на снятие с регистрационного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02.75pt;mso-wrap-distance-left:9.05pt;mso-wrap-distance-right:9.05pt;mso-wrap-distance-top:0pt;mso-wrap-distance-bottom:0pt;margin-top:1.1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(направление) отказа в согласии на снятие с регистрационного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3010</wp:posOffset>
                </wp:positionH>
                <wp:positionV relativeFrom="paragraph">
                  <wp:posOffset>40005</wp:posOffset>
                </wp:positionV>
                <wp:extent cx="1270" cy="4387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3.1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735</wp:posOffset>
                </wp:positionH>
                <wp:positionV relativeFrom="paragraph">
                  <wp:posOffset>30480</wp:posOffset>
                </wp:positionV>
                <wp:extent cx="1701800" cy="965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согласия на снятие с регистрационн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76pt;mso-wrap-distance-left:9.05pt;mso-wrap-distance-right:9.05pt;mso-wrap-distance-top:0pt;mso-wrap-distance-bottom:0pt;margin-top:2.4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согласия на снятие с регистрационн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3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5">
    <w:name w:val="Наименование отдела Знак"/>
    <w:qFormat/>
    <w:rPr>
      <w:bCs/>
      <w:i/>
      <w:iCs/>
      <w:lang w:val="ru-RU" w:bidi="ar-SA"/>
    </w:rPr>
  </w:style>
  <w:style w:type="character" w:styleId="Style16">
    <w:name w:val="Организация Знак"/>
    <w:qFormat/>
    <w:rPr>
      <w:b/>
      <w:bCs/>
      <w:i/>
      <w:iCs/>
      <w:lang w:val="ru-RU" w:bidi="ar-SA"/>
    </w:rPr>
  </w:style>
  <w:style w:type="character" w:styleId="Style17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8">
    <w:name w:val="Отдел Знак"/>
    <w:qFormat/>
    <w:rPr>
      <w:b/>
      <w:bCs/>
      <w:i/>
      <w:iCs/>
      <w:lang w:val="ru-RU" w:bidi="ar-SA"/>
    </w:rPr>
  </w:style>
  <w:style w:type="character" w:styleId="Style19">
    <w:name w:val="Адрес Знак"/>
    <w:qFormat/>
    <w:rPr>
      <w:i/>
      <w:iCs/>
      <w:sz w:val="18"/>
      <w:szCs w:val="22"/>
      <w:lang w:val="ru-RU" w:bidi="ar-SA"/>
    </w:rPr>
  </w:style>
  <w:style w:type="character" w:styleId="Style20">
    <w:name w:val="Должность Знак"/>
    <w:basedOn w:val="Style13"/>
    <w:qFormat/>
    <w:rPr/>
  </w:style>
  <w:style w:type="character" w:styleId="Style21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2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3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4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5">
    <w:name w:val="Приемная"/>
    <w:qFormat/>
    <w:rPr>
      <w:i/>
      <w:iCs w:val="false"/>
      <w:sz w:val="20"/>
      <w:szCs w:val="20"/>
    </w:rPr>
  </w:style>
  <w:style w:type="character" w:styleId="Style26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Style27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0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5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6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7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8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39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40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1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2">
    <w:name w:val="Отдел"/>
    <w:basedOn w:val="Style36"/>
    <w:qFormat/>
    <w:pPr/>
    <w:rPr>
      <w:b/>
    </w:rPr>
  </w:style>
  <w:style w:type="paragraph" w:styleId="Style43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4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5">
    <w:name w:val="Фамилия"/>
    <w:basedOn w:val="Style44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6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7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8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9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50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1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http://www.oblzdrav.vrn.ru/" TargetMode="External"/><Relationship Id="rId7" Type="http://schemas.openxmlformats.org/officeDocument/2006/relationships/hyperlink" Target="mailto:grib@govvrn.ru" TargetMode="External"/><Relationship Id="rId8" Type="http://schemas.openxmlformats.org/officeDocument/2006/relationships/hyperlink" Target="mailto:kalach@govvrn.ru" TargetMode="External"/><Relationship Id="rId9" Type="http://schemas.openxmlformats.org/officeDocument/2006/relationships/hyperlink" Target="mailto:kamen@govvrn.ru" TargetMode="External"/><Relationship Id="rId10" Type="http://schemas.openxmlformats.org/officeDocument/2006/relationships/hyperlink" Target="mailto:kantem@govvrn.ru" TargetMode="External"/><Relationship Id="rId11" Type="http://schemas.openxmlformats.org/officeDocument/2006/relationships/hyperlink" Target="mailto:kahir@govvrn.ru" TargetMode="External"/><Relationship Id="rId12" Type="http://schemas.openxmlformats.org/officeDocument/2006/relationships/hyperlink" Target="mailto:mail@kashira.vrn.ru" TargetMode="External"/><Relationship Id="rId13" Type="http://schemas.openxmlformats.org/officeDocument/2006/relationships/hyperlink" Target="mailto:liski@govvrn.ru" TargetMode="External"/><Relationship Id="rId14" Type="http://schemas.openxmlformats.org/officeDocument/2006/relationships/hyperlink" Target="mailto:adminliski@mail.ru" TargetMode="External"/><Relationship Id="rId15" Type="http://schemas.openxmlformats.org/officeDocument/2006/relationships/hyperlink" Target="mailto:nusm@govvrn.ru" TargetMode="External"/><Relationship Id="rId16" Type="http://schemas.openxmlformats.org/officeDocument/2006/relationships/hyperlink" Target="mailto:novohoper@govvrn.ru" TargetMode="External"/><Relationship Id="rId17" Type="http://schemas.openxmlformats.org/officeDocument/2006/relationships/hyperlink" Target="mailto:nhoper@govvrn.ru" TargetMode="External"/><Relationship Id="rId18" Type="http://schemas.openxmlformats.org/officeDocument/2006/relationships/hyperlink" Target="mailto:olhov@govvrn.ru" TargetMode="External"/><Relationship Id="rId19" Type="http://schemas.openxmlformats.org/officeDocument/2006/relationships/hyperlink" Target="mailto:ostro@govvrn.ru" TargetMode="External"/><Relationship Id="rId20" Type="http://schemas.openxmlformats.org/officeDocument/2006/relationships/hyperlink" Target="mailto:pavl@govvrn.ru" TargetMode="External"/><Relationship Id="rId21" Type="http://schemas.openxmlformats.org/officeDocument/2006/relationships/hyperlink" Target="mailto:panin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pavl@govvrn.ru" TargetMode="External"/><Relationship Id="rId24" Type="http://schemas.openxmlformats.org/officeDocument/2006/relationships/hyperlink" Target="mailto:povor@govvrn.ru" TargetMode="External"/><Relationship Id="rId25" Type="http://schemas.openxmlformats.org/officeDocument/2006/relationships/hyperlink" Target="mailto:podgor@govvrn.ru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amon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epev@govvrn.ru" TargetMode="External"/><Relationship Id="rId30" Type="http://schemas.openxmlformats.org/officeDocument/2006/relationships/hyperlink" Target="mailto:ross@govvrn.ru" TargetMode="External"/><Relationship Id="rId31" Type="http://schemas.openxmlformats.org/officeDocument/2006/relationships/hyperlink" Target="mailto:adminross@list.ru" TargetMode="External"/><Relationship Id="rId32" Type="http://schemas.openxmlformats.org/officeDocument/2006/relationships/hyperlink" Target="mailto:semil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alovsk@govvrn.ru" TargetMode="External"/><Relationship Id="rId35" Type="http://schemas.openxmlformats.org/officeDocument/2006/relationships/hyperlink" Target="mailto:ternov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hohol@govvrn.ru" TargetMode="External"/><Relationship Id="rId38" Type="http://schemas.openxmlformats.org/officeDocument/2006/relationships/hyperlink" Target="mailto:admhohol@rambler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ertil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boris@govvrn.ru" TargetMode="External"/><Relationship Id="rId43" Type="http://schemas.openxmlformats.org/officeDocument/2006/relationships/hyperlink" Target="mailto:cc@city.vrn.ru" TargetMode="External"/><Relationship Id="rId44" Type="http://schemas.openxmlformats.org/officeDocument/2006/relationships/hyperlink" Target="mailto:gd_uprava_vrn@mail.ru" TargetMode="External"/><Relationship Id="rId45" Type="http://schemas.openxmlformats.org/officeDocument/2006/relationships/hyperlink" Target="mailto:evkudryadtseva@cityhall.voronezh-city.ru" TargetMode="External"/><Relationship Id="rId46" Type="http://schemas.openxmlformats.org/officeDocument/2006/relationships/hyperlink" Target="mailto:opekaSovVoronesh@Yandex.ru" TargetMode="External"/><Relationship Id="rId47" Type="http://schemas.openxmlformats.org/officeDocument/2006/relationships/hyperlink" Target="mailto:cent@comch.ru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8:00Z</dcterms:created>
  <dc:creator>нина</dc:creator>
  <dc:description/>
  <dc:language>en-US</dc:language>
  <cp:lastModifiedBy>User</cp:lastModifiedBy>
  <cp:lastPrinted>2013-09-10T11:24:00Z</cp:lastPrinted>
  <dcterms:modified xsi:type="dcterms:W3CDTF">2014-10-10T10:08:00Z</dcterms:modified>
  <cp:revision>2</cp:revision>
  <dc:subject/>
  <dc:title>Приложение № 9</dc:title>
</cp:coreProperties>
</file>