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>Руководителю образовательной     организации / Председателю ГЭК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3183" w:right="-468" w:hanging="0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3183" w:right="-46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</w:t>
      </w:r>
      <w:r>
        <w:rPr/>
        <w:t>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ОГЭ по 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949"/>
        <w:gridCol w:w="2800"/>
      </w:tblGrid>
      <w:tr>
        <w:trPr>
          <w:trHeight w:val="1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/>
              <w:t xml:space="preserve">дополнительный период), 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 соответствии с единым расписанием проведения ОГЭ </w:t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  <w:sz w:val="28"/>
          <w:szCs w:val="28"/>
          <w:vertAlign w:val="superscript"/>
        </w:rPr>
        <w:t>(иные дополнитель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  ________________________________________________________________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  <w:vertAlign w:val="subscript"/>
        </w:rPr>
        <w:t>(отметка об отказе от обработки персональных данных)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 ___/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 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GlazevaAB</dc:creator>
  <dc:description/>
  <cp:keywords/>
  <dc:language>en-US</dc:language>
  <cp:lastModifiedBy>GlazevaAB</cp:lastModifiedBy>
  <cp:lastPrinted>2019-01-16T12:00:00Z</cp:lastPrinted>
  <dcterms:modified xsi:type="dcterms:W3CDTF">2021-02-18T12:33:00Z</dcterms:modified>
  <cp:revision>47</cp:revision>
  <dc:subject/>
  <dc:title/>
</cp:coreProperties>
</file>