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  <w:br/>
        <w:t>к протоколу заседания</w:t>
        <w:br/>
        <w:t xml:space="preserve">Государственной экзаменационной комиссии Воронежской области </w:t>
        <w:br/>
        <w:t>от 15.11.2020 № 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струкция по регистрации на </w:t>
      </w:r>
      <w:r>
        <w:rPr>
          <w:b/>
          <w:iCs/>
          <w:sz w:val="27"/>
          <w:szCs w:val="27"/>
        </w:rPr>
        <w:t xml:space="preserve">прохождение </w:t>
        <w:br/>
        <w:t xml:space="preserve">государственной итоговой аттестации </w:t>
        <w:br/>
        <w:t xml:space="preserve">по образовательным программам среднего общего образования </w:t>
        <w:br/>
        <w:t>на территории Воронежской области</w:t>
      </w:r>
    </w:p>
    <w:p>
      <w:pPr>
        <w:pStyle w:val="Normal"/>
        <w:ind w:right="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right="142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</w:t>
        <w:tab/>
        <w:t>Общие положения</w:t>
      </w:r>
    </w:p>
    <w:p>
      <w:pPr>
        <w:pStyle w:val="Normal"/>
        <w:spacing w:lineRule="auto" w:line="360"/>
        <w:ind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</w:t>
        <w:tab/>
        <w:t xml:space="preserve">Настоящая Инструкция по регистрации на </w:t>
      </w:r>
      <w:r>
        <w:rPr>
          <w:iCs/>
          <w:sz w:val="27"/>
          <w:szCs w:val="27"/>
        </w:rPr>
        <w:t>прохождение государственной итоговой аттестации по образовательным программам среднего общего образования (далее – ГИА-11) на территории Воронежской области</w:t>
      </w:r>
      <w:r>
        <w:rPr>
          <w:sz w:val="27"/>
          <w:szCs w:val="27"/>
        </w:rPr>
        <w:t xml:space="preserve"> (далее – Инструкция) разработана в соответствии с:</w:t>
      </w:r>
    </w:p>
    <w:p>
      <w:pPr>
        <w:pStyle w:val="Normal"/>
        <w:spacing w:lineRule="auto" w:line="360"/>
        <w:ind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360"/>
        <w:ind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№ 190/1512 (далее – Порядок проведения ГИА-11);</w:t>
      </w:r>
    </w:p>
    <w:p>
      <w:pPr>
        <w:pStyle w:val="Normal"/>
        <w:spacing w:lineRule="auto" w:line="360"/>
        <w:ind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методическими материалами, подготовленными Федеральной службой по надзору в сфере образования и наук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1" w:hanging="0"/>
        <w:jc w:val="both"/>
        <w:rPr>
          <w:rFonts w:ascii="Symbol" w:hAnsi="Symbol" w:cs="Symbol"/>
          <w:sz w:val="27"/>
          <w:szCs w:val="27"/>
        </w:rPr>
      </w:pPr>
      <w:r>
        <w:rPr>
          <w:sz w:val="27"/>
          <w:szCs w:val="27"/>
        </w:rPr>
        <w:t>1.2.</w:t>
        <w:tab/>
        <w:t>Действие настоящей Инструкции распространяется н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/>
      </w:pPr>
      <w:r>
        <w:rPr>
          <w:sz w:val="27"/>
          <w:szCs w:val="27"/>
        </w:rPr>
        <w:t>-</w:t>
        <w:tab/>
        <w:t>обучающихся, завершающих освоение образовательных программ среднего общего образования в образовательных организациях, имеющих государственную аккредитацию по основным образовательным программам среднего обще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/>
      </w:pPr>
      <w:r>
        <w:rPr>
          <w:sz w:val="27"/>
          <w:szCs w:val="27"/>
        </w:rPr>
        <w:t>-</w:t>
        <w:tab/>
        <w:t>обучающихся, осваивающих образовательные программы среднего общего образования в образовательных организациях, осуществляющих образовательную деятельность по не имеющим государственную аккредитацию образовательным программам среднего общего образования, а также осваивающих образовательные программы среднего общего образования в форме самообразования или семейно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-</w:t>
        <w:tab/>
        <w:t>лиц, допущенных к ГИА-11 в предыдущие годы, но не прошедших ГИА-11 или получивших на ГИА-11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обязательных предметов на ГИА-11 в дополнительные сроки (лиц со справкой об обучении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бучающихся по образовательным программам среднего профессионально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граждан, имеющих среднее общее образование, полученное в иностранных образовательных организациях (далее - выпускники прошлых лет);</w:t>
      </w:r>
    </w:p>
    <w:p>
      <w:pPr>
        <w:pStyle w:val="TextBody"/>
        <w:tabs>
          <w:tab w:val="clear" w:pos="708"/>
          <w:tab w:val="left" w:pos="0" w:leader="none"/>
          <w:tab w:val="left" w:pos="1270" w:leader="none"/>
        </w:tabs>
        <w:spacing w:lineRule="auto" w:line="357" w:before="0" w:after="0"/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</w:t>
        <w:tab/>
        <w:t>обучающихся, получающих среднее общее образование в иностранных образовательных организациях, желающих сдавать ЕГЭ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9" w:hanging="0"/>
        <w:jc w:val="both"/>
        <w:rPr/>
      </w:pPr>
      <w:r>
        <w:rPr>
          <w:b/>
          <w:sz w:val="27"/>
          <w:szCs w:val="27"/>
        </w:rPr>
        <w:t>2.</w:t>
        <w:tab/>
        <w:t>Организация регистрации на участие в ГИА-11</w:t>
      </w:r>
    </w:p>
    <w:p>
      <w:pPr>
        <w:pStyle w:val="Normal"/>
        <w:spacing w:lineRule="auto" w:line="360"/>
        <w:ind w:right="142" w:firstLine="72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2.1.</w:t>
        <w:tab/>
        <w:t>Для участия в ГИА-11 лица, указанные в пункте 1.2 настоящей Инструкции, до 1 февраля включительно подают заявление установленной формы с указанием выбранных учебных предметов, по которым планируют сдавать ГИА-11 в текущем году, и сроков участия в ГИА-11 в места регистрации на прохождение ГИА-11 на территории Воронежской области, перечень которых ежегодно утверждаются приказом департамента образования, науки и молодежной политики Воронежской области (далее – департамент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  <w:t>Участники ГИА-11 с ограниченными возможностями здоровья в целях определения необходимых для них условий проведения ГИА-11 и выборе формы ГИА-11 при подаче заявления на прохождение ГИА-11 представляют один из следующих документов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ригинал или заверенную в установленном порядке копию справки об установлении инвалидности, выданную федеральным государственным учреждением медико-социальной экспертизы (МСЭ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копия заключения психолого-медико-педагогической комиссии (ПМПК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53 Порядка проведения ГИА-11 для участников экзаменов с ограниченными возможностями здоровья, участников экзаменов - детей-инвалидов и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проведение экзаменов организуется в условиях, учитывающих состояние их здоровья и особенности психофизического развит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организации экзамена на дому либо в медицинской организации (для нуждающихся в длительном лечении) являются заключение медицинской организации и рекомендации ПМПК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pacing w:val="-4"/>
          <w:sz w:val="27"/>
          <w:szCs w:val="27"/>
        </w:rPr>
        <w:t xml:space="preserve">Для участников экзаменов с ограниченными возможностями здоровья </w:t>
      </w:r>
      <w:r>
        <w:rPr>
          <w:i/>
          <w:spacing w:val="-4"/>
          <w:sz w:val="27"/>
          <w:szCs w:val="27"/>
        </w:rPr>
        <w:t>(при предъявлении копии заключения ПМПК)</w:t>
      </w:r>
      <w:r>
        <w:rPr>
          <w:spacing w:val="-4"/>
          <w:sz w:val="27"/>
          <w:szCs w:val="27"/>
        </w:rPr>
        <w:t xml:space="preserve">, для участников экзаменов - детей-инвалидов и инвалидов </w:t>
      </w:r>
      <w:r>
        <w:rPr>
          <w:i/>
          <w:spacing w:val="-4"/>
          <w:sz w:val="27"/>
          <w:szCs w:val="27"/>
        </w:rPr>
        <w:t>(при предъявлении справки, подтверждающей инвалидность)</w:t>
      </w:r>
      <w:r>
        <w:rPr>
          <w:spacing w:val="-4"/>
          <w:sz w:val="27"/>
          <w:szCs w:val="27"/>
        </w:rPr>
        <w:t xml:space="preserve"> обеспечивается создание следующих условий проведения экзамен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выбор формы прохождения ГИА-11 (ЕГЭ или ГВЭ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оведение ГВЭ по всем учебным предметам в устной форме по желанию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увеличение продолжительности итогового сочинения (изложения), экзамена по учебному предмету на 1,5 часа (ЕГЭ по иностранным языкам (раздел "Говорение" - на 30 минут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рганизация питания и перерывов для проведения необходимых лечебных и профилактических мероприятий во время проведения экзамен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беспрепятственный доступ участников экзамена в аудитории, туалетные и иные помещения, а также их пребывание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7"/>
          <w:szCs w:val="27"/>
        </w:rPr>
        <w:t xml:space="preserve">Для участников экзаменов с ограниченными возможностями здоровья, для обучающихся на дому, для обучающихся в медицинских организациях </w:t>
      </w:r>
      <w:r>
        <w:rPr>
          <w:i/>
          <w:sz w:val="27"/>
          <w:szCs w:val="27"/>
        </w:rPr>
        <w:t>(при предъявлении копии рекомендаций ПМПК)</w:t>
      </w:r>
      <w:r>
        <w:rPr>
          <w:sz w:val="27"/>
          <w:szCs w:val="27"/>
        </w:rPr>
        <w:t xml:space="preserve">, для участников экзаменов - детей-инвалидов и инвалидов </w:t>
      </w:r>
      <w:r>
        <w:rPr>
          <w:i/>
          <w:sz w:val="27"/>
          <w:szCs w:val="27"/>
        </w:rPr>
        <w:t>(при предъявлении справки, подтверждающей инвалидность, и копии рекомендаций ПМПК)</w:t>
      </w:r>
      <w:r>
        <w:rPr>
          <w:sz w:val="27"/>
          <w:szCs w:val="27"/>
        </w:rPr>
        <w:t xml:space="preserve"> обеспечивается создание следующих специальных условий, учитывающих состояние здоровья, особенности психофизического развит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pacing w:val="-8"/>
          <w:sz w:val="27"/>
          <w:szCs w:val="27"/>
        </w:rPr>
        <w:t>-</w:t>
        <w:tab/>
        <w:t>привлечен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, перенести ответы в экзаменационные бланки (в зависимости от категории заболевания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7"/>
          <w:szCs w:val="27"/>
        </w:rPr>
        <w:t>-</w:t>
        <w:tab/>
        <w:t>использование на экзамене необходимых для выполнения заданий технических средств (в зависимости от категории заболевания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влечение при необходимости ассистента-сурдопереводчика (для глухих и слабослышащи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-</w:t>
        <w:tab/>
        <w:t>оформление экзаменацион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копирование экзаменационных материалов в увеличенном размере в день проведения экзамена в аудитории в присутствии членов ГЭК; обеспечение аудиторий для проведения экзаменов увеличительными устройствами; индивидуальное равномерное освещение не менее 300 люкс (для слабовидящи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выполнение письменной экзаменационной работы на компьютере по желанию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b/>
          <w:i/>
          <w:spacing w:val="-4"/>
          <w:sz w:val="27"/>
          <w:szCs w:val="27"/>
        </w:rPr>
        <w:t>ВНИМАНИЕ! Медицинские заключения, справки из медицинских учреждений, индивидуальная программа реабилитации, рекомендации по организации образовательного процесса НЕ ЯВЛЯЮТСЯ документами, на основании которых производится организация специальных условий ГИ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  <w:t>Выпускники текущего года, допущенные в установленном порядке к ГИА-11 в досрочный период ее проведения, предоставляют в органы местного самоуправления, осуществляющие управление в сфере образования, следующие документы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выписку из решения педагогического совета образовательной организации, в которой осваивались основные образовательные программы среднего общего образования, о допуске к ГИА-11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документы, подтверждающие невозможность участия в ГИА-11 в основной период ее проведе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</w:rPr>
        <w:t>-</w:t>
        <w:tab/>
        <w:t>для обучающихся, осваивающих программы среднего общего образования по индивидуальному учебному плану, – копию приказа образовательной организации, в которой осваивались основные образовательные программы среднего общего образования, об обучении по индивидуальному учебному плану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, осуществляющие управление в сфере образования, предоставляют сведения об участниках досрочного периода ГИА-11 для внесения в региональную информационную систему обеспечения проведения ГИА-11 в установленные срок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4.</w:t>
        <w:tab/>
        <w:t>Каждое заявление на участие в ГИА-11 подлежит регистрации в месте регистрации на прохождение ГИА-11 в день подачи заявления в журнале учета с присвоением входящего порядкового номе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20"/>
        <w:jc w:val="both"/>
        <w:rPr>
          <w:sz w:val="27"/>
          <w:szCs w:val="27"/>
        </w:rPr>
      </w:pPr>
      <w:bookmarkStart w:id="0" w:name="page33"/>
      <w:bookmarkEnd w:id="0"/>
      <w:r>
        <w:rPr>
          <w:sz w:val="27"/>
          <w:szCs w:val="27"/>
        </w:rPr>
        <w:t>С заявлением на участие в ГИА-11 обучающиеся,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предоставляют оригинал и копию документа, удостоверяющего личность (оригинал возвращается выпускник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ыпускники прошлых лет при подаче заявления предъявляют оригинал и копию документа о соответствующем уровне образования (оригинал возвращается выпускнику). Оригинал иностранного документа об образовании предъявляется с заверенным в установленном порядке переводом с иностранного язы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7"/>
          <w:szCs w:val="27"/>
        </w:rPr>
        <w:t>Лица, обучающиеся по образовательным программам среднего профессионального образования, и обучающиеся, получающие среднее общее образование в иностранных образовательных организациях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образцы справок № 1-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7"/>
          <w:szCs w:val="27"/>
        </w:rPr>
        <w:t>Обучающиеся, получающие среднее общее образование в иностранной образовательной организации, предъявляют оригинал справки (образец справки № 3) вместе с заверенным в установленном порядке переводом с иностранного язы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7"/>
          <w:szCs w:val="27"/>
        </w:rPr>
        <w:t>2.6.</w:t>
        <w:tab/>
        <w:t xml:space="preserve">Лица, осуществляющие регистрацию на сдачу ГИА-11, информируют участников ГИА-11 по вопросам организации и проведения </w:t>
        <w:br/>
        <w:t xml:space="preserve">ГИА-11, в том числе о Порядке проведения ГИА-11, о сроках проведения </w:t>
        <w:br/>
        <w:t>ГИА-11, о сроках, местах и порядке подачи и рассмотрения апелляций, о сроках, местах и порядке информирования о результатах ГИА-11 под подпись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12" w:firstLine="709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3:00Z</dcterms:created>
  <dc:creator>Baburina</dc:creator>
  <dc:description/>
  <dc:language>en-US</dc:language>
  <cp:lastModifiedBy>UserNov</cp:lastModifiedBy>
  <cp:lastPrinted>2017-11-20T11:13:00Z</cp:lastPrinted>
  <dcterms:modified xsi:type="dcterms:W3CDTF">2021-12-13T06:23:00Z</dcterms:modified>
  <cp:revision>2</cp:revision>
  <dc:subject/>
  <dc:title>Приложение</dc:title>
</cp:coreProperties>
</file>