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риказом департамента образования, науки и молодежной политики Воронежской области</w:t>
        <w:br/>
        <w:t>от 22.11.2021 № 15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Перечень мест регистрации на прохождение </w:t>
        <w:br/>
        <w:t xml:space="preserve">государственной итоговой аттестации </w:t>
        <w:br/>
        <w:t>по образовательным программам среднего общего образования,</w:t>
        <w:br/>
        <w:t xml:space="preserve">в том числе в форме единого государственного экзамена, </w:t>
        <w:br/>
        <w:t>на территории Воронежской области в 2022 го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атегория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ста регистрации на прохождение ГИА-11, в том числе в форме ЕГЭ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/>
              <w:t>Обучающиеся, завершающие освоение образовательных программ среднего общего образования в образовательных организациях, имеющих государственную аккредитацию по основным образовательным программам среднего обще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spacing w:val="-1"/>
              </w:rPr>
              <w:t>Организации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существляющ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разовательную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деятельность,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которы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бучающиеся</w:t>
            </w:r>
            <w:r>
              <w:rPr>
                <w:spacing w:val="16"/>
              </w:rPr>
              <w:t xml:space="preserve"> </w:t>
            </w:r>
            <w:r>
              <w:rPr/>
              <w:t>осваивают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</w:t>
            </w:r>
            <w:r>
              <w:rPr>
                <w:spacing w:val="-1"/>
              </w:rPr>
              <w:t>средн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учающиеся, осваивающие образовательные программы среднего общего образования в образовательных организациях, осуществляющих образовательную деятельность по не имеющим государственную аккредитацию образовательным программам среднего общего образования, а также осваивающие образовательные программы среднего общего образования в форме самообразования или семей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и, осуществляющие образовательную деятельность по имеющим государственную аккредитацию образовательным программам среднего общего образования, в которых данные категории обучающихся будут проходить ГИА-11 экстерном (по выбору экстерн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Лица, допущенные к ГИА-11 в предыдущие годы, но не прошедшие ГИА-11 или получившие на ГИА-11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обязательных предметов на ГИА-11 в дополнительные сроки (лица со справкой об обучен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"/>
              </w:rPr>
            </w:pPr>
            <w:r>
              <w:rPr>
                <w:spacing w:val="-1"/>
              </w:rPr>
              <w:t>Организации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существляющ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разовательную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деятельность,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которы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 xml:space="preserve">указанные лица восстанавливаются на срок, необходимый для прохождения </w:t>
              <w:br/>
              <w:t>ГИА-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учающиеся по образовательным программам среднего профессионального образова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е, имеющие среднее общее образование, полученное в иностранных образовательных организациях (далее - выпускники прошлых лет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бучающиеся, получающие среднее общее образование в иностранных образовательных организациях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jc w:val="center"/>
        <w:rPr>
          <w:b/>
          <w:b/>
          <w:bCs/>
        </w:rPr>
      </w:pPr>
      <w:r>
        <w:rPr>
          <w:b/>
          <w:bCs/>
        </w:rPr>
        <w:t xml:space="preserve">Органы местного самоуправления, </w:t>
        <w:br/>
        <w:t>осуществляющие управление в сфере образования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094"/>
      </w:tblGrid>
      <w:tr>
        <w:trPr>
          <w:tblHeader w:val="true"/>
          <w:trHeight w:val="6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рганизации  – </w:t>
              <w:br/>
              <w:t>места регистраци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регистраци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город Воронеж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омиссаржевской, дом 14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Железнодорожн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20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нтерновски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Коминтерновск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Московский проспект, дом 19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вобереж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Левобережн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93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и  Центральный районы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дел образования Ленинского и </w:t>
            </w:r>
            <w:r>
              <w:rPr/>
              <w:t>Центрального</w:t>
            </w:r>
            <w:r>
              <w:rPr>
                <w:spacing w:val="-4"/>
              </w:rPr>
              <w:t xml:space="preserve"> районов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Никитинская, дом 8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ветск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Домостроителей, дом 30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 администрации Анни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оронежская область, Аннинский район, п.г.т. Анна, улица Ленина, </w:t>
              <w:br/>
              <w:t>дом 28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Бобров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бров, улица Кирова, дом 32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учар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пеке и попечительству администрации Богучарского муниципального района Воронежской области»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ронежская область, город Богучар, улица Дзержинского, дом 237 «А»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глебский городской округ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Борисоглебского городского округа Воронежской област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оронежская область, </w:t>
              <w:br/>
              <w:t>город Борисоглебск, улица Свободы, дом 207</w:t>
            </w:r>
          </w:p>
        </w:tc>
      </w:tr>
      <w:tr>
        <w:trPr>
          <w:trHeight w:val="28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овский муниципальный район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 политике администрации Бутурлин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Бутурлиновка, площадь Воли, дом 9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мамо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Верхнемамон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ерхнемамонский район, с. Верхний Мамон, площадь Ленина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ха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. Верхняя Хава, улица 50 Лет Октября, дом 12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 администрации  Воробьевского муниципального 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оробьевский район, с. Воробьевка, улица Советская, дом 1г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ан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 администрации Грибан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пгт. Грибановский, улица Центральная, дом 7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че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Калачее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Калач, площадь Ленина, дом 19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тдел образования, молодежной политики, спорта и туризма администрации Каме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оронежская область, Каменский район, п.г.т. Каменка, улица Ленина, дом 26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емир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Кантемиров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.п. Кантемировка, улица Победы, дом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ир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ашир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Каширский район, село Каширское, улица Олимпийская, дом 3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 администрации Лиски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Лиски,  проспект Ленина, дом 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девицкий муниципальный район</w:t>
            </w:r>
          </w:p>
        </w:tc>
      </w:tr>
      <w:tr>
        <w:trPr>
          <w:trHeight w:val="741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спорту и работе с молодежью администрации Нижнедевиц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Нижнедевицкий район, село </w:t>
            </w:r>
            <w:r>
              <w:rPr>
                <w:spacing w:val="-2"/>
              </w:rPr>
              <w:t>Нижнедевицк, площадь Ленина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усма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Новоусма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Новая Усмань, улица Крупской, дом 5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ий муниципальный район</w:t>
            </w:r>
          </w:p>
        </w:tc>
      </w:tr>
      <w:tr>
        <w:trPr>
          <w:trHeight w:val="866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пеке и попечительству администрации Новохопёр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Новохоперский район, город Новохоперск, площадь Революции, дом 13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ховат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льховат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льховатский район, п. Большие Базы, улица Школьная, дом 9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гож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, физической культуре </w:t>
              <w:br/>
              <w:t>и спорту администрации Острогож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Острогожск, улица Орджоникидзе, дом 154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422, Воронежская область, город Павловск, улица К. Маркса, дом 44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инский муниципальный район</w:t>
            </w:r>
          </w:p>
        </w:tc>
      </w:tr>
      <w:tr>
        <w:trPr>
          <w:trHeight w:val="299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, опеке, попечительству, спорту и работе с молодежью администрации Панин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анинский район, р.п. Панино, улица Советская, дом 4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павловский муниципальный район</w:t>
            </w:r>
          </w:p>
        </w:tc>
      </w:tr>
      <w:tr>
        <w:trPr>
          <w:trHeight w:val="299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Петропавл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ронежская область, Петропавловский район, село Петропавловка, улица Победы, дом 67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ор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 администрации Повори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Поворино, площадь Комсомольская, дом 3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ренский муниципальный район</w:t>
            </w:r>
          </w:p>
        </w:tc>
      </w:tr>
      <w:tr>
        <w:trPr>
          <w:trHeight w:val="76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администрации Подгоре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п.г.т. Подгоренский, улица Первомайская, дом 60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о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спорту и молодежной политике администрации Рамо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ица Школьная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пьё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Репьё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Воронежская область, Репьёвский район, село Репьёвка, площадь Победы, дом 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шанский муниципальный район</w:t>
            </w:r>
          </w:p>
        </w:tc>
      </w:tr>
      <w:tr>
        <w:trPr>
          <w:trHeight w:val="233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Россошан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Россошь, улица Простеева, дом 5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лукский муниципальный район</w:t>
            </w:r>
          </w:p>
        </w:tc>
      </w:tr>
      <w:tr>
        <w:trPr>
          <w:trHeight w:val="298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и опеке администрации Семилук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Семилуки, улица Ленина, дом 1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дел по образованию администрации  Тал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397480, Воронежская область, Таловский район, р.п.Таловая, </w:t>
              <w:br/>
              <w:t xml:space="preserve">улица Советская, дом 132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делам молодежи администрации Тернов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 область, Терновский  район, село Терновка, улица Советская, дом 37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хольский муниципальный район</w:t>
            </w:r>
          </w:p>
        </w:tc>
      </w:tr>
      <w:tr>
        <w:trPr>
          <w:trHeight w:val="76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образованию, молодёжной политике </w:t>
              <w:br/>
              <w:t xml:space="preserve">и спорту администрации Хохольского муниципального района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р.п. Хохольский, улица Ленина, дом 8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ртиль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Эртильского муниципального район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город Эртиль, улица Степная, дом 1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город Нововоронеж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ородского округа – город Нововоронеж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Нововоронеж, улица Космонавтов, дом 9 «Б»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8:00Z</dcterms:created>
  <dc:creator>Baburina</dc:creator>
  <dc:description/>
  <cp:keywords/>
  <dc:language>en-US</dc:language>
  <cp:lastModifiedBy>Пользователь</cp:lastModifiedBy>
  <cp:lastPrinted>2018-10-10T12:13:00Z</cp:lastPrinted>
  <dcterms:modified xsi:type="dcterms:W3CDTF">2021-11-24T08:38:00Z</dcterms:modified>
  <cp:revision>163</cp:revision>
  <dc:subject/>
  <dc:title/>
</cp:coreProperties>
</file>