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политике,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января  2017  года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отдела по образованию, молодежной политике, культуре и спорту Хохольского района Воронежской области на 2017 год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го плана противодействия коррупции на 2016-2017 годы, утвержденного Указом Президента Российской Федерации от 01.04.2016 № 147, Закона Воронежской области от 12.05.2009 г. №43-ОЗ «о профилактике коррупции в Воронежской области», постановления администрации Хохольского района Воронежской области № 95 от 17.01.2017 года «Об утверждение плана мероприятий по противодействию коррупции в Хохольском муниципальном районе на 2017 год» и распоряжение №13 от 24.01.2017г. «О мероприятиях, направленных на противодействие коррупции в муниципальных учреждениях и организациях Хохольского муниципальн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отделе по образованию, молодежной политике, культуре и спорту и отдела Хохольского района Воронежской области на 2017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планы по противодействию коррупции на 2017 год мероприятия, согласно статьи 13.3 Федерального закона от 25.12.2008г. №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стить  информационные стенды, посвященные антикоррупционному  просвещению, в местах предоставления гражданам муниципаль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789" w:hanging="178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, культуре и спорту                                О.Ю. Золоторева</w:t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jc w:val="right"/>
        <w:rPr/>
      </w:pPr>
      <w:r>
        <w:rPr>
          <w:lang w:eastAsia="ar-SA"/>
        </w:rPr>
        <w:t>Руководитель</w:t>
      </w:r>
      <w:r>
        <w:rPr/>
        <w:t xml:space="preserve"> отдела по образованию,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молодежной политике, культуре и спорту 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          </w:t>
      </w:r>
      <w:r>
        <w:rPr/>
        <w:t>__________       Золоторева О.Ю.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              </w:t>
      </w:r>
      <w:r>
        <w:rPr/>
        <w:t>Приказ</w:t>
      </w:r>
      <w:r>
        <w:rPr>
          <w:lang w:eastAsia="ar-SA"/>
        </w:rPr>
        <w:t xml:space="preserve">  №39 от 23.01.2017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дела по образованию, молодежной политике, культуре и спорту мероприятий по противодействию коррупции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Хохольском муниципальном районе Воронежской области на 2017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9"/>
        <w:gridCol w:w="2859"/>
        <w:gridCol w:w="159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89"/>
        <w:gridCol w:w="2858"/>
        <w:gridCol w:w="1766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 по противодействию коррупции в </w:t>
            </w:r>
            <w:r>
              <w:rPr/>
              <w:t>отдел по образованию, молодежной политике, культуре и спор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</w:t>
            </w:r>
            <w:r>
              <w:rPr/>
              <w:t xml:space="preserve"> отделе по образованию, молодежной политике, культуре и спорту</w:t>
            </w:r>
            <w:r>
              <w:rPr>
                <w:sz w:val="26"/>
                <w:szCs w:val="26"/>
              </w:rPr>
              <w:t xml:space="preserve"> и организациях, находящихся в образовательных учреждениях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муниципальных служащих, замещающих должности муниципальной службы в </w:t>
            </w:r>
            <w:r>
              <w:rPr/>
              <w:t>отдел по образованию, молодежной политике, культуре и спорту</w:t>
            </w:r>
            <w:r>
              <w:rPr>
                <w:sz w:val="26"/>
                <w:szCs w:val="26"/>
              </w:rPr>
              <w:t>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рожих Н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течение     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рения 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системы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органах местного самоуправления Хохольского муниципальн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органами местного самоуправления Хохольского муниципальн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Хохольском муниципальном районе, муниципальных служащих, замещающих должности в органах местного самоуправления Хохольского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мере поступ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а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в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органах местного самоуправления Хохольского муниципального района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органами местного самоуправления Хохольского муниципальн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Хохольском муниципальном районе, муниципальными служащими, замещающими должности муниципальной службы в Хохольском  муниципальном районе, сведений о доходах, расходах, об имуществе и обязательствах имущественного характе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Хохольском муниципальном районе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Хохольском муниципальном районе, должности муниципальной службы в Хохольском муниципальном районе, возникновения конфликта интересов, одной из сторон которого являются лица, замещающие муниципальные должности в Хохольском муниципальном районе, должности муниципальной службы в Хохольском муниципальном райо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Хохольском муниципальном районе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Хохольском муниципальном районе 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Хохольском муниципальном район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шнина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нятия руководителями образовательных учреждений подведомственные отделу по образования, молодежной политике, культуре и спорту мер по предупреждению коррупции согласно статьи 13.3 Федерального закона от 25.12.2008 №273-ФЗ «О противодействии коррупц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5:00Z</dcterms:created>
  <dc:creator>Loner-XP</dc:creator>
  <dc:description/>
  <cp:keywords/>
  <dc:language>en-US</dc:language>
  <cp:lastModifiedBy>Loner-XP</cp:lastModifiedBy>
  <cp:lastPrinted>2017-02-10T08:56:00Z</cp:lastPrinted>
  <dcterms:modified xsi:type="dcterms:W3CDTF">2017-02-10T04:58:00Z</dcterms:modified>
  <cp:revision>16</cp:revision>
  <dc:subject/>
  <dc:title>Отдел по образованию,</dc:title>
</cp:coreProperties>
</file>