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о образова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й политике, культуре и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Хох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января  2018  года  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противодействию коррупции отдела по образованию, молодежной политике, культуре и спорту Хохольского района Воронежской области на 2018 год 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сполнения Федерального закона от 25 декабря 2008 года № 273-ФЗ «О противодействии коррупции», реализации Национального плана противодействия коррупции на 2016-2017 годы, утвержденного Указом Президента Российской Федерации от 01.04.2016 № 147, Закона Воронежской области от 12.05.2009 г. №43-ОЗ «о профилактике коррупции в Воронежской области», постановления администрации Хохольского района Воронежской области № 95 от 17.01.2017 года «Об утверждение плана мероприятий по противодействию коррупции в Хохольском муниципальном районе на 2017 год» и распоряжение №13 от 24.01.2017г. «О мероприятиях, направленных на противодействие коррупции в муниципальных учреждениях и организациях Хохольского муниципальн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отделе по образованию, молодежной политике, культуре и спорту и отдела Хохольского района Воронежской области на 2018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учреждений: </w:t>
      </w:r>
    </w:p>
    <w:p>
      <w:pPr>
        <w:pStyle w:val="Normal"/>
        <w:jc w:val="both"/>
        <w:rPr/>
      </w:pPr>
      <w:r>
        <w:rPr>
          <w:sz w:val="28"/>
          <w:szCs w:val="28"/>
        </w:rPr>
        <w:t>- включить в планы по противодействию коррупции на 2018 год мероприятия, согласно статьи 13.3 Федерального закона от 25.12.2008г. №273-ФЗ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местить  информационные стенды, посвященные антикоррупционному  просвещению, в местах предоставления гражданам муниципальных усл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789" w:hanging="178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тдела по образова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ой политике, культуре и спорту                                О.Ю. Золоторева</w:t>
      </w:r>
    </w:p>
    <w:p>
      <w:pPr>
        <w:sectPr>
          <w:type w:val="nextPage"/>
          <w:pgSz w:w="11906" w:h="16838"/>
          <w:pgMar w:left="1701" w:right="850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Утверждаю</w:t>
      </w:r>
    </w:p>
    <w:p>
      <w:pPr>
        <w:pStyle w:val="Normal"/>
        <w:jc w:val="right"/>
        <w:rPr/>
      </w:pPr>
      <w:r>
        <w:rPr>
          <w:lang w:eastAsia="ar-SA"/>
        </w:rPr>
        <w:t>Руководитель</w:t>
      </w:r>
      <w:r>
        <w:rPr/>
        <w:t xml:space="preserve"> отдела по образованию,</w:t>
      </w:r>
    </w:p>
    <w:p>
      <w:pPr>
        <w:pStyle w:val="Normal"/>
        <w:suppressAutoHyphens w:val="true"/>
        <w:ind w:left="10206" w:hanging="0"/>
        <w:jc w:val="right"/>
        <w:rPr/>
      </w:pPr>
      <w:r>
        <w:rPr/>
        <w:t xml:space="preserve">молодежной политике, культуре и спорту </w:t>
      </w:r>
    </w:p>
    <w:p>
      <w:pPr>
        <w:pStyle w:val="Normal"/>
        <w:suppressAutoHyphens w:val="true"/>
        <w:ind w:left="10206" w:hanging="0"/>
        <w:jc w:val="center"/>
        <w:rPr/>
      </w:pPr>
      <w:r>
        <w:rPr/>
        <w:t xml:space="preserve">          </w:t>
      </w:r>
      <w:r>
        <w:rPr/>
        <w:t>__________       Золоторева О.Ю.</w:t>
      </w:r>
    </w:p>
    <w:p>
      <w:pPr>
        <w:pStyle w:val="Normal"/>
        <w:suppressAutoHyphens w:val="true"/>
        <w:ind w:left="10206" w:hanging="0"/>
        <w:jc w:val="right"/>
        <w:rPr/>
      </w:pPr>
      <w:r>
        <w:rPr/>
        <w:t xml:space="preserve">              </w:t>
      </w:r>
      <w:r>
        <w:rPr/>
        <w:t>Приказ</w:t>
      </w:r>
      <w:r>
        <w:rPr>
          <w:lang w:eastAsia="ar-SA"/>
        </w:rPr>
        <w:t xml:space="preserve">  № 42 от 25.01.2018г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отдела по образованию, молодежной политике, культуре и спорту мероприятий по противодействию коррупции</w:t>
      </w:r>
    </w:p>
    <w:p>
      <w:pPr>
        <w:pStyle w:val="ConsPlusTitle"/>
        <w:widowControl/>
        <w:ind w:right="-113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Хохольском муниципальном районе Воронежской области на 2018 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899"/>
        <w:gridCol w:w="2859"/>
        <w:gridCol w:w="1596"/>
      </w:tblGrid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сполне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889"/>
        <w:gridCol w:w="2858"/>
        <w:gridCol w:w="1766"/>
      </w:tblGrid>
      <w:tr>
        <w:trPr>
          <w:tblHeader w:val="true"/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sz w:val="26"/>
                <w:szCs w:val="26"/>
                <w:lang w:eastAsia="en-US"/>
              </w:rPr>
              <w:t xml:space="preserve">. </w:t>
            </w:r>
            <w:r>
              <w:rPr>
                <w:b/>
                <w:sz w:val="26"/>
                <w:szCs w:val="26"/>
              </w:rPr>
              <w:t>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плана  по противодействию коррупции в </w:t>
            </w:r>
            <w:r>
              <w:rPr/>
              <w:t>отдел по образованию, молодежной политике, культуре и спорт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едстоящий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</w:tr>
      <w:tr>
        <w:trPr>
          <w:trHeight w:val="11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b/>
                <w:sz w:val="26"/>
                <w:szCs w:val="26"/>
                <w:lang w:eastAsia="en-US"/>
              </w:rPr>
              <w:t xml:space="preserve">. Обеспечение доступности и прозрачности в деятельности администраци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крепление 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онных стендов, посвященных антикоррупционному просвещению, в</w:t>
            </w:r>
            <w:r>
              <w:rPr/>
              <w:t xml:space="preserve"> отделе по образованию, молодежной политике, культуре и спорту</w:t>
            </w:r>
            <w:r>
              <w:rPr>
                <w:sz w:val="26"/>
                <w:szCs w:val="26"/>
              </w:rPr>
              <w:t xml:space="preserve"> и организациях, находящихся в образовательных учреждениях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орган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II</w:t>
            </w:r>
            <w:r>
              <w:rPr>
                <w:b/>
                <w:sz w:val="26"/>
                <w:szCs w:val="26"/>
                <w:lang w:eastAsia="en-US"/>
              </w:rPr>
              <w:t>. Организация антикоррупционного просвещ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муниципальных служащих, замещающих должности муниципальной службы в </w:t>
            </w:r>
            <w:r>
              <w:rPr/>
              <w:t>отдел по образованию, молодежной политике, культуре и спорту</w:t>
            </w:r>
            <w:r>
              <w:rPr>
                <w:sz w:val="26"/>
                <w:szCs w:val="26"/>
              </w:rPr>
              <w:t>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рожих Н.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течение     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</w:tr>
      <w:tr>
        <w:trPr>
          <w:trHeight w:val="17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нформационных стендов, информационных буклетов и др., размещение информации на сайтах образовательных организаций по формированию антикоррупционного мировозрения учащих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дрение системы анкетирования среди участников образовательного процесса (обучающихся, воспитанник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11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V</w:t>
            </w:r>
            <w:r>
              <w:rPr>
                <w:b/>
                <w:sz w:val="26"/>
                <w:szCs w:val="26"/>
                <w:lang w:eastAsia="en-US"/>
              </w:rPr>
              <w:t>. Меры по совершенствованию муниципального управления по предупреждению коррупционных проявле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органах местного самоуправления Хохольского муниципального района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законодательства Российской Федерации о противодействии коррупции в муниципальных учреждениях и унитарных предприятиях мер по профилактике коррупционных правонару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рассмотрения материалов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проведения работы по предупреждению коррупции в организациях, созданных для выполнения задач, поставленных перед органами местного самоуправления Хохольского муниципального района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дения анализа сведений, содержащихся в личных делах лиц, замещающих муниципальные должности в Хохольском муниципальном районе, муниципальных служащих, замещающих должности в органах местного самоуправления Хохольского муниципального район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мере поступл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 мате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ов)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муниципальными служащими, замещающими должности муниципальной службы в органах местного самоуправления Хохольского муниципального района, обязан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, чем за месяц до начала выполнения иной оплачиваемой рабо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истематического проведения оценки коррупционных рисков, возникающих при реализации органами местного самоуправления Хохольского муниципального района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реже 1 раза в год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своевременного представления лицами, замещающими муниципальные должности в Хохольском муниципальном районе, муниципальными служащими, замещающими должности муниципальной службы в Хохольском  муниципальном районе, сведений о доходах, расходах, об имуществе и обязательствах имущественного характер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уточнению сведений до 30 мая)</w:t>
            </w:r>
          </w:p>
        </w:tc>
      </w:tr>
      <w:tr>
        <w:trPr>
          <w:trHeight w:val="53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Хохольском муниципальном район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Хохольском муниципальном районе, и принятие по его результатам мер, направленных на предупреждение подобных фа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Хохольском муниципальном районе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-31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 по отдельному план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выявлению случаев несоблюдения лицами, замещающими муниципальные должности в Хохольском муниципальном районе, должности муниципальной службы в Хохольском муниципальном районе, возникновения конфликта интересов, одной из сторон которого являются лица, замещающие муниципальные должности в Хохольском муниципальном районе, должности муниципальной службы в Хохольском муниципальном район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Хохольском муниципальном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Хохольском муниципальном районе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Вороне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лицами, замещающими муниципальные должности в Хохольском муниципальном районе и должности муниципальной службы в Хохольском муниципальном районе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гражданами, замещавшими должности муниципальной службы в Хохольском муниципальном районе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и поступлении докумен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8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принятия руководителями образовательных учреждений подведомственные отделу по образования, молодежной политике, культуре и спорту мер по предупреждению коррупции согласно статьи 13.3 Федерального закона от 25.12.2008 №273-ФЗ «О противодействии коррупции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99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05:00Z</dcterms:created>
  <dc:creator>Loner-XP</dc:creator>
  <dc:description/>
  <cp:keywords/>
  <dc:language>en-US</dc:language>
  <cp:lastModifiedBy>Loner-XP</cp:lastModifiedBy>
  <cp:lastPrinted>2018-03-16T10:50:00Z</cp:lastPrinted>
  <dcterms:modified xsi:type="dcterms:W3CDTF">2018-03-16T06:50:00Z</dcterms:modified>
  <cp:revision>17</cp:revision>
  <dc:subject/>
  <dc:title>Отдел по образованию,</dc:title>
</cp:coreProperties>
</file>