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 муниципальных учреждений  отдела по образованию, молодежной политике и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ьи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63"/>
        <w:gridCol w:w="863"/>
        <w:gridCol w:w="850"/>
        <w:gridCol w:w="1134"/>
        <w:gridCol w:w="1702"/>
        <w:gridCol w:w="2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firstLine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firstLine="2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укьян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ОУ «Гремяч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,0</w:t>
              <w:br/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869,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ыркин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ОУ «Кост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373,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7" w:leader="none"/>
              </w:tabs>
              <w:ind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7" w:leader="none"/>
              </w:tabs>
              <w:ind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7" w:leader="none"/>
              </w:tabs>
              <w:ind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7" w:leader="none"/>
              </w:tabs>
              <w:ind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3" w:leader="none"/>
              </w:tabs>
              <w:ind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ind w:right="-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24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 xml:space="preserve">(31/100)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 xml:space="preserve">(1/8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  <w:br/>
              <w:br/>
              <w:t>2517,0</w:t>
              <w:br/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 xml:space="preserve">лада  </w:t>
            </w:r>
            <w:r>
              <w:rPr>
                <w:color w:val="000000"/>
                <w:sz w:val="20"/>
                <w:szCs w:val="20"/>
                <w:lang w:val="en-US"/>
              </w:rPr>
              <w:t>KSOY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цикл МТ10-36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 8285-12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76,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орожняя</w:t>
            </w:r>
          </w:p>
          <w:p>
            <w:pPr>
              <w:pStyle w:val="Normal"/>
              <w:shd w:fill="FFFFFF" w:val="clear"/>
              <w:ind w:right="-55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8" w:leader="none"/>
              </w:tabs>
              <w:ind w:right="-55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ОУ «Новогремяче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</w:t>
            </w:r>
            <w:r>
              <w:rPr>
                <w:color w:val="000000"/>
                <w:sz w:val="20"/>
                <w:szCs w:val="20"/>
                <w:lang w:val="en-US"/>
              </w:rPr>
              <w:t>rcede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505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ньшин Иван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ОУ «Оськинская  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Россия</w:t>
              <w:b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>Датсун он-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82,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right="-55" w:hanging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ьянов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ОУ «Староникольская    СОШ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092,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ренко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ОУ «Устьевская   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1,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ОУ «Хохольская    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273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Фольксваген Пассат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r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25,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льчанинов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ОУ «Хохоль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енн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6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031,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енн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46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9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899,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9,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бзева Екате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ОУ «Яблоченская   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444,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рцева Н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КОУ «Архангель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00/4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98871,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00/48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65,0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5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54794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инакова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КОУ «Семидесятская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5943,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>Нива Шевроле,</w:t>
            </w:r>
          </w:p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</w:t>
            </w:r>
          </w:p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48,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мотр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КОУ ДОД «Хохоль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ИССАНМототранспортное ср-во: ИЖ-Юпит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813,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6036,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итникова Лил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КДОУ детский сад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37,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дова </w:t>
            </w:r>
          </w:p>
          <w:p>
            <w:pPr>
              <w:pStyle w:val="Normal"/>
              <w:shd w:fill="FFFFFF" w:val="clear"/>
              <w:ind w:left="-111" w:right="-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КОУ «Гремяче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433,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2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17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ев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ий МБДОУ ЦРР детский сад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47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РОЕН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ROSS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14,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бников Владими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УДО  «Хохоль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  <w:br/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ИТРОЕН С4</w:t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ассо,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цикл Днепр МТ 1036</w:t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15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85,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хина Вален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КУ «Ц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ЭНДЭ </w:t>
            </w:r>
            <w:r>
              <w:rPr>
                <w:color w:val="000000"/>
                <w:sz w:val="20"/>
                <w:szCs w:val="20"/>
                <w:lang w:val="en-US"/>
              </w:rPr>
              <w:t>C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86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С 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67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с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ий МБДОУ ЦРР - детский сад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9010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24,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  <w:b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ШЕВРОЛ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bCs/>
                <w:color w:val="000000"/>
                <w:sz w:val="20"/>
                <w:szCs w:val="20"/>
              </w:rPr>
              <w:t xml:space="preserve">  212300-55;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З 35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46,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хо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У «Спортивно-оздоровительный  комплекс Хохо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43,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3247,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34,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тох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ДО «Гремячен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11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Х-</w:t>
            </w:r>
            <w:r>
              <w:rPr>
                <w:color w:val="000000"/>
                <w:sz w:val="20"/>
                <w:szCs w:val="20"/>
                <w:lang w:val="en-US"/>
              </w:rPr>
              <w:t>l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76,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980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ст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ОУ «Ор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58,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0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59,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не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ая МБДОУ детский сад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53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58,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атаринц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КДОУ детский сад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62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транспортное средство: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C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C</w:t>
            </w:r>
            <w:r>
              <w:rPr>
                <w:color w:val="000000"/>
                <w:sz w:val="20"/>
                <w:szCs w:val="20"/>
              </w:rPr>
              <w:t xml:space="preserve"> 125 Т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71,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9" w:hanging="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пов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ректор МБ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36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0"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0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  <w:p>
            <w:pPr>
              <w:pStyle w:val="Normal"/>
              <w:shd w:fill="FFFFFF" w:val="clear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08,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патин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0,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6"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ma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6"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6"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лнеч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ё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КУ «Централизованная бухгалтерия по обслуживанию учреждений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7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63,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6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7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                                                                       О.Ю. Золоторева</w:t>
      </w:r>
    </w:p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3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1:00Z</dcterms:created>
  <dc:creator>Angela Moskovchenko</dc:creator>
  <dc:description/>
  <cp:keywords/>
  <dc:language>en-US</dc:language>
  <cp:lastModifiedBy>Loner-XP</cp:lastModifiedBy>
  <cp:lastPrinted>2019-05-24T10:19:00Z</cp:lastPrinted>
  <dcterms:modified xsi:type="dcterms:W3CDTF">2019-05-24T06:26:00Z</dcterms:modified>
  <cp:revision>211</cp:revision>
  <dc:subject>Бланки администрации Воронежской области</dc:subject>
  <dc:title>Образцы бланков</dc:title>
</cp:coreProperties>
</file>