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риказом департамента образования, науки и молодежной политики Воронежской области</w:t>
        <w:br/>
        <w:t>от 02.11.2020 № 1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ечень мест регистрации для участия </w:t>
        <w:br/>
        <w:t>в итоговом сочинении (изложении) на территории Воронежской области в 2020/2021 учебном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тегория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есто регистрации для участия </w:t>
              <w:br/>
              <w:t xml:space="preserve"> итоговом сочинении (изложени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Обучающиеся, завершающие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</w:rPr>
              <w:t>Организация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существляюща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деятельность,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которой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учающийся</w:t>
            </w:r>
            <w:r>
              <w:rPr>
                <w:spacing w:val="16"/>
              </w:rPr>
              <w:t xml:space="preserve"> </w:t>
            </w:r>
            <w:r>
              <w:rPr/>
              <w:t>осваивает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1"/>
              </w:rPr>
              <w:t>средн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прошлых лет, лица, обучающиеся по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</w:rPr>
      </w:pPr>
      <w:r>
        <w:rPr>
          <w:b/>
          <w:bCs/>
        </w:rPr>
        <w:t xml:space="preserve">Органы местного самоуправления, </w:t>
        <w:br/>
        <w:t>осуществляющие управление в сфере образован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094"/>
      </w:tblGrid>
      <w:tr>
        <w:trPr>
          <w:tblHeader w:val="true"/>
          <w:trHeight w:val="6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рганизации  – </w:t>
              <w:br/>
              <w:t>места регистраци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регистраци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Воронеж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омиссаржевской, дом 14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Железнодоро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рибоедова, дом 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нтерновски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Коминтерновск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19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береж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Левобере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9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и  Центральный районы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дел образования Ленинского и </w:t>
            </w:r>
            <w:r>
              <w:rPr/>
              <w:t>Центрального</w:t>
            </w:r>
            <w:r>
              <w:rPr>
                <w:spacing w:val="-4"/>
              </w:rPr>
              <w:t xml:space="preserve"> районов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икитинская, дом 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ветского района управления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омостроителей, дом 30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 администрации Анни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оронежская область, Аннинский район, п.г.т. Анна, улица Ленина, </w:t>
              <w:br/>
              <w:t>дом 2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Бобров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Кирова, дом 32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уча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образованию и молодежной политике Богучарского муниципального района Воронежской области»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ронежская область, город Богучар, улица Дзержинского, дом 237 «А»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ий городской округ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Борисоглебского городского округа Воронежской област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оронежская область, </w:t>
              <w:br/>
              <w:t>город Борисоглебск, улица Свободы, дом 207</w:t>
            </w:r>
          </w:p>
        </w:tc>
      </w:tr>
      <w:tr>
        <w:trPr>
          <w:trHeight w:val="28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ий муниципальный район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 политике администрации Бутурлин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Бутурлиновка, площадь Воли, дом 9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м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Верхнемамон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. Верхний Мамон, площадь Ленина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. Верхняя Хава, улица 50 Лет Октября, дом 12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 администрации  Воробьевского муниципального 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. Воробьевка, улица Советская, дом 1г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а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Грибан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пгт. Грибановский, улица Центральная, дом 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че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Калачее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Калач, площадь Ленина, дом 19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дел образования, молодежной политики, спорта и туризма администрации Каме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ронежская область, Каменский район, п.г.т. Каменка, улица Ленина, дом 26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еми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Кантемиров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.п. Кантемировка, улица Победы, дом 1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и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ашир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Каширский район, село Каширское, улица Олимпийская, дом 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 администрации Лиски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Лиски,  проспект Ленина, дом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девицкий муниципальный район</w:t>
            </w:r>
          </w:p>
        </w:tc>
      </w:tr>
      <w:tr>
        <w:trPr>
          <w:trHeight w:val="741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Нижнедевицкий район, село </w:t>
            </w:r>
            <w:r>
              <w:rPr>
                <w:spacing w:val="-2"/>
              </w:rPr>
              <w:t>Нижнедевицк, площадь Ленина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усма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Новоусма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Крупской, дом 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ий муниципальный район</w:t>
            </w:r>
          </w:p>
        </w:tc>
      </w:tr>
      <w:tr>
        <w:trPr>
          <w:trHeight w:val="866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хопер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город Новохоперск, площадь Революции, дом 1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ат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Ольховат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п. Большие Базы, улица Школьная, дом 9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гож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, физической культуре </w:t>
              <w:br/>
              <w:t>и спорту администрации Острогож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Острогожск, улица Орджоникидзе, дом 154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22, Воронежская область, город Павловск, улица К. Маркса, дом 44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инский муниципальный район</w:t>
            </w:r>
          </w:p>
        </w:tc>
      </w:tr>
      <w:tr>
        <w:trPr>
          <w:trHeight w:val="299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, опеке, попечительству, спорту и работе с молодежью администрации Панин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анинский район, р.п. Панино, улица Советская, дом 4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ий муниципальный район</w:t>
            </w:r>
          </w:p>
        </w:tc>
      </w:tr>
      <w:tr>
        <w:trPr>
          <w:trHeight w:val="299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Петропавл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ронежская область, Петропавловский район, село Петропавловка, улица Победы, дом 6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Повори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Поворино, площадь Комсомольская, дом 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ре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Подгоре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п.г.т. Подгоренский, улица Первомайская, дом 60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молодежной политике администрации Рамо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ица Школьная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Репье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ронежская область, Репьевский район, село Репьевка, площадь Победы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анский муниципальный район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Россоша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Россошь, улица Простеева, дом 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лукский муниципальный район</w:t>
            </w:r>
          </w:p>
        </w:tc>
      </w:tr>
      <w:tr>
        <w:trPr>
          <w:trHeight w:val="298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и опеке администрации Семилук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Семилуки, улица Ленина, дом 1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КУ «Управление по образованию Таловского муниципального района»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оронежская область, Таловский район, р.п.Таловая, улица Советская, дом 132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 область, Терновский  район, село Терновка, улица Советская, дом 3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хол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, молодёжной политике </w:t>
              <w:br/>
              <w:t xml:space="preserve">и спорту администрации Хохоль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р.п. Хохольский, улица Ленина, дом 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ртиль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Эртиль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город Эртиль, улица Степная, дом 1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Нововоронеж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ородского округа – город Ново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Космонавтов, дом 9 «Б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Baburina</dc:creator>
  <dc:description/>
  <cp:keywords/>
  <dc:language>en-US</dc:language>
  <cp:lastModifiedBy>Baburina</cp:lastModifiedBy>
  <cp:lastPrinted>2018-10-10T12:13:00Z</cp:lastPrinted>
  <dcterms:modified xsi:type="dcterms:W3CDTF">2020-11-03T12:45:00Z</dcterms:modified>
  <cp:revision>155</cp:revision>
  <dc:subject/>
  <dc:title/>
</cp:coreProperties>
</file>