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8" w:leader="none"/>
          <w:tab w:val="right" w:pos="14570" w:leader="none"/>
        </w:tabs>
        <w:rPr/>
      </w:pPr>
      <w:r>
        <w:rPr/>
        <w:tab/>
      </w:r>
    </w:p>
    <w:tbl>
      <w:tblPr>
        <w:tblW w:w="153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  <w:gridCol w:w="5108"/>
      </w:tblGrid>
      <w:tr>
        <w:trPr>
          <w:trHeight w:val="663" w:hRule="atLeast"/>
        </w:trPr>
        <w:tc>
          <w:tcPr>
            <w:tcW w:w="5108" w:type="dxa"/>
            <w:tcBorders/>
          </w:tcPr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</w:t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проекта</w:t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губова Н.В.</w:t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– начальник отдела стимулирования жилищного строительства и развития строительного комплекса департамента строительной политики Воронежской области</w:t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щенко В.Н.</w:t>
            </w:r>
          </w:p>
        </w:tc>
        <w:tc>
          <w:tcPr>
            <w:tcW w:w="5108" w:type="dxa"/>
            <w:tcBorders/>
          </w:tcPr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Управляющего совета по реализации приоритетных проектов (программ) при администрации Хохольского муниципального района 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21» марта 2019 г. № 10</w:t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108" w:type="dxa"/>
            <w:tcBorders/>
          </w:tcPr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9</w:t>
            </w:r>
          </w:p>
        </w:tc>
        <w:tc>
          <w:tcPr>
            <w:tcW w:w="5108" w:type="dxa"/>
            <w:tcBorders/>
          </w:tcPr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9</w:t>
            </w:r>
          </w:p>
        </w:tc>
        <w:tc>
          <w:tcPr>
            <w:tcW w:w="5108" w:type="dxa"/>
            <w:tcBorders/>
          </w:tcPr>
          <w:p>
            <w:pPr>
              <w:pStyle w:val="1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 М.П. Ельчанинов</w:t>
            </w:r>
          </w:p>
          <w:p>
            <w:pPr>
              <w:pStyle w:val="11"/>
              <w:tabs>
                <w:tab w:val="clear" w:pos="708"/>
                <w:tab w:val="left" w:pos="388" w:leader="none"/>
                <w:tab w:val="right" w:pos="1457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9</w:t>
            </w:r>
          </w:p>
        </w:tc>
      </w:tr>
    </w:tbl>
    <w:p>
      <w:pPr>
        <w:pStyle w:val="11"/>
        <w:tabs>
          <w:tab w:val="clear" w:pos="708"/>
          <w:tab w:val="left" w:pos="388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388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388" w:leader="none"/>
          <w:tab w:val="right" w:pos="145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widowControl w:val="false"/>
        <w:numPr>
          <w:ilvl w:val="0"/>
          <w:numId w:val="0"/>
        </w:numPr>
        <w:spacing w:before="38" w:after="0"/>
        <w:ind w:left="118" w:right="-18" w:hanging="11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11"/>
        <w:widowControl w:val="false"/>
        <w:ind w:left="118" w:right="-18" w:hanging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ставляющей </w:t>
      </w:r>
    </w:p>
    <w:p>
      <w:pPr>
        <w:pStyle w:val="11"/>
        <w:widowControl w:val="false"/>
        <w:ind w:left="118" w:right="-18" w:hanging="1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ХОЛЬСКОГО МУНИЦИПАЛЬНОГО РАЙОНА</w:t>
      </w:r>
    </w:p>
    <w:p>
      <w:pPr>
        <w:pStyle w:val="11"/>
        <w:widowControl w:val="false"/>
        <w:ind w:left="118" w:right="-18" w:hanging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проекта</w:t>
      </w:r>
    </w:p>
    <w:p>
      <w:pPr>
        <w:pStyle w:val="11"/>
        <w:widowControl w:val="false"/>
        <w:ind w:left="118" w:right="-18" w:hanging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занятости женщин - создание условий дошкольного образования для детей в возрасте до трех лет»</w:t>
      </w:r>
    </w:p>
    <w:p>
      <w:pPr>
        <w:pStyle w:val="11"/>
        <w:widowControl w:val="false"/>
        <w:ind w:left="118" w:right="-18" w:hanging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numPr>
          <w:ilvl w:val="0"/>
          <w:numId w:val="3"/>
        </w:numPr>
        <w:ind w:left="6663" w:right="-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11"/>
        <w:widowControl w:val="false"/>
        <w:ind w:left="478"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8230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проекта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занятости женщин–доступность дошкольного образования»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проекта (программы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1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– 31.12.2020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заказ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Салогубова, заместитель руководитель департамента образования, науки и молодежной политики Воронежской области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 Мелещенко, заместитель руководителя– начальник отдела стимулирования жилищного строительства и развития строительного комплекса департамента строительной политики Воронежской области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(программы)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144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и соисполнители мероприятий проекта (программы)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уководители учреждений дошко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.Н. Гончарова- старший инспектор отдела по образованию, молодежной политике и спорту Хохо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.В. Полухина – директор МКУ «ЦРО»</w:t>
              <w:tab/>
            </w:r>
          </w:p>
          <w:p>
            <w:pPr>
              <w:pStyle w:val="11"/>
              <w:widowControl w:val="false"/>
              <w:spacing w:before="38" w:after="0"/>
              <w:ind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.Д. Нархова – экономист МКУ «Централизованная бухгалтерия по обслуживанию учреждений образований»</w:t>
            </w:r>
          </w:p>
        </w:tc>
      </w:tr>
    </w:tbl>
    <w:p>
      <w:pPr>
        <w:pStyle w:val="11"/>
        <w:widowControl w:val="false"/>
        <w:spacing w:before="38" w:after="0"/>
        <w:ind w:left="478" w:right="-18" w:hanging="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numPr>
          <w:ilvl w:val="0"/>
          <w:numId w:val="3"/>
        </w:numPr>
        <w:ind w:left="7088" w:right="-1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екта (программы)</w:t>
      </w:r>
    </w:p>
    <w:p>
      <w:pPr>
        <w:pStyle w:val="11"/>
        <w:widowControl w:val="false"/>
        <w:ind w:left="7732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36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 (программы)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 женщинам Хохольского муниципального района, воспитывающих детей дошкольного возраста, совмещать трудовую деятельность с семейными обязанностями, в том числе за счет повышения доступности дошкольного образования для детей в возрасте до трех л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екта (программы)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 Хохольском муниципальном районе создано не менее 120 дополнительных мест в 2019 г.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, областного и местных бюджетов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 Хохольском муниципальном районе создано 20 дополнительных мест в 2020 г., в том числе с обеспечением необходимых условий пребывания детей с ОВЗ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ов субъектов Российской Федерации и местных бюджетов</w:t>
            </w:r>
          </w:p>
        </w:tc>
      </w:tr>
    </w:tbl>
    <w:p>
      <w:pPr>
        <w:pStyle w:val="11"/>
        <w:widowControl w:val="false"/>
        <w:ind w:left="7372"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ind w:left="478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06"/>
        <w:gridCol w:w="2049"/>
        <w:gridCol w:w="1162"/>
        <w:gridCol w:w="1296"/>
        <w:gridCol w:w="1166"/>
        <w:gridCol w:w="885"/>
        <w:gridCol w:w="1107"/>
      </w:tblGrid>
      <w:tr>
        <w:trPr>
          <w:trHeight w:val="5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целевые показатели, дополнительные показате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за период,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69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воспитанников </w:t>
              <w:br/>
              <w:t xml:space="preserve">в возрасте до трех лет, посещающих государственные </w:t>
              <w:br/>
              <w:t xml:space="preserve">и муниципальные организации, осуществляющие образовательную деятельность по образовательным программам дошкольного образования </w:t>
              <w:br/>
              <w:t>и присмотр и уход, (челове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воспитанников </w:t>
              <w:br/>
              <w:t xml:space="preserve">в возрасте до трех лет, посещающих частные организации, осуществляющие образовательную деятель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  <w:tab w:val="center" w:pos="4153" w:leader="none"/>
                <w:tab w:val="right" w:pos="8306" w:leader="none"/>
              </w:tabs>
              <w:spacing w:lineRule="exact" w:line="254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разовательным программам дошкольного образования </w:t>
              <w:br/>
              <w:t>и присмотр и уход, (челове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69" w:before="0" w:after="20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полутора до трех лет, (проценты)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9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1"/>
              <w:shd w:fill="auto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9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.12.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11"/>
        <w:widowControl w:val="false"/>
        <w:spacing w:before="38" w:after="0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before="38" w:after="0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ы и контрольные точки</w:t>
      </w:r>
    </w:p>
    <w:p>
      <w:pPr>
        <w:pStyle w:val="11"/>
        <w:widowControl w:val="false"/>
        <w:spacing w:before="38" w:after="0"/>
        <w:ind w:left="478"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5670"/>
        <w:gridCol w:w="319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онтрольной т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before="38" w:after="0"/>
              <w:ind w:left="720" w:right="-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хольском муниципальном районе создано не менее 120 дополнительных мест в 2019 г.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, областного и местных бюдже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.09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before="38" w:after="0"/>
              <w:ind w:left="720" w:right="-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хольском муниципальном районе реализуются мероприятия государственной программы Воронежской области «Развитие образования» по созданию дополнительных мест для детей в возрасте от полутора до трех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.06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.Д. Нархова – экономист МКУ «Централизованная бухгалтерия по обслуживанию учреждений образован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before="38" w:after="0"/>
              <w:ind w:left="720" w:right="-18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хольском муниципальном районе проводится мониторинг реализации мероприятий по созданию дополнительных мест для детей в возрасте до трех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.11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.Н. Гончарова- старший инспектор отдела по образованию, молодежной политике и спорту Хохольского муниципальн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.В. Полухина – директор МКУ «ЦРО»</w:t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before="38" w:after="0"/>
              <w:ind w:left="720" w:right="-18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хольском муниципальном районе создано не менее 20 дополнительных мест в 2020 г.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 (путем предоставления субсидии), бюджетов субъектов Российской Федерации и местных бюдж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.01.2020 – 31.12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widowControl w:val="false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 проекта</w:t>
      </w:r>
    </w:p>
    <w:p>
      <w:pPr>
        <w:pStyle w:val="11"/>
        <w:widowControl w:val="false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611"/>
        <w:gridCol w:w="2235"/>
        <w:gridCol w:w="1815"/>
        <w:gridCol w:w="2177"/>
        <w:gridCol w:w="1649"/>
        <w:gridCol w:w="1732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/ муниципальная программа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ронеж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органов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0,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7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86,5</w:t>
            </w:r>
          </w:p>
        </w:tc>
      </w:tr>
      <w:tr>
        <w:trPr>
          <w:trHeight w:val="8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right="-1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 по образовательным программам дошкольного образования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0,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7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86,5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ind w:right="-1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right="-1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11"/>
              <w:widowControl w:val="false"/>
              <w:ind w:right="-1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11"/>
              <w:widowControl w:val="false"/>
              <w:ind w:right="-1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right="-1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детей в возрасте от 1,5  до 3 лет в образовательных организациях, осуществляющих образовательную деятельность  по образовательным программам дошкольного образования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</w:t>
            </w:r>
          </w:p>
          <w:p>
            <w:pPr>
              <w:pStyle w:val="11"/>
              <w:widowControl w:val="false"/>
              <w:ind w:right="-1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</w:t>
            </w:r>
          </w:p>
          <w:p>
            <w:pPr>
              <w:pStyle w:val="11"/>
              <w:widowControl w:val="false"/>
              <w:ind w:right="-1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firstLine="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77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8" w:after="0"/>
              <w:ind w:right="-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36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уководитель отдела по образованию,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молодежной политике и спорту </w:t>
      </w:r>
    </w:p>
    <w:p>
      <w:pPr>
        <w:pStyle w:val="Normal"/>
        <w:spacing w:lineRule="auto" w:line="240" w:before="0" w:after="20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Хохольского муниципального района</w:t>
        <w:tab/>
        <w:tab/>
        <w:tab/>
        <w:tab/>
        <w:tab/>
        <w:tab/>
        <w:tab/>
        <w:tab/>
        <w:tab/>
        <w:tab/>
        <w:tab/>
        <w:t xml:space="preserve"> О.Ю. Золоторева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color w:val="FF0000"/>
        </w:rPr>
        <w:t>Из сроков соответствующего мероприятия регионального прое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color w:val="FF0000"/>
        </w:rPr>
        <w:t xml:space="preserve">Должность и ФИО лица из ИОГВ, ответственного за реализацию мероприятия регионального проект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">
    <w:name w:val="Body text_"/>
    <w:qFormat/>
    <w:rPr>
      <w:sz w:val="26"/>
      <w:szCs w:val="26"/>
    </w:rPr>
  </w:style>
  <w:style w:type="character" w:styleId="Bodytext16">
    <w:name w:val="Body text (16)_"/>
    <w:qFormat/>
    <w:rPr>
      <w:sz w:val="8"/>
      <w:szCs w:val="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1380" w:after="0"/>
      <w:jc w:val="both"/>
    </w:pPr>
    <w:rPr>
      <w:rFonts w:cs="Times New Roman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9:00Z</dcterms:created>
  <dc:creator>av_popova</dc:creator>
  <dc:description/>
  <cp:keywords/>
  <dc:language>en-US</dc:language>
  <cp:lastModifiedBy>Нархова</cp:lastModifiedBy>
  <cp:lastPrinted>2019-03-25T17:55:00Z</cp:lastPrinted>
  <dcterms:modified xsi:type="dcterms:W3CDTF">2019-03-27T05:33:00Z</dcterms:modified>
  <cp:revision>14</cp:revision>
  <dc:subject/>
  <dc:title/>
</cp:coreProperties>
</file>