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0"/>
        <w:widowControl/>
        <w:jc w:val="right"/>
        <w:rPr/>
      </w:pPr>
      <w:r>
        <w:rPr>
          <w:rStyle w:val="FontStyle57"/>
          <w:rFonts w:cs="Times New Roman"/>
        </w:rPr>
        <w:t>к протоколу заседания Управляющего</w:t>
      </w:r>
    </w:p>
    <w:p>
      <w:pPr>
        <w:pStyle w:val="Style20"/>
        <w:widowControl/>
        <w:jc w:val="right"/>
        <w:rPr/>
      </w:pPr>
      <w:r>
        <w:rPr>
          <w:rStyle w:val="FontStyle57"/>
          <w:rFonts w:cs="Times New Roman"/>
        </w:rPr>
        <w:t xml:space="preserve">совета по реализации приоритетных </w:t>
      </w:r>
    </w:p>
    <w:p>
      <w:pPr>
        <w:pStyle w:val="Style20"/>
        <w:widowControl/>
        <w:jc w:val="right"/>
        <w:rPr/>
      </w:pPr>
      <w:r>
        <w:rPr>
          <w:rStyle w:val="FontStyle57"/>
          <w:rFonts w:cs="Times New Roman"/>
        </w:rPr>
        <w:t xml:space="preserve">проектов (программ) при администрации </w:t>
      </w:r>
    </w:p>
    <w:p>
      <w:pPr>
        <w:pStyle w:val="Style20"/>
        <w:widowControl/>
        <w:jc w:val="right"/>
        <w:rPr/>
      </w:pPr>
      <w:r>
        <w:rPr>
          <w:rStyle w:val="FontStyle57"/>
          <w:rFonts w:cs="Times New Roman"/>
        </w:rPr>
        <w:t xml:space="preserve">Хохольского муниципального района </w:t>
      </w:r>
    </w:p>
    <w:p>
      <w:pPr>
        <w:pStyle w:val="Style20"/>
        <w:widowControl/>
        <w:jc w:val="right"/>
        <w:rPr/>
      </w:pPr>
      <w:r>
        <w:rPr>
          <w:rStyle w:val="FontStyle57"/>
          <w:rFonts w:cs="Times New Roman"/>
        </w:rPr>
        <w:t xml:space="preserve">от «19» апреля 2019г. № 11 </w:t>
      </w:r>
    </w:p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widowControl w:val="false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ставляющ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 «Современная школа» на территории Хохольского муниципального района</w:t>
      </w:r>
    </w:p>
    <w:p>
      <w:pPr>
        <w:pStyle w:val="1"/>
        <w:widowControl w:val="false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760"/>
      </w:tblGrid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раммы)</w:t>
            </w:r>
          </w:p>
        </w:tc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200" w:leader="none"/>
              </w:tabs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раммы)</w:t>
            </w:r>
          </w:p>
        </w:tc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.Д. Нархова – экономист МКУ «Централизованная бухгалтерия по обслуживанию учреждений образований»</w:t>
            </w:r>
          </w:p>
        </w:tc>
      </w:tr>
    </w:tbl>
    <w:p>
      <w:pPr>
        <w:pStyle w:val="1"/>
        <w:widowControl w:val="false"/>
        <w:tabs>
          <w:tab w:val="clear" w:pos="708"/>
          <w:tab w:val="left" w:pos="4320" w:leader="none"/>
        </w:tabs>
        <w:ind w:lef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4320" w:leader="none"/>
        </w:tabs>
        <w:spacing w:before="0" w:after="0"/>
        <w:ind w:left="0" w:firstLine="396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екта (программы) по контрольным точкам</w:t>
      </w:r>
    </w:p>
    <w:tbl>
      <w:tblPr>
        <w:tblW w:w="1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16"/>
        <w:gridCol w:w="1911"/>
        <w:gridCol w:w="1911"/>
        <w:gridCol w:w="2316"/>
        <w:gridCol w:w="2612"/>
        <w:gridCol w:w="2630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работы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выполнения мероприятия, работы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 мероприятия, работы,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аспорт проекта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2.202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сводный план проекта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мероприятия проект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а команда проекта (программы)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.Ю. Золоторева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ководитель отдела по образованию, молодежной политике и спорту Хохо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Н.А. Новоселова</w:t>
            </w:r>
            <w:r>
              <w:rPr>
                <w:rFonts w:eastAsia="Arial Unicode MS"/>
                <w:color w:val="000000"/>
                <w:szCs w:val="28"/>
              </w:rPr>
              <w:t xml:space="preserve">- заместитель руководителя отдела по образованию, молодежной политике и спорту Хохоль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000000"/>
                <w:szCs w:val="28"/>
              </w:rPr>
              <w:t>О.Д. Нархова</w:t>
            </w:r>
            <w:r>
              <w:rPr>
                <w:rFonts w:eastAsia="Arial Unicode MS"/>
                <w:color w:val="000000"/>
                <w:szCs w:val="28"/>
              </w:rPr>
              <w:t xml:space="preserve"> – экономист МКУ «Централизованная бухгалтерия по обслуживанию учреждений образован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000000"/>
                <w:szCs w:val="28"/>
              </w:rPr>
              <w:t>В.В. Полухина</w:t>
            </w:r>
            <w:r>
              <w:rPr>
                <w:rFonts w:eastAsia="Arial Unicode MS"/>
                <w:color w:val="000000"/>
                <w:szCs w:val="28"/>
              </w:rPr>
              <w:t xml:space="preserve"> – директор МКУ «ЦРО»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Руководители учреждений образов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рядной организации после заключения контрак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состав команды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ки путем проведения электронного аукциона в соответствии с федеральным законом от 05.04.2013 № 44-Ф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4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5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раблина Н.С. – бухгалтер по муниципальным закупкам </w:t>
            </w:r>
            <w:r>
              <w:rPr>
                <w:rFonts w:eastAsia="Arial Unicode MS"/>
                <w:color w:val="000000"/>
              </w:rPr>
              <w:t>МКУ «Централизованная бухгалтерия по обслуживанию учреждений образований»</w:t>
            </w:r>
            <w:r>
              <w:rPr>
                <w:rFonts w:eastAsia="Arial Unicode MS"/>
              </w:rPr>
              <w:t xml:space="preserve">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 победитель аукциона и цена контракт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пределен подрядчик для выполнения работ по проекту,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4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6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 xml:space="preserve">Кораблина Н.С. – бухгалтер по муниципальным закупкам </w:t>
            </w:r>
            <w:r>
              <w:rPr>
                <w:rFonts w:eastAsia="Arial Unicode MS"/>
                <w:color w:val="000000"/>
              </w:rPr>
              <w:t>МКУ «Централизованная бухгалтерия по обслуживанию учреждений образований»</w:t>
            </w:r>
            <w:r>
              <w:rPr>
                <w:rFonts w:eastAsia="Arial Unicode MS"/>
              </w:rPr>
              <w:t xml:space="preserve">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ядная организация определен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едены рабочие совещания с участниками проек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5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я с подрядной организацией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дготовительных работ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6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сновных работ по план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6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ядной организаци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обследования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Что должно быть ещ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объект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8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В.Н.- зам. главы администрации </w:t>
            </w:r>
            <w:r>
              <w:rPr>
                <w:rFonts w:eastAsia="Arial Unicode MS"/>
              </w:rPr>
              <w:t>Хохольского муниципального района 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обследования, перечисление денежных средств подрядной организации после завершения мероприятий проект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отчета по завершению первого года проекта департамент по развитию муниципальных образований в муниципальный проектный офис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9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отчета по завершению проекта департамент по развитию муниципальных образований в муниципальный проектный офис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2.202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4320" w:leader="none"/>
        </w:tabs>
        <w:spacing w:before="0" w:after="0"/>
        <w:ind w:left="0"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интересованных сторон</w:t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05"/>
        <w:gridCol w:w="3485"/>
        <w:gridCol w:w="3305"/>
        <w:gridCol w:w="3612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ли организация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тересов (ФИО, должность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от реализации проект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взаимодействию, ответственный исполнитель (ФИО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спорту и работе с молодежью администрации Хохольского муниципального района,  МБОУ «Орловская СОШ»,  МКОУ «Новогремяченская СОШ»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стова Н.В. директор МБОУ «Орловская СОШ», Подорожняя О.В. директор МКОУ «Новогремяченская СОШ»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со стороны представителя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осолов О. Н. – руководитель департамента образования, науки и молодежной политики Воронежской област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ддержки местных инициатив на территории муниципальных образований Воронежской области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со стороны представителя</w:t>
            </w:r>
          </w:p>
        </w:tc>
      </w:tr>
    </w:tbl>
    <w:p>
      <w:pPr>
        <w:pStyle w:val="1"/>
        <w:widowControl w:val="false"/>
        <w:spacing w:before="38" w:after="0"/>
        <w:ind w:left="1080"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проекта (программы)</w:t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lineRule="auto" w:line="302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956"/>
        <w:gridCol w:w="1977"/>
        <w:gridCol w:w="1626"/>
        <w:gridCol w:w="3080"/>
        <w:gridCol w:w="1518"/>
        <w:gridCol w:w="1026"/>
        <w:gridCol w:w="1865"/>
        <w:gridCol w:w="1859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bookmarkStart w:id="0" w:name="1fob9te"/>
            <w:bookmarkStart w:id="1" w:name="30j0zll"/>
            <w:bookmarkEnd w:id="0"/>
            <w:bookmarkEnd w:id="1"/>
          </w:p>
          <w:p>
            <w:pPr>
              <w:pStyle w:val="1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, работы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иск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последств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избеганию/минимизации/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анию риск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оятность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управление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ком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бросовестный подрядчик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63" w:righ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е качество исполнения работ, срыв сроков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1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в Реестре недобросовестных поставщиков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олоторева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устова Н.В., Подорожняя О.В.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ачества ремонтных работ из-за нарушения строительных норм и правил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63" w:righ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е качество исполнения работ, отклонение от проекта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14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Заключены договора с ООО «Региональный центр ценообразования и экономики в строительстве»  по контролю за ценообразованием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олоторева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стова Н.В., Подорожняя О.В.</w:t>
            </w:r>
          </w:p>
        </w:tc>
      </w:tr>
    </w:tbl>
    <w:p>
      <w:pPr>
        <w:pStyle w:val="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говорных обязательств проекта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rPr/>
      </w:pPr>
      <w:r>
        <w:rPr/>
        <w:t xml:space="preserve">Соглашение о предоставлении субсидии из бюджета Воронежской области бюджету муниципального района  Воронежской области  на создание </w:t>
      </w:r>
      <w:r>
        <w:rPr>
          <w:rFonts w:eastAsia="Arial Unicode MS"/>
        </w:rPr>
        <w:t>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</w:t>
      </w:r>
      <w:r>
        <w:rPr/>
        <w:t xml:space="preserve">  в общеобразовательных организациях, расположенных в сельской местности и малых городах  № 20656000-1-2019-002 от 25.03.2019г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Руководитель</w:t>
      </w:r>
      <w:r>
        <w:rPr>
          <w:sz w:val="28"/>
          <w:szCs w:val="28"/>
        </w:rPr>
        <w:t xml:space="preserve"> муниципальной составляющ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ого проекта «Современная школа»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а территории Хохольского муниципального района                                                                        </w:t>
      </w:r>
      <w:r>
        <w:rPr/>
        <w:t xml:space="preserve">  </w:t>
      </w:r>
      <w:r>
        <w:rPr>
          <w:rFonts w:eastAsia="Arial Unicode MS"/>
        </w:rPr>
        <w:t>О.Ю. Золотор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Style14"/>
    <w:qFormat/>
    <w:rPr>
      <w:rFonts w:ascii="Arial Unicode MS" w:hAnsi="Arial Unicode MS" w:eastAsia="Arial Unicode MS" w:cs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2:00Z</dcterms:created>
  <dc:creator>verhnetur.ndev</dc:creator>
  <dc:description/>
  <cp:keywords/>
  <dc:language>en-US</dc:language>
  <cp:lastModifiedBy>User</cp:lastModifiedBy>
  <cp:lastPrinted>2019-05-17T14:11:00Z</cp:lastPrinted>
  <dcterms:modified xsi:type="dcterms:W3CDTF">2019-05-17T10:15:00Z</dcterms:modified>
  <cp:revision>6</cp:revision>
  <dc:subject/>
  <dc:title/>
</cp:coreProperties>
</file>