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 праздника «СПОРТИВНАЯ СЛАВА –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: Песня, с выходом спортсменов. 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Добрый день, дорогие Хохольцы и гости поселка!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сех, кто любит физическую культуру и спорт, чемпионов и рекордсменов, начинающих и ветеранов,  тренеров,  наставников, болельщиков - </w:t>
      </w:r>
      <w:r>
        <w:rPr>
          <w:b/>
          <w:sz w:val="28"/>
          <w:szCs w:val="28"/>
        </w:rPr>
        <w:t>всех, кому дорог спорт и здоровый образ жизни мы ПРИВЕТСТВУЕМ на итоговой церемонии  чествования лучших работников отрасли физической культуры и спорта   «СПОРТИВНАЯ СЛАВА -2018»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чат фанфар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 здоровый образ жизни становится неотъемлемой частью положительного имиджа успешного человека. Физическая культура и спорт - одно из приоритетных направлений социально-экономического развития  Хохоль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ют нашу церемонию люди, чьи имена по праву  вписаны в книгу спортивной истории района. Люди, чей упорный труд,  любовь к своему делу и умение побеждать – достойный пример всем нам и молодёжи дней сегодняшних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граждения в номинации </w:t>
      </w:r>
      <w:r>
        <w:rPr>
          <w:b/>
          <w:sz w:val="32"/>
          <w:szCs w:val="32"/>
        </w:rPr>
        <w:t>«ВЕТЕРАНЫ СПОРТА»</w:t>
      </w:r>
      <w:r>
        <w:rPr>
          <w:b/>
          <w:sz w:val="28"/>
          <w:szCs w:val="28"/>
        </w:rPr>
        <w:t xml:space="preserve"> приглашается глава Хохольского муниципального района Ельчанинов Михаил Петро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На сцену  приглашаются: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widowControl w:val="false"/>
        <w:suppressAutoHyphens w:val="true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теранам спорта, вырастившим не одно поколение молодых людей, влюблённых в спорт,  стихотворение Роберта Рождественского ПОСВЯЩАЕТСЯ :  </w:t>
      </w:r>
    </w:p>
    <w:p>
      <w:pPr>
        <w:pStyle w:val="ListParagrap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ртсмены возникают, вырастая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тренера, как ветви из ствол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ас грянул! Чемпион на пьедестале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ренеру негромкая хвала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 нему подходят, руку жмут до хруста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А твой-то, твой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ртсменище! Орёл!"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ренер головой кивает грустно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будто потерял – не приобрел..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будто помогал ему Всевышний..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будто не исполнилась мечта..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ажется обыденной, привычной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виданная эта высота..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Его питомец замер, задыхаясь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иянье золоченого венца..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новь тренеру – теряя, чертыхаясь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ти по жизни нового юнца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новь чувствовать, что в молодость вернулся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ептать неулыбающимся ртом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Ты выиграешь! Только не волнуйся!"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нать, что под рукою валидол.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НОМИНАЦИЯ</w:t>
      </w:r>
      <w:r>
        <w:rPr>
          <w:b/>
          <w:color w:val="000000"/>
          <w:sz w:val="28"/>
          <w:szCs w:val="28"/>
          <w:shd w:fill="FFFFFF" w:val="clear"/>
        </w:rPr>
        <w:t xml:space="preserve"> «СПОРТИВНАЯ ГОРДОСТЬ»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портивный сезон 2018 года </w:t>
      </w:r>
      <w:r>
        <w:rPr>
          <w:color w:val="000000"/>
          <w:sz w:val="28"/>
          <w:szCs w:val="28"/>
          <w:shd w:fill="FFFFFF" w:val="clear"/>
        </w:rPr>
        <w:t xml:space="preserve">еще раз продемонстрировал, что в наше районе живут настоящие воины спортивных баталий, это молодые спортсмены и мастера спорта высокого класса,  победители районных, областных, всероссийских и международных соревнований, наша гордость и слава! 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ледующую нашу номинацию </w:t>
      </w:r>
      <w:r>
        <w:rPr>
          <w:b/>
          <w:color w:val="000000"/>
          <w:sz w:val="32"/>
          <w:szCs w:val="32"/>
        </w:rPr>
        <w:t>«СПОРТИВНАЯ ГОРДОСЬ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крывают спортсмены, победители </w:t>
      </w:r>
      <w:r>
        <w:rPr>
          <w:b/>
          <w:color w:val="000000"/>
          <w:sz w:val="28"/>
          <w:szCs w:val="28"/>
          <w:shd w:fill="FFFFFF" w:val="clear"/>
        </w:rPr>
        <w:t>в  10</w:t>
      </w:r>
      <w:r>
        <w:rPr>
          <w:b/>
          <w:color w:val="000000"/>
          <w:sz w:val="28"/>
          <w:szCs w:val="28"/>
          <w:shd w:fill="FFFFFF" w:val="clear"/>
          <w:vertAlign w:val="superscript"/>
        </w:rPr>
        <w:t>х</w:t>
      </w:r>
      <w:r>
        <w:rPr>
          <w:b/>
          <w:color w:val="000000"/>
          <w:sz w:val="28"/>
          <w:szCs w:val="28"/>
          <w:shd w:fill="FFFFFF" w:val="clear"/>
        </w:rPr>
        <w:t xml:space="preserve">  сельских спортивных играх Воронежской области 2018 год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???? НАГРАДЫ Управления физической культуры и спорта Воронежской области от имени руководителя Управления вручает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ля награждения  в </w:t>
      </w:r>
      <w:r>
        <w:rPr>
          <w:b/>
          <w:sz w:val="32"/>
          <w:szCs w:val="32"/>
        </w:rPr>
        <w:t>НОМИНАЦИИ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приглашаются с</w:t>
      </w:r>
      <w:r>
        <w:rPr>
          <w:b/>
          <w:color w:val="000000"/>
          <w:sz w:val="28"/>
          <w:szCs w:val="28"/>
          <w:shd w:fill="FFFFFF" w:val="clear"/>
        </w:rPr>
        <w:t>портсмены:</w:t>
      </w:r>
      <w:r>
        <w:rPr>
          <w:i/>
          <w:color w:val="000000"/>
        </w:rPr>
        <w:t xml:space="preserve"> (выходят  по музыку «Мы верим твёрдо, в героев спорта, нам победа как воздух нужна мы хотим всем рекордам наши звонкие дать имен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b/>
          <w:color w:val="000000"/>
          <w:sz w:val="28"/>
          <w:szCs w:val="28"/>
          <w:shd w:fill="FFFFFF" w:val="clear"/>
        </w:rPr>
        <w:t>Хрипушина Людмила</w:t>
      </w:r>
      <w:r>
        <w:rPr>
          <w:color w:val="000000"/>
          <w:sz w:val="28"/>
          <w:szCs w:val="28"/>
          <w:shd w:fill="FFFFFF" w:val="clear"/>
        </w:rPr>
        <w:t>, занявшая 1 место в соревнованиях по масс-реслинг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Чурсанов Максим</w:t>
      </w:r>
      <w:r>
        <w:rPr>
          <w:color w:val="000000"/>
          <w:sz w:val="28"/>
          <w:szCs w:val="28"/>
          <w:shd w:fill="FFFFFF" w:val="clear"/>
        </w:rPr>
        <w:t xml:space="preserve">,  занявший  1 место сред мужчин  в силовом троеборье ,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b/>
          <w:color w:val="000000"/>
          <w:sz w:val="28"/>
          <w:szCs w:val="28"/>
          <w:shd w:fill="FFFFFF" w:val="clear"/>
        </w:rPr>
        <w:t>Бодякина Ольга</w:t>
      </w:r>
      <w:r>
        <w:rPr>
          <w:color w:val="000000"/>
          <w:sz w:val="28"/>
          <w:szCs w:val="28"/>
          <w:shd w:fill="FFFFFF" w:val="clear"/>
        </w:rPr>
        <w:t>, занявшая 2 место в соревнованиях по масс-реслинг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граждается  команда Хохольского муниципального района, занявшая 3 место в соревнованиях по масс-реслингу на 10 Сельских спортивных играх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граждается </w:t>
      </w:r>
      <w:r>
        <w:rPr>
          <w:b/>
          <w:sz w:val="28"/>
          <w:szCs w:val="28"/>
        </w:rPr>
        <w:t>команда Хохольского  района по  лапте</w:t>
      </w:r>
      <w:r>
        <w:rPr>
          <w:sz w:val="28"/>
          <w:szCs w:val="28"/>
        </w:rPr>
        <w:t xml:space="preserve">, занявшая  1 место в сельских играх Воронежской области. В  Финале Всероссийских сельских игр  среди 40 команд регионов России наши лаптисты завоевали 5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мужская команда выиграла  Первенство  России по мини-лапте, а юношеская сборная завоевала 1 место в  Спартакиаде  школьников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нер Смотров Максим Сергеевич</w:t>
      </w:r>
      <w:r>
        <w:rPr>
          <w:sz w:val="28"/>
          <w:szCs w:val="28"/>
        </w:rPr>
        <w:t>, Мастер спорта  России по лапте, подготовил 3 мастеров спорта, 2 КМС, более 30 разрядников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2) </w:t>
      </w:r>
      <w:r>
        <w:rPr>
          <w:color w:val="000000"/>
          <w:sz w:val="28"/>
          <w:szCs w:val="28"/>
        </w:rPr>
        <w:t xml:space="preserve">Команда-победитель районного первенства 2018 года  по мини-футболу и баскетболу </w:t>
      </w:r>
      <w:r>
        <w:rPr>
          <w:b/>
          <w:color w:val="000000"/>
          <w:sz w:val="28"/>
          <w:szCs w:val="28"/>
        </w:rPr>
        <w:t>«ХЛЕБОРОБ»</w:t>
      </w:r>
      <w:r>
        <w:rPr>
          <w:color w:val="000000"/>
          <w:sz w:val="28"/>
          <w:szCs w:val="28"/>
        </w:rPr>
        <w:t xml:space="preserve"> и  тренер </w:t>
      </w:r>
      <w:r>
        <w:rPr>
          <w:b/>
          <w:color w:val="000000"/>
          <w:sz w:val="28"/>
          <w:szCs w:val="28"/>
        </w:rPr>
        <w:t>Андриянов Андрей Олегович</w:t>
      </w:r>
      <w:r>
        <w:rPr>
          <w:color w:val="000000"/>
          <w:sz w:val="28"/>
          <w:szCs w:val="28"/>
        </w:rPr>
        <w:t>, КМС по мини-футболу.</w:t>
      </w:r>
      <w:r>
        <w:rPr>
          <w:color w:val="000000"/>
          <w:sz w:val="28"/>
          <w:szCs w:val="28"/>
          <w:shd w:fill="FFFFFF" w:val="clear"/>
        </w:rPr>
        <w:t xml:space="preserve"> На сцену приглашается наставник, официальный представитель,  футбольный фанат и миценат команды  </w:t>
      </w:r>
      <w:r>
        <w:rPr>
          <w:b/>
          <w:color w:val="000000"/>
          <w:sz w:val="28"/>
          <w:szCs w:val="28"/>
          <w:shd w:fill="FFFFFF" w:val="clear"/>
        </w:rPr>
        <w:t>Семенихин Игорь Васильевич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Хлебороб образовалась в 2009 году, неоднократно становилась призёром областных, межрегиональных и всероссийских турнир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2018 году команда стала  победителем  Открытого Областного турнира по мини - футболу  и победителем   всероссийского   финала  Национальной мини-футбольной лиг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3) Команда «Виктория»,</w:t>
      </w:r>
      <w:r>
        <w:rPr>
          <w:color w:val="000000"/>
          <w:sz w:val="28"/>
          <w:szCs w:val="28"/>
        </w:rPr>
        <w:t xml:space="preserve"> победитель районного первенства 2018 года по  волейболу. Капитан, член сборной Хохольского района по волейболу  и  общественный тренер  </w:t>
      </w:r>
      <w:r>
        <w:rPr>
          <w:b/>
          <w:color w:val="000000"/>
          <w:sz w:val="28"/>
          <w:szCs w:val="28"/>
        </w:rPr>
        <w:t>Алешников Сергей Фёдорович</w:t>
      </w:r>
      <w:r>
        <w:rPr>
          <w:color w:val="000000"/>
          <w:sz w:val="28"/>
          <w:szCs w:val="28"/>
        </w:rPr>
        <w:t>, энтузиаст своего дела, активный  пропагандист  здорового образ жизн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Приглашается  первая  в истории Хохольского района   </w:t>
      </w:r>
      <w:r>
        <w:rPr>
          <w:b/>
          <w:sz w:val="28"/>
          <w:szCs w:val="28"/>
        </w:rPr>
        <w:t>женская  сборная  по футболу</w:t>
      </w:r>
      <w:r>
        <w:rPr>
          <w:sz w:val="28"/>
          <w:szCs w:val="28"/>
        </w:rPr>
        <w:t xml:space="preserve">, образованная в 2013 году по инициативе </w:t>
      </w:r>
      <w:r>
        <w:rPr>
          <w:color w:val="000000"/>
          <w:sz w:val="28"/>
          <w:szCs w:val="28"/>
        </w:rPr>
        <w:t xml:space="preserve"> учителя физической культуры Хохольского лицея и тренера ДЮСШ  </w:t>
      </w:r>
      <w:r>
        <w:rPr>
          <w:b/>
          <w:color w:val="000000"/>
          <w:sz w:val="28"/>
          <w:szCs w:val="28"/>
        </w:rPr>
        <w:t>Чернышева Ивана Васильевич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Честь и хвала нашим девушкам! За столь короткое время они не однократно становились победителями и призёрами  </w:t>
      </w:r>
      <w:r>
        <w:rPr>
          <w:color w:val="000000"/>
          <w:sz w:val="28"/>
          <w:szCs w:val="28"/>
        </w:rPr>
        <w:t xml:space="preserve">областных соревнований в рамках   Общероссийского  проект «Мини-футбол – в школу». В 2018 году  команда стала победителем Первенства  России и представляла Воронежскую область в  финале первенства России среди девушек 2002-2003 г.р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5) Спортсмены студии  «Эстетической акробатики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од руководством  мастера спорта России по акробатике   Паниной Евгении Александровны. В копилке достижений  спортсменов  золотые и серебряные медали областных, всероссийских и международных фестивалей:  Спортсмены- серебряные призёры фестиваля «Звёздный Сочи», золотые призёры фестивалей  «Крылатый барс» г. Казань, «Зеркала» и  «Империя танца» г. Воронеж, «Мегаполис»  г Белгород. Из 46 человек   44 имеют спортивные разряды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НОМЕР СТУДИИ эстетической акробатик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6)</w:t>
      </w:r>
      <w:r>
        <w:rPr>
          <w:b/>
          <w:color w:val="000000"/>
          <w:sz w:val="30"/>
          <w:szCs w:val="30"/>
          <w:shd w:fill="FFFFFF" w:val="clear"/>
        </w:rPr>
        <w:t xml:space="preserve"> Сборная Хохольского района по КАРАТЭ, </w:t>
      </w:r>
      <w:r>
        <w:rPr>
          <w:color w:val="000000"/>
          <w:sz w:val="30"/>
          <w:szCs w:val="30"/>
          <w:shd w:fill="FFFFFF" w:val="clear"/>
        </w:rPr>
        <w:t xml:space="preserve"> ставшая  </w:t>
      </w:r>
      <w:r>
        <w:rPr>
          <w:b/>
          <w:color w:val="000000"/>
          <w:sz w:val="30"/>
          <w:szCs w:val="30"/>
          <w:shd w:fill="FFFFFF" w:val="clear"/>
        </w:rPr>
        <w:t>серебряным призёром</w:t>
      </w:r>
      <w:r>
        <w:rPr>
          <w:color w:val="000000"/>
          <w:sz w:val="30"/>
          <w:szCs w:val="30"/>
          <w:shd w:fill="FFFFFF" w:val="clear"/>
        </w:rPr>
        <w:t xml:space="preserve">  Спартакиады школьников Воронежской области</w:t>
      </w:r>
      <w:r>
        <w:rPr>
          <w:b/>
          <w:color w:val="000000"/>
          <w:sz w:val="30"/>
          <w:szCs w:val="30"/>
          <w:shd w:fill="FFFFFF" w:val="clear"/>
        </w:rPr>
        <w:t>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b/>
          <w:color w:val="000000"/>
          <w:sz w:val="30"/>
          <w:szCs w:val="30"/>
          <w:shd w:fill="FFFFFF" w:val="clear"/>
        </w:rPr>
        <w:t>Тренер Самофалов Сергей Игоревич,</w:t>
      </w:r>
      <w:r>
        <w:rPr>
          <w:color w:val="000000"/>
          <w:sz w:val="30"/>
          <w:szCs w:val="30"/>
          <w:shd w:fill="FFFFFF" w:val="clear"/>
        </w:rPr>
        <w:t xml:space="preserve"> КМС, обладатель чёрного пояса по каратэ, официальный представитель Федерации спортивного каратэ России в Хохольском районе. Его воспитанники  победители и призёры региональных, всероссийских и международных турниров. Воспитал достойную смену в лице Матвиенко Виталия Игоревича КМС,  обладателя чёрного пояса, который ведёт уроки физической культуры в Новогремяченской СОШ.  Ряженов Роман в 2018 году стал победителем областной спартакиады школьников, Болдырев Иван только в этом году стал бронзовым призёром чемпионата мира в Стамбуле  и  призёром Международного турнира в г. Прага.  У каждого спортсмена в копилке достижений награды областных, региональных и всероссийских турниров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) Команда Хохольского района по настольному теннису</w:t>
      </w:r>
      <w:r>
        <w:rPr>
          <w:color w:val="000000"/>
          <w:sz w:val="28"/>
          <w:szCs w:val="28"/>
        </w:rPr>
        <w:t xml:space="preserve">, ставшая бронзовым призёром Спартакиады школьников 2018 года,  тренер </w:t>
      </w:r>
      <w:r>
        <w:rPr>
          <w:b/>
          <w:color w:val="000000"/>
          <w:sz w:val="28"/>
          <w:szCs w:val="28"/>
        </w:rPr>
        <w:t>Ласкина Елена Алексеевна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8)</w:t>
      </w:r>
      <w:r>
        <w:rPr>
          <w:b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ля награждения приглашаются</w:t>
      </w:r>
      <w:r>
        <w:rPr>
          <w:b/>
          <w:color w:val="000000"/>
          <w:sz w:val="28"/>
          <w:szCs w:val="28"/>
        </w:rPr>
        <w:t xml:space="preserve">  инструктор по плаванию бассейна «Дельфин» Рубинская Татьяна Михайловна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член Российского любительского лыже-роллерного союза. Члену сборной Воронежской области по лыжным гонкам среди ветеранов,  неоднократной победительнице Кубка России по лыжероллерам и кроссу, за 2 года работы тренером по плаванию научила плавать более 300 человек. Её воспитанницы Кислицина Анастасия и Полухина Дарья в десятке лучших пловцов Воронежской области по итогам  2018 года. 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нер ДЮСШ по плаванию Квасов Алексей Викторович</w:t>
      </w:r>
      <w:r>
        <w:rPr>
          <w:color w:val="000000"/>
          <w:sz w:val="28"/>
          <w:szCs w:val="28"/>
        </w:rPr>
        <w:t>, финалист областного конкурса педагогов дополнительного образования «Сердце отдаю детям!»  Его воспитанник Егор Киселев   по итогам 2018 года занял первое место во Всероссийском рейтинге юных пловцов, пять его воспитанников входят в 10 лучших пловцов рейтинга Воронежской обла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9) Маньшин Иван Фёдорович, тренер ДЮСШ по боксу</w:t>
      </w:r>
      <w:r>
        <w:rPr>
          <w:color w:val="000000"/>
          <w:sz w:val="28"/>
          <w:szCs w:val="28"/>
        </w:rPr>
        <w:t>, КМС , член сборной Воронежской области .Его воспитанники неоднократные победители областных и Всероссийских турниров. В этом году   Лавлинский Даниил стал победителем  Международного турнира  в Абхазии и выполнил норматив КМ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).</w:t>
      </w:r>
      <w:r>
        <w:rPr>
          <w:b/>
          <w:sz w:val="28"/>
          <w:szCs w:val="28"/>
        </w:rPr>
        <w:t xml:space="preserve"> Команда по ручному мячу</w:t>
      </w:r>
      <w:r>
        <w:rPr>
          <w:sz w:val="28"/>
          <w:szCs w:val="28"/>
        </w:rPr>
        <w:t xml:space="preserve"> и тренеры ДЮСШ мастер спорта по ручному мячу   </w:t>
      </w:r>
      <w:r>
        <w:rPr>
          <w:b/>
          <w:sz w:val="28"/>
          <w:szCs w:val="28"/>
        </w:rPr>
        <w:t>Власов Александр Владиславович и Вербицкий Иван Евгеньевич.</w:t>
      </w:r>
      <w:r>
        <w:rPr>
          <w:sz w:val="28"/>
          <w:szCs w:val="28"/>
        </w:rPr>
        <w:t xml:space="preserve"> Команда- призёр Международного турнира в Словакии, серебряный призёр Спартакиады школьников и Первенства Воронежской области 2018 год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).</w:t>
      </w:r>
      <w:r>
        <w:rPr>
          <w:sz w:val="28"/>
          <w:szCs w:val="28"/>
        </w:rPr>
        <w:t xml:space="preserve">Тренер ДЮСШ </w:t>
      </w:r>
      <w:r>
        <w:rPr>
          <w:b/>
          <w:sz w:val="28"/>
          <w:szCs w:val="28"/>
        </w:rPr>
        <w:t>по волейболу  Войтов Геннадий Николаевич</w:t>
      </w:r>
      <w:r>
        <w:rPr>
          <w:sz w:val="28"/>
          <w:szCs w:val="28"/>
        </w:rPr>
        <w:t xml:space="preserve">  и команда волейболисток  Яблоченской школы. Девушки неоднократные победители областных и районных соревнований. Неоднократно защищали  честь Хохольского района на сельских играх.</w:t>
      </w:r>
      <w:r>
        <w:rPr>
          <w:sz w:val="32"/>
          <w:szCs w:val="32"/>
        </w:rPr>
        <w:t xml:space="preserve"> учителю физкультуры Яблоченской СОШ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НОМИНАЦИИ «СПОРТ БЕЗ ГРАНИЦ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ля награждения в НОМИНАЦИИ «СПОРТ БЕЗ ГРАНИЦ» </w:t>
      </w:r>
      <w:r>
        <w:rPr>
          <w:sz w:val="28"/>
          <w:szCs w:val="28"/>
        </w:rPr>
        <w:t xml:space="preserve">приглашается тренер по адаптивной физической культуре </w:t>
      </w:r>
      <w:r>
        <w:rPr>
          <w:i/>
          <w:sz w:val="28"/>
          <w:szCs w:val="28"/>
        </w:rPr>
        <w:t>первый в истории Хохольского района кандидат в мастера спорта по плаванию -  серебряный  призёр Чемпионата России, член сборной Воронежской области по плаванию,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бронзовый  призёр  Кубка России 2017 по паратриатлону </w:t>
      </w:r>
      <w:r>
        <w:rPr>
          <w:b/>
          <w:color w:val="000000"/>
          <w:sz w:val="28"/>
          <w:szCs w:val="28"/>
          <w:shd w:fill="FFFFFF" w:val="clear"/>
        </w:rPr>
        <w:t>Сергей Замяти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</w:rPr>
        <w:t>За последнее время спортсмены группы адаптивной физической культуры   приняли участие  в 4-</w:t>
      </w:r>
      <w:r>
        <w:rPr>
          <w:b/>
          <w:i/>
          <w:sz w:val="28"/>
          <w:szCs w:val="28"/>
          <w:vertAlign w:val="superscript"/>
        </w:rPr>
        <w:t>х</w:t>
      </w:r>
      <w:r>
        <w:rPr>
          <w:b/>
          <w:i/>
          <w:sz w:val="28"/>
          <w:szCs w:val="28"/>
        </w:rPr>
        <w:t xml:space="preserve"> международных, 11- всероссийских,  в 27 областных и зональных соревнованиях.  Командой завоёвано в общей сложности  более 60  медалей, из которых 21 –высшей проб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ими спортивными успехами Сергей и теперь уже его воспитанники во многом обязаны первому тренеру Владимиру Анатольевичу Косареву, который сейчас  тренирует ребят в Москве, а Сергей здесь  в бассейне «Дельфин» продолжает дело своего наставник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ГРАЖДАЕТ :</w:t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НОМИНАЦ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ЛУЧШАЯ ОРГАНИЗАЦИЯ ПО ВНЕДРЕНИЮ ВСЕРОССИЙСКОГО ФИЗКУЛЬТУРНО-СПОРТИВНОГО КОМПЛЕКСА «ГОТОВ К ТРУДУ И ОБОРОНЕ</w:t>
      </w:r>
      <w:r>
        <w:rPr>
          <w:b/>
          <w:color w:val="2B2B2B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before="280" w:after="24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С Января 2017 года началось повсеместное внедрение комплекса ГТО среди всех категорий населения России,  направленное  на улучшение физической подготовки жителей и на развитие массового спорта. </w:t>
      </w:r>
    </w:p>
    <w:p>
      <w:pPr>
        <w:pStyle w:val="Style14"/>
        <w:shd w:fill="FFFFFF" w:val="clear"/>
        <w:spacing w:before="0" w:after="0"/>
        <w:rPr>
          <w:rStyle w:val="Qatextwrap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о, конечно, главное, для чего нужно сдавать  нормативы ГТО - это наше с вами здоровье, хорошее самочувствие и радость жизни. А в долгосрочной перспективе - еще и увеличение её  продолжительности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rFonts w:eastAsia="Times New Roman"/>
          <w:b/>
          <w:color w:val="2B2B2B"/>
          <w:sz w:val="28"/>
          <w:szCs w:val="28"/>
          <w:shd w:fill="FFFFFF" w:val="clear"/>
        </w:rPr>
        <w:t xml:space="preserve"> </w:t>
      </w:r>
      <w:r>
        <w:rPr>
          <w:b/>
          <w:color w:val="2B2B2B"/>
          <w:sz w:val="28"/>
          <w:szCs w:val="28"/>
          <w:shd w:fill="FFFFFF" w:val="clear"/>
        </w:rPr>
        <w:t xml:space="preserve">По итогам 2018 года самыми активными  по выполнению нормативов  комплекса ГТО, участию в реализации областного межведомственногопроекта «ЖИВИ ДОЛГО!»  признаны коллективы: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color w:val="2B2B2B"/>
          <w:sz w:val="28"/>
          <w:szCs w:val="28"/>
          <w:shd w:fill="FFFFFF" w:val="clear"/>
        </w:rPr>
        <w:t xml:space="preserve">1. БУЗ ВО «Хохольская районная больница» главный врач Чернова Татьяна Александровна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eastAsia="Times New Roman"/>
          <w:color w:val="2B2B2B"/>
          <w:sz w:val="28"/>
          <w:szCs w:val="28"/>
          <w:shd w:fill="FFFFFF" w:val="clear"/>
        </w:rPr>
        <w:t xml:space="preserve"> </w:t>
      </w:r>
      <w:r>
        <w:rPr>
          <w:color w:val="2B2B2B"/>
          <w:sz w:val="28"/>
          <w:szCs w:val="28"/>
          <w:shd w:fill="FFFFFF" w:val="clear"/>
        </w:rPr>
        <w:t>2.КУ ВО «Управление социальной защиты Хохольского района» директор  Дорохина Ольга Викторовн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color w:val="2B2B2B"/>
          <w:sz w:val="28"/>
          <w:szCs w:val="28"/>
          <w:shd w:fill="FFFFFF" w:val="clear"/>
        </w:rPr>
        <w:t>3.Хохольский филиал ОАО «Газпром Газораспределение г. Воронеж Директор Егоров Анатолий Алексеевич и председатель профкома Музолевская Любовь Валентиновн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>4. Коллектив Администрации Хохольского муниципального района. Глава администрации Ельчанинов Михаил Петрович. Команда стала серебряным призёром Спартакиады муниципальных служащих Воронежской обла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  <w:shd w:fill="FFFFFF" w:val="clear"/>
        </w:rPr>
        <w:t xml:space="preserve">5.На сцену приглашается учитель физической культуры Хохольской СОШ, инструктор спорткомплекса Хохольский </w:t>
      </w:r>
      <w:r>
        <w:rPr>
          <w:b/>
          <w:color w:val="2B2B2B"/>
          <w:sz w:val="28"/>
          <w:szCs w:val="28"/>
          <w:shd w:fill="FFFFFF" w:val="clear"/>
        </w:rPr>
        <w:t>Щербинин Вячеслав Николаевич</w:t>
      </w:r>
      <w:r>
        <w:rPr>
          <w:color w:val="2B2B2B"/>
          <w:sz w:val="28"/>
          <w:szCs w:val="28"/>
          <w:shd w:fill="FFFFFF" w:val="clear"/>
        </w:rPr>
        <w:t>, признанный лучшим судьёй центра тестирования по принятию нормативов комплекса ГТО в 2018 год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2B2B2B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5.)НОМИНАЦИЯ</w:t>
      </w:r>
      <w:r>
        <w:rPr>
          <w:b/>
          <w:sz w:val="32"/>
          <w:szCs w:val="32"/>
        </w:rPr>
        <w:t xml:space="preserve">: </w:t>
      </w:r>
      <w:r>
        <w:rPr>
          <w:b/>
          <w:color w:val="000000"/>
          <w:sz w:val="32"/>
          <w:szCs w:val="32"/>
          <w:shd w:fill="FFFFFF" w:val="clear"/>
        </w:rPr>
        <w:t>«Лучшая организация спортивно – массовой и физкультурно - оздоровительной работы  с населением»</w:t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дним из главных критериев отбора победителей в данной номинации стало не только обеспечение  участия жителей поселения  </w:t>
      </w:r>
      <w:r>
        <w:rPr>
          <w:color w:val="000000"/>
          <w:sz w:val="28"/>
          <w:szCs w:val="28"/>
          <w:shd w:fill="FFFFFF" w:val="clear"/>
        </w:rPr>
        <w:t>в составе сборной команды Хохольского района в  10</w:t>
      </w:r>
      <w:r>
        <w:rPr>
          <w:color w:val="000000"/>
          <w:sz w:val="28"/>
          <w:szCs w:val="28"/>
          <w:shd w:fill="FFFFFF" w:val="clear"/>
          <w:vertAlign w:val="superscript"/>
        </w:rPr>
        <w:t>х</w:t>
      </w:r>
      <w:r>
        <w:rPr>
          <w:color w:val="000000"/>
          <w:sz w:val="28"/>
          <w:szCs w:val="28"/>
          <w:shd w:fill="FFFFFF" w:val="clear"/>
        </w:rPr>
        <w:t xml:space="preserve">  сельских спортивных играх Воронежской области,  но и выход в финал соревнований. </w:t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ие игры -это очень интересные состязания, своего рода многоборье,   где участники соревнуются как в сельских профессиях например:  косари,  трактористы ,  дояры и т.д. но и   сначала бежит, потом отжимается или прыгает, или стреляет,  а потом уже соревнуется в технике косьбы или в искусстве управления с/х техникой.  Т.е это своего  рода должен быть спортсмен- универсал, я бы сказала - ТАЛАНТ.   Своеобразной кузницей таких талантов и победителями в данной номинации  в 2018 году стали: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>
          <w:sz w:val="28"/>
          <w:szCs w:val="28"/>
        </w:rPr>
        <w:t>1.Гремяченское  сельское  поселение</w:t>
      </w:r>
      <w:r>
        <w:rPr>
          <w:b/>
          <w:sz w:val="28"/>
          <w:szCs w:val="28"/>
        </w:rPr>
        <w:t>, глава  Барышников Алексей Дмитриевич</w:t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ртсмены поселения стали призёрами в финале по лапте и силовому многоборью, в поселении организован регулярный подвоз детей на занятия в бассейн.</w:t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Костёнское сельское поселение, </w:t>
      </w:r>
      <w:r>
        <w:rPr>
          <w:b/>
          <w:color w:val="000000"/>
          <w:sz w:val="28"/>
          <w:szCs w:val="28"/>
          <w:shd w:fill="FFFFFF" w:val="clear"/>
        </w:rPr>
        <w:t xml:space="preserve">глава </w:t>
      </w:r>
      <w:r>
        <w:rPr>
          <w:b/>
          <w:sz w:val="28"/>
          <w:szCs w:val="28"/>
        </w:rPr>
        <w:t>Бедарев Тихон Анатольевич</w:t>
      </w:r>
      <w:r>
        <w:rPr>
          <w:sz w:val="28"/>
          <w:szCs w:val="28"/>
        </w:rPr>
        <w:t xml:space="preserve">, в финальных поединках по масс-реслингу костенским женщинам не было равных! Кроме того проект </w:t>
      </w:r>
      <w:r>
        <w:rPr>
          <w:color w:val="000000"/>
          <w:sz w:val="27"/>
          <w:szCs w:val="27"/>
        </w:rPr>
        <w:t xml:space="preserve">некоммерческого  спортивно-культурного  центра «Костенки»- «Спорт для всех». Стал победителем в областном конурсе проектов и обладателем президентского гранта. 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>
          <w:sz w:val="28"/>
          <w:szCs w:val="28"/>
        </w:rPr>
        <w:t xml:space="preserve">3. Староникольское сельское  поселение, </w:t>
      </w:r>
      <w:r>
        <w:rPr>
          <w:b/>
          <w:sz w:val="28"/>
          <w:szCs w:val="28"/>
        </w:rPr>
        <w:t xml:space="preserve">глава  Землянухин Алексей Иванович, </w:t>
      </w:r>
      <w:r>
        <w:rPr>
          <w:sz w:val="28"/>
          <w:szCs w:val="28"/>
        </w:rPr>
        <w:t>принимал личное участие в состязаниях в городки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>В поселении организован регулярный подвоз детей для занятий в бассейне и ФОКе.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>
          <w:sz w:val="28"/>
          <w:szCs w:val="28"/>
        </w:rPr>
        <w:t>4. Семидесятское сельское поселение</w:t>
      </w:r>
      <w:r>
        <w:rPr>
          <w:b/>
          <w:sz w:val="28"/>
          <w:szCs w:val="28"/>
        </w:rPr>
        <w:t xml:space="preserve">, глава  Капустин Пётр Иванович. </w:t>
      </w:r>
      <w:r>
        <w:rPr>
          <w:sz w:val="28"/>
          <w:szCs w:val="28"/>
        </w:rPr>
        <w:t>Спортсмены  поселения вошли в пятерку лучших   в соревнованиях косар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роме того, глава  с сотрудниками администрации принимали участие в «Дне бега», «Фестивале ГТО» «Дне физкультурника Воронежской области», проходивших на стадионе «Юбилейный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ГРАЖДАЕТ :</w:t>
      </w:r>
    </w:p>
    <w:p>
      <w:pPr>
        <w:pStyle w:val="Heading2"/>
        <w:shd w:fill="FFFFFF" w:val="clear"/>
        <w:spacing w:before="0" w:after="0"/>
        <w:textAlignment w:val="baseline"/>
        <w:rPr>
          <w:caps/>
          <w:sz w:val="32"/>
          <w:szCs w:val="32"/>
        </w:rPr>
      </w:pPr>
      <w:r>
        <w:rPr>
          <w:caps/>
          <w:sz w:val="32"/>
          <w:szCs w:val="32"/>
        </w:rPr>
        <w:t>6. НОМИНАЦИЯ «ЗА СЛУЖЕНИЕ СПОРТУ»</w:t>
      </w:r>
    </w:p>
    <w:p>
      <w:pPr>
        <w:pStyle w:val="Normal"/>
        <w:tabs>
          <w:tab w:val="clear" w:pos="708"/>
          <w:tab w:val="left" w:pos="246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номинации  решено отметить тех людей,  которые внесли большой вклад в развитие физической культуры и спорта, в укрепление материально-технической базы объектов спорта и создание комфортных условий  для занятий всех групп населения. Это люди, для </w:t>
      </w:r>
      <w:r>
        <w:rPr>
          <w:color w:val="000000"/>
          <w:sz w:val="28"/>
          <w:szCs w:val="28"/>
        </w:rPr>
        <w:t xml:space="preserve"> кого спорт стал неотъемлемой частью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ин Сергей Викторович- специалист по спорту отдела по образованию, молодёжной политике и спорту. Стаж работы в  отрасли –  более 30 лет.</w:t>
      </w:r>
    </w:p>
    <w:p>
      <w:pPr>
        <w:pStyle w:val="Normal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 xml:space="preserve">Прохоров Сергей Александрович директор МБУ «СОК ХОХОЛЬСКИЙ» директор спортивного синдиката. В его ведении сразу 4 объекта спорта . </w:t>
      </w:r>
    </w:p>
    <w:p>
      <w:pPr>
        <w:pStyle w:val="Style14"/>
        <w:shd w:fill="FFFFFF" w:val="clear"/>
        <w:spacing w:before="0" w:after="18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и ДЮСШ, отдавшие детскому спорту более 30 лет : </w:t>
      </w:r>
      <w:r>
        <w:rPr>
          <w:color w:val="000000"/>
          <w:sz w:val="28"/>
          <w:szCs w:val="28"/>
        </w:rPr>
        <w:t>директор</w:t>
      </w:r>
      <w:r>
        <w:rPr>
          <w:sz w:val="28"/>
          <w:szCs w:val="28"/>
        </w:rPr>
        <w:t xml:space="preserve"> Смотров Сергей Николаевич и </w:t>
      </w:r>
      <w:r>
        <w:rPr>
          <w:color w:val="000000"/>
          <w:sz w:val="28"/>
          <w:szCs w:val="28"/>
        </w:rPr>
        <w:t xml:space="preserve"> заместитель директора - Сыромятников Александр Викто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ГРАЖДАЕТ :</w:t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ОМИНАЦИЯ « АКТИВНОЕ ДОЛГОЛЕТИЕ»</w:t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ая номинация состоит из 2 подгрупп: Личный пример активного долголетия и Коллективный пример активного долголетия </w:t>
      </w:r>
    </w:p>
    <w:p>
      <w:pPr>
        <w:pStyle w:val="Normal"/>
        <w:tabs>
          <w:tab w:val="clear" w:pos="708"/>
          <w:tab w:val="left" w:pos="2469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1 )Личный пример активного долголе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9" w:leader="none"/>
        </w:tabs>
        <w:rPr>
          <w:sz w:val="28"/>
          <w:szCs w:val="28"/>
        </w:rPr>
      </w:pPr>
      <w:r>
        <w:rPr>
          <w:sz w:val="28"/>
          <w:szCs w:val="28"/>
        </w:rPr>
        <w:t>Для награждения в данной номинации на сцену приглашаются люди, кто всю свою сознательную жизнь не только, честно    трудился на благо и процветание Хохольского района ,но и  являя собой пример здорового и активный образа жизни  продолжает воплощать  в неё  девиз «Здоровым быть- ЗДОРОВО!»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>
          <w:b/>
          <w:sz w:val="28"/>
          <w:szCs w:val="28"/>
        </w:rPr>
        <w:t>1.Кудаева Татьяна Семёновна</w:t>
      </w:r>
      <w:r>
        <w:rPr>
          <w:sz w:val="28"/>
          <w:szCs w:val="28"/>
        </w:rPr>
        <w:t xml:space="preserve"> – активный участник  районных спортивных соревнований ,  неоднократный призёр и победитель гонки  «Лыжня России»</w:t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w:rPr>
          <w:b/>
          <w:sz w:val="28"/>
          <w:szCs w:val="28"/>
        </w:rPr>
        <w:t xml:space="preserve">2 Меремьянин Пётр Игнатьевич </w:t>
      </w:r>
      <w:r>
        <w:rPr>
          <w:sz w:val="28"/>
          <w:szCs w:val="28"/>
        </w:rPr>
        <w:t>- неоднократный обладатель Кубка бассейна «Дельфин» в своей возрастной категор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w:rPr>
          <w:b/>
          <w:sz w:val="28"/>
          <w:szCs w:val="28"/>
        </w:rPr>
        <w:t>3. Поздняков Василий  Данилович</w:t>
      </w:r>
      <w:r>
        <w:rPr>
          <w:sz w:val="28"/>
          <w:szCs w:val="28"/>
        </w:rPr>
        <w:t>- уроженец Хохольского района, занимался боксом,  бегом, гандболом,   заслуженный  мастер спорта СССР по прыжкам с парашютом, участник спартакиады народов СССР,  мировой рекордсмен по прыжку  с  парашютом с  наименьшей высоты-  50 метров  (Ниже 800 метров нельзя прыгать) - 50 метров. До сих пор этот рекорд не побит. Парашют  раскрылся за 0, 8 секунды до приземления.</w:t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Самойлов Валерий Иванович</w:t>
      </w:r>
      <w:r>
        <w:rPr>
          <w:sz w:val="28"/>
          <w:szCs w:val="28"/>
        </w:rPr>
        <w:t xml:space="preserve"> – неоднократный участник соревнований «Лыжня России» и «Кросс наций»</w:t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араканова Валентина Васильевна</w:t>
      </w:r>
      <w:r>
        <w:rPr>
          <w:sz w:val="28"/>
          <w:szCs w:val="28"/>
        </w:rPr>
        <w:t xml:space="preserve"> – призёр областных соревнований по биатлону «Рубеж 2018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b/>
          <w:i/>
          <w:color w:val="2B2B2B"/>
          <w:sz w:val="28"/>
          <w:szCs w:val="28"/>
          <w:shd w:fill="FFFFFF" w:val="clear"/>
        </w:rPr>
        <w:t>6. « Самая спортивная бабушка Хохольского района сезона 2018»</w:t>
      </w:r>
      <w:r>
        <w:rPr>
          <w:color w:val="2B2B2B"/>
          <w:sz w:val="28"/>
          <w:szCs w:val="28"/>
          <w:shd w:fill="FFFFFF" w:val="clear"/>
        </w:rPr>
        <w:t xml:space="preserve"> </w:t>
      </w:r>
      <w:r>
        <w:rPr>
          <w:b/>
          <w:color w:val="2B2B2B"/>
          <w:sz w:val="28"/>
          <w:szCs w:val="28"/>
          <w:shd w:fill="FFFFFF" w:val="clear"/>
        </w:rPr>
        <w:t>Ковярова Вера Никитовна</w:t>
      </w:r>
      <w:r>
        <w:rPr>
          <w:color w:val="2B2B2B"/>
          <w:sz w:val="28"/>
          <w:szCs w:val="28"/>
          <w:shd w:fill="FFFFFF" w:val="clear"/>
        </w:rPr>
        <w:t>-обладатель золотого знака ГТО, бабушка регулярно  водит внуков  в бассейн, спортзал, участвует во всех семейных соревнованиях, неоднократный  победитель районных Семейных соревнований «Рождественские старты» ,  «ГТО для всей семьи» , заняла первое место в скандинавской ходьбе на дистанции 3 к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i/>
          <w:i/>
          <w:color w:val="2B2B2B"/>
          <w:sz w:val="28"/>
          <w:szCs w:val="28"/>
          <w:shd w:fill="FFFFFF" w:val="clear"/>
        </w:rPr>
      </w:pPr>
      <w:r>
        <w:rPr>
          <w:b/>
          <w:i/>
          <w:color w:val="2B2B2B"/>
          <w:sz w:val="28"/>
          <w:szCs w:val="28"/>
          <w:shd w:fill="FFFFFF" w:val="clear"/>
        </w:rPr>
        <w:t>7. «Самый спортивный дедушка Хохольского района сезона 2018»</w:t>
      </w:r>
      <w:r>
        <w:rPr>
          <w:color w:val="2B2B2B"/>
          <w:sz w:val="28"/>
          <w:szCs w:val="28"/>
          <w:shd w:fill="FFFFFF" w:val="clear"/>
        </w:rPr>
        <w:t xml:space="preserve"> </w:t>
      </w:r>
      <w:r>
        <w:rPr>
          <w:b/>
          <w:i/>
          <w:color w:val="2B2B2B"/>
          <w:sz w:val="28"/>
          <w:szCs w:val="28"/>
          <w:shd w:fill="FFFFFF" w:val="clear"/>
        </w:rPr>
        <w:t>Широких Владимир Васильевич -</w:t>
      </w:r>
      <w:r>
        <w:rPr>
          <w:color w:val="2B2B2B"/>
          <w:sz w:val="28"/>
          <w:szCs w:val="28"/>
          <w:shd w:fill="FFFFFF" w:val="clear"/>
        </w:rPr>
        <w:t xml:space="preserve"> обладатель золотого знака ГТО, неоднократный победитель семейных соревнований и  районного первенства по плаванию , бессменный участник семейных походов на байдарках по реке Битюг  и семейного лагерного сбора «Исток».  С самого раннего детства воспитывает у внуков любовь к спорту и здоровому образу жизни. Его внук Максим серебряный призёр первенства Европы  по каратэ,  призёр всероссийских и международных турниров, дед присутствовал на всех его соревнованиях </w:t>
      </w:r>
    </w:p>
    <w:p>
      <w:pPr>
        <w:pStyle w:val="Normal"/>
        <w:tabs>
          <w:tab w:val="clear" w:pos="708"/>
          <w:tab w:val="left" w:pos="2469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 .</w:t>
      </w:r>
      <w:r>
        <w:rPr>
          <w:b/>
          <w:i/>
          <w:sz w:val="28"/>
          <w:szCs w:val="28"/>
        </w:rPr>
        <w:t>Коллективный пример активного долголетия</w:t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ями в данной номинации признана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руппа «Здоровье</w:t>
      </w:r>
      <w:r>
        <w:rPr>
          <w:sz w:val="28"/>
          <w:szCs w:val="28"/>
        </w:rPr>
        <w:t xml:space="preserve">», ФОК «ХОХОЛ-АРЕНА»,  </w:t>
      </w:r>
      <w:r>
        <w:rPr>
          <w:b/>
          <w:sz w:val="28"/>
          <w:szCs w:val="28"/>
        </w:rPr>
        <w:t>тренер группы Бушуева Елена Константиновна</w:t>
      </w:r>
      <w:r>
        <w:rPr>
          <w:sz w:val="28"/>
          <w:szCs w:val="28"/>
        </w:rPr>
        <w:t xml:space="preserve"> , руководитель группы - </w:t>
      </w:r>
      <w:r>
        <w:rPr>
          <w:b/>
          <w:sz w:val="28"/>
          <w:szCs w:val="28"/>
        </w:rPr>
        <w:t>общественный инструктор Степовая Галина Ивановна.</w:t>
      </w:r>
      <w:r>
        <w:rPr>
          <w:sz w:val="28"/>
          <w:szCs w:val="28"/>
        </w:rPr>
        <w:t xml:space="preserve">  Группа объединила более тридцати  человек самых активных, самых позитивных жителей района  в возрасте  старше 55 лет. Члены группы 3 раза в неделю посещает занятия по ЛФК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ыхательной гимнастике, скандинавской ходьбе, аэробике и оздоровительному плаванию. Активно участвуют во всех спортивных и общественно-значимых мероприятиях района, показывая достойный пример молодому поколению. В 2018 году члены группы защищали честь района в областной Спартакиаде пенсионеров и вошли в 10 лучших.</w:t>
      </w:r>
    </w:p>
    <w:p>
      <w:pPr>
        <w:pStyle w:val="Normal"/>
        <w:rPr/>
      </w:pPr>
      <w:r>
        <w:rPr>
          <w:b/>
          <w:sz w:val="28"/>
          <w:szCs w:val="28"/>
        </w:rPr>
        <w:t>8 .НОМИНАЦИЯ «СПОРТИВНЫЙ ДЕБЮТ   201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ода назад в ФОК «ХОХОЛ-АРЕНА» появилось отделение спортивных единоборств. На сегодня в нём занимается 69 человек </w:t>
      </w:r>
      <w:r>
        <w:rPr>
          <w:b/>
          <w:sz w:val="28"/>
          <w:szCs w:val="28"/>
        </w:rPr>
        <w:t>На сцену приглашается инструктор ФОК «ХОХОЛ-АРЕНА» - Меремьянин Антон Анатольевич,</w:t>
      </w:r>
      <w:r>
        <w:rPr>
          <w:sz w:val="28"/>
          <w:szCs w:val="28"/>
        </w:rPr>
        <w:t xml:space="preserve"> мастер спорта Росси по восточным боевым единоборствам. И победители и призёры  Межрегионального турнира по рукопашному бою среди юношей и девушек, посвящённого памяти подполковника внутренней службы  С.П. Сысоева : Иванов Виктор, Руденко Михаил, Смольяков Роман, Черевко Тимур, Ильинов Арсений. .Спортсмены награждены медалями и  грамотами Управления физической культуры и спорта Воронежской области.  По итогам сезона 2017-2018 гг. звание «Лучший самбист 2018 года» получили: Сергей Новиков, Илья Прокопенко, Александр Квасов, Елена Денисова, Елизавета Григорьева, Маргарита Логвина 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>
          <w:b/>
          <w:sz w:val="28"/>
          <w:szCs w:val="28"/>
        </w:rPr>
        <w:t>9 . НОМИНАЦИЯ «Бойцы невидимого фронта»</w:t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ий работник </w:t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ой фонд </w:t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езупречный труд </w:t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AFAFA" w:val="clear"/>
        </w:rPr>
        <w:t>Нам всегда было и есть чем гордиться и не только  высокими спортивными достижениями, рекордами, но  в первую очередь своими людьми с обычными биографиями, не звонкими, но трудовыми и честными. И держится мир именно на них, надёжных и ответственных, труд которых на первый взгляд не заметен, но именно он лежит в основе всех наших успехов и достижений.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>
          <w:b/>
          <w:sz w:val="28"/>
          <w:szCs w:val="28"/>
        </w:rPr>
        <w:t>На сцену приглашаются: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6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торы  МБУ «Спортивно-оздоровительный комплекс Хохольский» Родионова Любовь Васильевна и Асташова Татьяна Владимировн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69" w:leader="none"/>
        </w:tabs>
        <w:suppressAutoHyphens w:val="true"/>
        <w:rPr/>
      </w:pPr>
      <w:r>
        <w:rPr>
          <w:sz w:val="28"/>
          <w:szCs w:val="28"/>
        </w:rPr>
        <w:t>Кассир бассейна «Дельфин»  - Донских Мария Ивановна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6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едицинские сёстры: Турищева Вера Петровна и Шухмина Юлия Викторовна  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6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еремьянин Владимир Игнатьевич, рабочий  МБУ «Спортивно-оздоровительный комплекс Хохольский»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69" w:leader="none"/>
        </w:tabs>
        <w:suppressAutoHyphens w:val="true"/>
        <w:rPr/>
      </w:pPr>
      <w:r>
        <w:rPr>
          <w:sz w:val="28"/>
          <w:szCs w:val="28"/>
        </w:rPr>
        <w:t>Мешков Борис Петрович, рабочий ДЮСШ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«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Отточенная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пластик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движений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,</w:t>
      </w:r>
    </w:p>
    <w:p>
      <w:pPr>
        <w:pStyle w:val="Style14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мгновенная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реакция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броск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О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,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спорт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!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Ты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воспитатель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поколений</w:t>
      </w:r>
      <w:r>
        <w:rPr>
          <w:color w:val="000000"/>
          <w:sz w:val="27"/>
          <w:szCs w:val="27"/>
        </w:rPr>
        <w:t>,</w:t>
      </w:r>
    </w:p>
    <w:p>
      <w:pPr>
        <w:pStyle w:val="Style14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Большого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друг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верная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рук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!</w:t>
      </w:r>
    </w:p>
    <w:p>
      <w:pPr>
        <w:pStyle w:val="Style14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Чтоб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бегать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,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плавать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,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двигаться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умело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,</w:t>
      </w:r>
    </w:p>
    <w:p>
      <w:pPr>
        <w:pStyle w:val="Style14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Противник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играя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побеждать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Пускайте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свое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тело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без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сомненья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в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дело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!</w:t>
      </w:r>
    </w:p>
    <w:p>
      <w:pPr>
        <w:pStyle w:val="Style14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Нет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больше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чести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,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чем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себя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создать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!</w:t>
      </w:r>
    </w:p>
    <w:p>
      <w:pPr>
        <w:pStyle w:val="Style14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Спорт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дарит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нам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энергию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здоровья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,</w:t>
      </w:r>
    </w:p>
    <w:p>
      <w:pPr>
        <w:pStyle w:val="Style14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Упорство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,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силу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духа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,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красоту</w:t>
      </w:r>
    </w:p>
    <w:p>
      <w:pPr>
        <w:pStyle w:val="Style14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Спорт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учит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нас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смотреть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с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любовью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,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В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реальность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,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воплощать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свою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</w:rPr>
        <w:t>мечту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!»</w:t>
      </w:r>
    </w:p>
    <w:p>
      <w:pPr>
        <w:pStyle w:val="Style14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26"/>
          <w:szCs w:val="26"/>
        </w:rPr>
      </w:pPr>
      <w:r>
        <w:rPr>
          <w:rFonts w:cs="Open Sans;Times New Roman" w:ascii="Open Sans;Times New Roman" w:hAnsi="Open Sans;Times New Roman"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7"/>
          <w:szCs w:val="27"/>
        </w:rPr>
        <w:t>Новых спортивных достижений и успешной спортивной карьеры.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7"/>
          <w:szCs w:val="27"/>
        </w:rPr>
        <w:t>- До новых встреч в спортивных залах,  на стадионах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AFAFA" w:val="clear"/>
        </w:rPr>
      </w:pPr>
      <w:r>
        <w:rPr>
          <w:rFonts w:cs="Verdana" w:ascii="Verdana" w:hAnsi="Verdana"/>
          <w:color w:val="333333"/>
          <w:sz w:val="28"/>
          <w:szCs w:val="28"/>
          <w:shd w:fill="FAFAFA" w:val="clear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8"/>
          <w:szCs w:val="28"/>
          <w:shd w:fill="FAFAFA" w:val="clear"/>
        </w:rPr>
      </w:pPr>
      <w:r>
        <w:rPr>
          <w:rFonts w:cs="Verdana" w:ascii="Verdana" w:hAnsi="Verdana"/>
          <w:b/>
          <w:color w:val="333333"/>
          <w:sz w:val="28"/>
          <w:szCs w:val="28"/>
          <w:shd w:fill="FAFAFA" w:val="clear"/>
        </w:rPr>
      </w:r>
    </w:p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етеранов спорта Хохольского муниципального района.</w:t>
      </w:r>
    </w:p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деев Николай Михайлович-один из первых внедрял гиревой спорт в Воронежской области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хин Вячеслав Николаевич-всю свою трудовую деятельность посвятил преподаванию физической культуры в школе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ников Иван Степанович - общественный спортивный организатор, при его содействии была создана районная команда по хоккею на базе ВОПНД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шин Владимир Васильевич-всю свою трудовую деятельность посвятил преподаванию физической культуры в школе. Создал районную команду по русской лапте, на первых Сельских играх под его руководством команда заняла 3-е место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шитов Раис Габдулхакович-всю свою трудовую деятельность посвятил преподаванию физической культуры в школе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ронов Николай Иванович-общественный спортивный организатор с.Новогремяченское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ьшин Иван Федорович-тренер по боксу, его воспитанники принимали участие в областных и всероссийских соревнованиях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отарев Михаил Андреевич-всю свою трудовую деятельность посвятил преподаванию физической культуры в школе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нин Василий Игнатьевич-всю свою трудовую деятельность посвятил преподаванию физической культуры в школе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 Петр Николаевич-всю свою трудовую деятельность посвятил преподаванию физической культуры в школе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тов Геннадий Николаевич-всю свою трудовую деятельность посвятил преподаванию физической культуры в школе, тренирует команду девушек по волейболу, два раза команда занимала первое место в Спартакиаде обучающихся Воронежской области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нев Владимир Николаевич-работал председателем районного спорт комитета, тренером по тяжелой атлетике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дина Ольга Васильевна-всю свою трудовую деятельность посвятила преподаванию физической культуры в школе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йнин Николай Николаевич- свою трудовую деятельность начинал в Хохольской СОШ №1 учителем физической культуры, подготовил команду юношей по баскетболу, занявшую первое место в Спартакиаде обучающихся Воронежской области. В этой команде начинал свою спортивную карьеру Попов Сергей, который в данный момент тренирует команду в высшей лиге по баскетболу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ин Алексей Сергеевич-общественный спортивный организатор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чирин Василий Александрович-всю свою трудовую деятельность посвятил преподаванию физической культуры в школе, а также большое внимание уделял развитию детского футбола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ьшин Юрий Петрович-всю свою трудовую деятельность посвятил преподаванию физической культуры в школе и ПУ-50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онтов Николай Михайлович-общественный спортивный организатор, являлся членом сборной команды по гиревому спорту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онтов Александр Андреевич- работал председателем районного добровольного спортивного общества «Урожай», работая тренером –преподавателем в ДЮСШ Хохольского района, подготовил не одно поколение футболистов. Его воспитанники участвовали в финале соревнований «Мини-футбол в школу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ова Вера Николаевна-выступала за сборную района по волейболу, более семи лет работает в бассейне «Дельфин», за это время обучила плаванию более 500 человек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Qatextwrap">
    <w:name w:val="qa-text-wra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7:00Z</dcterms:created>
  <dc:creator>Admin</dc:creator>
  <dc:description/>
  <cp:keywords/>
  <dc:language>en-US</dc:language>
  <cp:lastModifiedBy>Admin</cp:lastModifiedBy>
  <dcterms:modified xsi:type="dcterms:W3CDTF">2019-06-24T08:24:00Z</dcterms:modified>
  <cp:revision>3</cp:revision>
  <dc:subject/>
  <dc:title/>
</cp:coreProperties>
</file>